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Этапы моделирования</w:t>
      </w:r>
    </w:p>
    <w:p>
      <w:pPr>
        <w:pStyle w:val="TextBodyIndent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>При исследовании любой системы посредством математического моделирования возможно наличие многих альтернативных вариантов моделей. Каждая из них в чем-то лучше остальных, а чем-то хуже. Поэтому процесс разработки наилучшего, как правило, компромиссного варианта модели достаточно сложен. Системный подход предполагает наличие следующих этапов создания мо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мод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здание возможных ее вариантов. Различаю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руктурный синтез – разработка структуры модели: ее общего вида (например, в виде многочлена или другой функции), определение числа параметров и т. п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б) параметрический синтез – поиск числовых значений параметров модели либо на основании справочных данных, либо исходя из условия максимального совпадения результатов, найденных по модели, с эксперимента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мод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пределение качества синтезированного варианта по критерия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а) универсальности – полноты отображаемых свойств объек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б) точности – степени совпадения реальных данных с предсказанными модель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) адекватности – способности правильно отображать свойства объек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г) экономичности – затрат на разработку и реализацию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принятие решений – общая оценка полезности вариантов и выбор лучшего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В процессе перехода от словесного описания к получению результатов исследования модель объекта претерпевает следующие изменения формы своего предст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модель описания – описание свойств объекта в виде совокупности математических зависим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решения – система математического моделирования </w:t>
      </w:r>
      <w:r>
        <w:rPr>
          <w:spacing w:val="-6"/>
          <w:sz w:val="28"/>
          <w:szCs w:val="28"/>
        </w:rPr>
        <w:t>соотношений, позволяющих найти решение поставленной задачи. Существует несколько альтернативных типов этой модел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а) аналитическая модель решения – явное выражение, позволяющее вычислить искомую величину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б) численная – запись решения в виде численных схем, позволяющих найти решение в виде набора чисе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) имитационная – переложение на язык ЭВМ набора формальных правил функционирования объекта исследования при заданном входном воздейств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ическая модель – реализация модели решения в виде алгорит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ая модель – реализация алгоритмической модели на языке програм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и разработке какой-либо из перечисленных форм возникают альтернативные варианты моделей, то появляется необходимость в реализации процедур синтеза, анализа, принятия решения.</w:t>
      </w:r>
      <w:r>
        <w:br w:type="page"/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зработку математической модели на примере.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ловесное описании (постановка задачи).</w:t>
      </w:r>
      <w:r>
        <w:rPr>
          <w:sz w:val="28"/>
          <w:szCs w:val="28"/>
        </w:rPr>
        <w:t xml:space="preserve"> Необходимо спроектировать емкость заданной вместим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птимальных размеро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а основания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ы, имеющую форму прямого цилиндра с кромкой по периметру верхнего основания определенной высот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В качестве критериев оптимальности можно выбрать любой из параметров (или оба одновременно)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·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 xml:space="preserve"> – площадь поверхности емкости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– длина сварного ш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рхность затрачивается листовой материал, а при сваривании расходуются электроэнергия, электроды и т. д., то в целях экономии значения, обоих критериев должны быть минимальны. Кроме того, станок, на котором будет реализован заказ (изготовлены основания емкости), позволяет вырезать днище ограниченного радиуса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2.</w:t>
      </w:r>
    </w:p>
    <w:p>
      <w:pPr>
        <w:pStyle w:val="11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 выполнения контрольной работы)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строить аналитическую модель описания для указанного критерия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аналитическую, численную или имитационную модель решения. Обосновать выбор. Если необходима аналитическая модель, то записать для конкретного критерия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задачу с помощью MathC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, построить график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ать результа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 разработки модел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Составление аналитической модели описания. 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означим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выбранный критерий оптимальности (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). Проведем статистический синтез модели описания. Возможны два варианта структуры мод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хпараметрическая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Q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in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(1)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(2)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de-DE"/>
        </w:rPr>
        <w:t>R</w:t>
      </w:r>
      <w:r>
        <w:rPr>
          <w:sz w:val="28"/>
          <w:szCs w:val="28"/>
          <w:lang w:val="de-DE"/>
        </w:rPr>
        <w:t xml:space="preserve">1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sz w:val="28"/>
          <w:szCs w:val="28"/>
          <w:lang w:val="de-DE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i/>
          <w:sz w:val="28"/>
          <w:szCs w:val="28"/>
          <w:lang w:val="de-DE"/>
        </w:rPr>
        <w:t>R</w:t>
      </w:r>
      <w:r>
        <w:rPr>
          <w:sz w:val="28"/>
          <w:szCs w:val="28"/>
          <w:lang w:val="de-DE"/>
        </w:rPr>
        <w:t xml:space="preserve">2.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de-DE"/>
        </w:rPr>
        <w:t xml:space="preserve">                 </w:t>
      </w:r>
      <w:r>
        <w:rPr>
          <w:sz w:val="28"/>
          <w:szCs w:val="28"/>
        </w:rPr>
        <w:t>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дачу на условный минимум функции двух переменных.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параметрическая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(4)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м в (1), получим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(5)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найти минимум функции одной переменной на отрезк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анализ каждого варианта. Очевидно, что вторая модель лучше с позиций критерия экономичности, если существует аналитическое решение уравнения (2) в виде (4). В этом случае выбрать надо модель описания (б), т. к. по остальным критериям (точности, адекватности и универсальности) обе модели эквивалентны. В противном случае надо остановиться на модели (а). В предлагаемой задаче решение (4) существует, поэтому в дальнейшем рассматривается однопараметрическая модель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араметрического синтеза модели описания надо в выражения (3) – (5) при конкретном критерии оптимальности подставлять указанные в вариантах задания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. Разработка модели принятия ре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нимум функции, как известно, достигается в стационарной точке, т. е. где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(6)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следующие вариант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ая точка принадлежит интервалу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и аналитическое решение уравнения (6) существует. В этом случае необходимо применять аналитическую модель решения, т. к. с точки зрения точности и экономичности она лучш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ая точка принадлежит интервалу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и аналитического решения уравнения (6) не существует, или не приемлемо с позиции критерия экономичности. В этом случае необходимо применять численную модель реш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ая точка не принадлежит интервалу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. Это означает, что как аналитическая, так и численная модели, основанные на уравнении (6), не адекватны объекту моделирования и необходима имитационная модель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выбора модели решения необходимо проверить выполнение условия (3). Это можно сделать с помощью леммы Больцмана - Коши: если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на отрезке (3) есть хотя бы одна стационарная точк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отношения (7) надо выполнить следующие действия (</w:t>
      </w:r>
      <w:r>
        <w:rPr>
          <w:rFonts w:cs="Times New Roman" w:ascii="Times New Roman" w:hAnsi="Times New Roman"/>
          <w:i/>
          <w:sz w:val="28"/>
          <w:szCs w:val="28"/>
        </w:rPr>
        <w:t>для подготовки к выполнению промежуточного тест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сать в аналитическом виде критерий для (5);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йти производн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числить значение производной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определить, знаки полученных значений, сделать вывод о наличии стационарной точки;</w:t>
      </w:r>
    </w:p>
    <w:p>
      <w:pPr>
        <w:pStyle w:val="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необходимо (исходя из п.3) проверить наличие решения уравнения (6) в явном виде;</w:t>
      </w:r>
    </w:p>
    <w:p>
      <w:pPr>
        <w:pStyle w:val="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сли (7) выполняется возможны следующие варианты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решение уравнения (6) в явном виде существует, то модель решени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тическая;</w:t>
      </w:r>
    </w:p>
    <w:p>
      <w:pPr>
        <w:pStyle w:val="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) решения уравнения (6) в явном виде нет, то численная модель реше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хотя бы одно из условий (7) не верно, то нужна имитационная модель.</w:t>
      </w:r>
    </w:p>
    <w:p>
      <w:pPr>
        <w:pStyle w:val="1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 о модели решения записать в отчете по контрольной работе.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Решение задач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необходимо оптимизировать критер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·r·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+4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·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mi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ыражение для критерия оптимальности подставим формул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приведем подобные. Записываем критерий оптимальности в MathC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помощи панели «Арифметика» (рис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25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53" t="34985" r="10327" b="4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Панель «Арифметика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остроения графика, полученного решения, достаточно в панели инструментов «График» дважды щелкнуть кнопку «Вычерчивани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» (рис. 2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26970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Макет график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роения графика  в позиции оси абсцисс и ординат необходимо ввести обозначение столбцов параметра и функции (рис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545080</wp:posOffset>
                </wp:positionV>
                <wp:extent cx="3429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0.4pt" to="197.95pt,20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75438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.4pt" to="22.5pt,86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70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85pt;height:203.35pt" filled="f" o:ole="">
            <v:imagedata r:id="rId5" o:title=""/>
          </v:shape>
          <o:OLEObject Type="Embed" ProgID="" ShapeID="ole_rId4" DrawAspect="Content" ObjectID="_184476300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Зависимость критерия оптима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исываем формул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услови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7 и начальное значение радиус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локе  </w:t>
      </w:r>
      <w:r>
        <w:rPr>
          <w:i/>
          <w:sz w:val="28"/>
          <w:szCs w:val="28"/>
        </w:rPr>
        <w:t>Gi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en</w:t>
      </w:r>
      <w:r>
        <w:rPr>
          <w:sz w:val="28"/>
          <w:szCs w:val="28"/>
        </w:rPr>
        <w:t xml:space="preserve"> записываем ограничения на значение радиуса. Затем переменной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присваиваем минимум функци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 при помощи функции </w:t>
      </w:r>
      <w:r>
        <w:rPr>
          <w:i/>
          <w:sz w:val="28"/>
          <w:szCs w:val="28"/>
        </w:rPr>
        <w:t>Minimaze,</w:t>
      </w:r>
      <w:r>
        <w:rPr>
          <w:sz w:val="28"/>
          <w:szCs w:val="28"/>
        </w:rPr>
        <w:t xml:space="preserve"> которая находится на панели инструментов (рис. 4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3505" cy="674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8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4. Панель инструменто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тем для получения решения записывае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и нажимаем Enter. После этого полученное значение подставляем в выражения для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6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iven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en-US"/>
        </w:rPr>
        <w:t xml:space="preserve">r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1.5,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en-US"/>
        </w:rPr>
        <w:t xml:space="preserve">r </w:t>
      </w:r>
      <w:r>
        <w:rPr>
          <w:sz w:val="28"/>
          <w:szCs w:val="28"/>
          <w:lang w:val="en-US"/>
        </w:rPr>
        <w:t>≥ 0.5,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en-US"/>
        </w:rPr>
        <w:t>z := Minimize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,r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de-DE"/>
        </w:rPr>
        <w:t>z =</w:t>
      </w:r>
      <w:r>
        <w:rPr>
          <w:sz w:val="28"/>
          <w:szCs w:val="28"/>
          <w:lang w:val="de-DE"/>
        </w:rPr>
        <w:t>0.708,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de-DE"/>
        </w:rPr>
        <w:t>S</w:t>
      </w:r>
      <w:r>
        <w:rPr>
          <w:sz w:val="28"/>
          <w:szCs w:val="28"/>
          <w:lang w:val="de-DE"/>
        </w:rPr>
        <w:t>(0.708) = 13.342,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  <w:lang w:val="de-DE"/>
        </w:rPr>
        <w:t>h</w:t>
      </w:r>
      <w:r>
        <w:rPr>
          <w:sz w:val="28"/>
          <w:szCs w:val="28"/>
        </w:rPr>
        <w:t>(0.708) = 4.445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модели ре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этапы модел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критериям оценивается модель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 структурном и параметрическом синтезе моде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ам известны варианты структуры модели? Как перейти от одного вида модели к другому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строить график в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?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. 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jc w:val="center"/>
        <w:rPr/>
      </w:pPr>
      <w:r>
        <w:rPr>
          <w:i/>
          <w:sz w:val="28"/>
          <w:szCs w:val="28"/>
        </w:rPr>
        <w:t>Варианты для выполнения контрольной работы.</w:t>
      </w:r>
    </w:p>
    <w:p>
      <w:pPr>
        <w:pStyle w:val="TextBodyIndent"/>
        <w:tabs>
          <w:tab w:val="clear" w:pos="708"/>
          <w:tab w:val="left" w:pos="18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16"/>
        <w:gridCol w:w="1748"/>
        <w:gridCol w:w="1748"/>
        <w:gridCol w:w="1396"/>
        <w:gridCol w:w="1749"/>
      </w:tblGrid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а выбирается по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их двух цифр зачетной книж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те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м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11">
    <w:name w:val="Стиль1"/>
    <w:basedOn w:val="Normal"/>
    <w:qFormat/>
    <w:pPr>
      <w:ind w:firstLine="851"/>
    </w:pPr>
    <w:rPr>
      <w:rFonts w:ascii="Marigold;Courier New" w:hAnsi="Marigold;Courier New" w:cs="Marigold;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9:00Z</dcterms:created>
  <dc:creator>коробова</dc:creator>
  <dc:description/>
  <cp:keywords/>
  <dc:language>en-US</dc:language>
  <cp:lastModifiedBy>Сергей Бельмасов</cp:lastModifiedBy>
  <dcterms:modified xsi:type="dcterms:W3CDTF">2015-11-11T19:36:00Z</dcterms:modified>
  <cp:revision>7</cp:revision>
  <dc:subject/>
  <dc:title>Этапы моделирования</dc:title>
</cp:coreProperties>
</file>