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B11420/file100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0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50;&amp;#1086;&amp;#1085;&amp;#1090;&amp;#1088;&amp;#1086;&amp;#1083;&amp;#110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8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8;&amp;#1089;&amp;#1089;&amp;#1083;&amp;#1077;&amp;#1076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77;&amp;#1088;&amp;#1072;&amp;#1094;&amp;#1080;&amp;#1081;&amp;raquo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1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52;&amp;#1040;&amp;#1052;&amp;#1040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9-03-26T14:3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2-10-31T16:3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10-31T16:3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1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06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 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7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703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utoHyphen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7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7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5pt 2.0cm 70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068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5608041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514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2388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2307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87383250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4079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07165474 68747279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0170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9241678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538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77537770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46304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124756268 68747279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69708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475553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39352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59475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874519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41607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433113060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602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73428316 68747279 68747265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23829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250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04725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89999326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19648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6717542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42273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0058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24446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4923067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28653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50394436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2528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2908758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40700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61820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250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71263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09774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88479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250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13267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47794620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2328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12814550 68747279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72894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08546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5946818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9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12935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3614592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52793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59937872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63668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70353412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60063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17781500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28434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86892856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58235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08144428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8367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794351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6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18595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46716296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73861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53845914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39602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05440894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53351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181014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84365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73398332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86134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720057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21792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33852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176503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44024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4711088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651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34270170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00172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472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233733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250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34663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9227688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amp;#1050;&amp;#1086;&amp;#1085;&amp;#1090;&amp;#1088;&amp;#1086;&amp;#1083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8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8;&amp;#1077;&amp;#1086;&amp;#1088;&amp;#1080;&amp;#1103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3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081;&amp;raquo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7&lt;o:p&gt;&lt;/o:p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8 level1 lfo8;tab-stops:list 0cm 36.0pt'&gt;&lt;![if !supportLists]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&lt;span style=3D'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1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1055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87;&amp;#1083;&amp;#1091;&amp;#1072;&amp;#1090;&amp;#1072;&amp;#109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4;&amp;#1099;&amp;#1096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99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6;&amp;#1085;&amp;#1086;&amp;#1084; &amp;#1080;&amp;#1079; &amp;#108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1;: 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0;&amp;#1089;&amp;#1087;&amp;#108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79;&amp;#1086;&amp;#1074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95;&amp;#1077;&amp;#1088;&amp;#1077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91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2;&amp;#1080;&amp;#1083;&amp;#1072;&amp;#1082;&amp;#1090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4;&amp;#1086;&amp;#1085;&amp;#1090;&amp;#1072;, &amp;#107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2;&amp;#1074;&amp;#1072;&amp;#1088;&amp;#1080;&amp;#1081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99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6;&amp;#1073;&amp;#1086;&amp;#1088;&amp;#1091;&amp;#1076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2;&amp;#1083;&amp;#1100;&amp;#1085;&amp;#1077;&amp;#1081;&amp;#109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 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2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9;&amp;#1083;&amp;#1099;, &amp;#1074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4;&amp;#1086;&amp;#1085;&amp;#1090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99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0;&amp;#1074;&amp;#1096;&amp;#1077;&amp;#1081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86;&amp;#1074;&amp;#1086;&amp;#1076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89;&amp;#1090;&amp;#1086;&amp;#1103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 &amp;#1088;&amp;#1077;&amp;#1096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) &amp;#1086;&amp;#1090;&amp;#1088;&amp;#1077;&amp;#1084;&amp;#1086;&amp;#1085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6;&amp;#1076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72;&amp;#1083;&amp;#1080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91;&amp;#1077;&amp;#109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6;&amp;#1073;&amp;#1089;&amp;#1090;&amp;#1072;&amp;#108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99;&amp;#1093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2;&lt;span class=3DGramE&gt;&lt;sub&gt;1&lt;/sub&gt;&lt;/span&gt;,&amp;#1072;&lt;sub&gt;2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2;&lt;sub&gt;3 &lt;/sub&gt;&lt;span class=3DSpellE&gt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.&amp;#1077;&amp;#1076;&lt;/span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) &amp;#1074;&amp;#1099;&amp;#107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72;&amp;#1083;&amp;#1100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0;&amp;#1075;&amp;#1072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4;&amp;#1086;&amp;#1085;&amp;#1090;&amp;#1085;&amp;#1080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103;&amp;#1090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;mso-bidi-font-size:10.0pt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b&lt;/span&gt;&lt;sub&gt;&lt;span style=3D'font-size:11.0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1&lt;/span&gt;&lt;/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,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;mso-ansi-language: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b&lt;/span&gt;&lt;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2&lt;/span&gt;&lt;/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,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;mso-ansi-language: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b&lt;/span&gt;&lt;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3&lt;/span&gt;&lt;/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.&amp;#1077;&amp;#1076;&lt;/span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) 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86;&amp;#1074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8;&amp;#1077;&amp;#1074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90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74;&amp;#1086;&amp;#1082;&amp;#1091;&amp;#1087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&amp;#1086;&amp;#1087;&amp;#1088;&amp;#1080;&amp;#1103;&amp;#1090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0; &amp;#1088;&amp;#1072;&amp;#1074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lt;span class=3DGramE&gt;&lt;sub&gt;1&lt;/sub&gt;&lt;/span&gt;,&amp;#1089;&lt;sub&gt;2&lt;/sub&gt;,&amp;#10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&gt;3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76;&amp;#1077;&amp;#1085;&lt;/span&gt;. &amp;#1077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9;&amp;#1072;&amp;#1085;&amp;#1085;&amp;#1099;&amp;#1077; 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77; &amp;#1089;&amp;#1090;&amp;#1086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4;&amp;#1086;&amp;#1085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103;&amp;#1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2;&amp;#1083;&amp;#1077;&amp;#1081; &amp;#1080; &amp;#1091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7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3;&amp;#1091;&amp;#1076;&amp;#109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2; &amp;#107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91;&amp;#1089;&amp;#1082;&amp;#1072;&amp;#1077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89;&amp;#1087;&amp;#1088;&amp;#1072;&amp;#1074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&amp;#109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72;&amp;#107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86;&amp;#1075;&amp;#1086; &amp;#1086;&amp;#1073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6;&amp;#1086;&amp;#1074;&amp;#1072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8;&amp;#1077;&amp;#1073;&amp;#1091;&amp;#1077;&amp;#1090;&amp;#1089;&amp;#1103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2 style=3D'margin-left:0cm;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5 level1 lfo2;tab-stops:li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amp;#1087;&amp;#1088;&amp;#1080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0;&amp;#1089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91;&amp;#1102; &amp;#1089;&amp;#109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103;&amp;#1074;&amp;#1080;&amp;#1090;&amp;#1100; &amp;#1077;&amp;#1077; 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2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0;&amp;#1077;&amp;#107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82;&amp;#1086;&amp;#1074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5 level1 lfo2;tab-stops:li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&lt;span style=3D'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gnore'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&amp;#1089;&amp;#1086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88;&amp;#1080;&amp;#1094;&amp;#1091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5 level1 lfo2;tab-stops:li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&lt;span style=3D'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gnore'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'&gt;&amp;#1074;&amp;#1099;&amp;#1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5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86;&amp;#1103;&amp;#109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77;&amp;#1089;&amp;#1086;&amp;#1086;&amp;#1073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6;&amp;#1084;&amp;#1077;&amp;#1085;&amp;#1076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86;&amp;#1074;&amp;#1086;&amp;#1076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4;&amp;#1080;&amp;#1085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9;&amp;#1080;&amp;#1088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77;&amp;#1088;&amp;#1080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86;&amp;#107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&amp;#109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) &amp;#1085;&amp;#1072;&amp;#1082;&amp;#1086;&amp;#1087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87;&amp;#1083;&amp;#1091;&amp;#1072;&amp;#1090;&amp;#1072;&amp;#109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6;&amp;#1075;&amp;#1080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99;&amp;#1074;&amp;#1072;&amp;#1077;&amp;#109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lt;span class=3DGramE&gt;&lt;sub&gt;1&lt;/sub&gt;&lt;/span&gt;,&amp;#1088;&lt;sub&gt;2&lt;/sub&gt;,&amp;#10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&gt;3&lt;/su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) &amp;#1080;&amp;#1084;&amp;#1077;&amp;#1102;&amp;#1097;&amp;#1080;&amp;#1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0;&amp;#1086;&amp;#1084;, &amp;#1095;&amp;#1090;&amp;#1086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&amp;#1074;&amp;#1077;&amp;#1088;&amp;#1086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)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91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a&lt;sub&gt;1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a&lt;sub&gt;2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a&lt;sub&gt;3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b&lt;sub&gt;1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b&lt;sub&gt;2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b&lt;sub&gt;3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c&lt;sub&gt;1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c&lt;sub&gt;2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c&lt;sub&gt;3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p&lt;sub&gt;1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p&lt;sub&gt;2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mso-ansi-language: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'&gt;p&lt;sub&gt;3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;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type:symbol;mso-symbol-font-family:Symbol'&gt;&lt;span style=3D'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;mso-symbol-font-family:Symbol'&gt;l&lt;/span&gt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bidi-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1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1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1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1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1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18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0.3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0.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0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0.0pt'&gt;0.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3 style=3D'margin-left:0cm;text-indent:0cm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 level1 lfo8;tab-stops:li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1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1069;&amp;#1082;&amp;#1086;&amp;#1085;&amp;#1086;&amp;#1084;&amp;#1080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1;&amp;#1083;&amp;#1100;&amp;#1090;&amp;#1077;&amp;#10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8;&amp;#1102;&amp;#1084;&amp;#1043;&amp;#1053;&amp;#1043;&amp;#10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72;&amp;#1073;&amp;#1072;&amp;#1090;&amp;#1099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8;&amp;#1072;&amp;#1084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7;&amp;#1086;&amp;#1074;&amp;#1099;&amp;#1096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4;&amp;#1072;&amp;#1083;&amp;#1080;&amp;#1092;&amp;#1080;&amp;#1082;&amp;#1072;&amp;#109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6;&amp;#1076;&amp;#1072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95;&amp;#1072;&amp;#1102;&amp;#1097;&amp;#1080;&amp;#109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77;&amp;#1083;&amp;#1072;&amp;#1090;&amp;#1077;&amp;#10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101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8;&amp;#1072;&amp;#1084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73;&amp;#1099;&amp;#1083;&amp;#1086; 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2;&amp;#1083;&amp;#1080;&amp;#1079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8;&amp;#1072;&amp;#1090;&amp;#1099;&amp;#1077; &amp;#1089;&amp;#1088;&amp;#1086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4;&amp;#1077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80;&amp;#1084;&amp;#1086;&amp;#1089;&amp;#1074;&amp;#1103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76;&amp;#1080;&amp;#1089;&amp;#109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3;&amp;#1080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9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103;&amp;#1090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7;&amp;#1082;&amp;#1090;&amp;#1072;&amp;#1084;&amp;#1080; 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nsi-language:EN-US'&gt;PERT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1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/&lt;/span&gt;&lt;/i&gt;&lt;i style=3D'mso-bidi-font-style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;mso-ansi-language: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CPM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bidi-font-size:10.0pt;mso-bidi-font-style: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6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1;&amp;#107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 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7;&amp;#1077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084;&amp;#1084;&amp;#1077;&amp;#1088;&amp;#1095;&amp;#1077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&amp;#1085;&amp;#1080;&amp;#1095;&amp;#1077;&amp;#1089;&amp;#1082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88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7;&amp;#1082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5;&amp;#1099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82;&amp;#1083;&amp;#1086;&amp;#1084; &amp;#1087;&amp;#1088;&amp;#108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mso-bidi-font-size:10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44;&amp;#1080;&amp;#1089;&amp;#1094;&amp;#1080;&amp;#1087;&amp;#1083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, 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1;&amp;#1095;&amp;#1080;&amp;#1090;&amp;#110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85;&amp;#1077;&amp;#1087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9;&amp;#1090;&amp;#107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6;&amp;#1077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94;&amp;#1080;&amp;#1087;&amp;#1083;&amp;#1080;&amp;#1085;&amp;#1099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8;&amp;#1077;&amp;#1084;&amp;#1103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77;&amp;#1083;&amp;#1103;&amp;#1093;)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1;&amp;#1095;&amp;#1077;&amp;#1085;&amp;#1080;&amp;#1103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 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.75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(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align=3Dcenter style=3D'text-align:center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style=3D'mso-bidi-font-weight:bold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valign=3Dtop style=3D'width:40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(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2,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2,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3,7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3,7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3,7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3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valign=3Dtop style=3D'width:40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5,9,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2,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(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valign=3Dtop style=3D'width:1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valign=3Dtop style=3D'width:2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valign=3Dtop style=3D'width:40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Indent3 style=3D'text-indent:0cm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 style=3D'margin-top:0cm' start=3D1 type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55;&amp;#1086;&amp;#1089;&amp;#1090;&amp;#1088;&amp;#108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77;&amp;#1090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5;&amp;#1088;&amp;#1072;&amp;#1092;&amp;#1080;&amp;#1082;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7;&amp;#1086;&amp;#1073;&amp;#1093;&amp;#1086;&amp;#1076;&amp;#1080;&amp;#108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1;&amp;#1087;&amp;#1086;&amp;#1088;&amp;#1103;&amp;#1076;&amp;#1086;&amp;#1095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77;&amp;#1090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5;&amp;#1088;&amp;#1072;&amp;#1092;&amp;#1080;&amp;#1082;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55;&amp;#1086;&amp;#1089;&amp;#1090;&amp;#1088;&amp;#108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3;&amp;#1080;&amp;#1085;&amp;#1077;&amp;#1081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080;&amp;#1072;&amp;#1075;&amp;#1088;&amp;#1072;&amp;#1084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6;&amp;#1077;&amp;#1082;&amp;#1090;&amp;#1072;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53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8;&amp;#1080;&amp;#1090;&amp;#1080;&amp;#1095;&amp;#1077;&amp;#1089;&amp;#108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91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8;&amp;#1080;&amp;#1090;&amp;#1080;&amp;#1095;&amp;#1077;&amp;#1089;&amp;#108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73;&amp;#1086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0;&amp;#1089;&amp;#1087;&amp;#1086;&amp;#1083;&amp;#1100;&amp;#1079;&amp;#109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3;&amp;#1080;&amp;#1085;&amp;#1077;&amp;#1081;&amp;#1085;&amp;#1091;&amp;#1102; &amp;#1076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5;&amp;#1088;&amp;#1072;&amp;#1084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0; &amp;#1089;&amp;#1077;&amp;#1090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5;&amp;#1088;&amp;#1072;&amp;#1092;&amp;#1080;&amp;#1082;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63;&amp;#1077;&amp;#1084;&amp;#1091; &amp;#1088;&amp;#1072;&amp;#1074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4;&amp;#1080;&amp;#1085;&amp;#1080;&amp;#1084;&amp;#1072;&amp;#1083;&amp;#1100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99;&amp;#1087;&amp;#1086;&amp;#1083;&amp;#1085;&amp;#1077;&amp;#1085;&amp;#1080;&amp;#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87;&amp;#1088;&amp;#1086;&amp;#1077;&amp;#1082;&amp;#1090;&amp;#10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56;&amp;#1072;&amp;#1089;&amp;#1089;&amp;#1095;&amp;#1080;&amp;#1090;&amp;#107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85;&amp;#1085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6;&amp;#1079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8;&amp;#108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74;&amp;#1077;&amp;#1088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6;&amp;#1073;&amp;#1099;&amp;#1090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95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73;&amp;#1086;&amp;#1090;, &amp;#1086;&amp;#1087;&amp;#1088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7;&amp;#1079;&amp;#1077;&amp;#1088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6;&amp;#108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91;&amp;#1090;&amp;#1077;&amp;#1081; (&amp;#1085;&amp;#1072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 &amp;#1087;&amp;#1091;&amp;#1090;&amp;#1077;&amp;#1081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6;&amp;#1073;&amp;#1099;&amp;#1090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7;&amp;#1079;&amp;#1077;&amp;#1088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88;&amp;#1077;&amp;#1084;&amp;#1077;&amp;#1085;&amp;#1080; (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5;&amp;#1072;&amp;#1089;&amp;#1090;&amp;#1085;&amp;#1099;&amp;#1077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80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74;&amp;#1086;&amp;#1073;&amp;#1086;&amp;#1076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7;&amp;#1079;&amp;#1072;&amp;#1074;&amp;#1080;&amp;#1089;&amp;#1080;&amp;#1084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73;&amp;#1086;&amp;#1090;. 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55;&amp;#1086;&amp;#1089;&amp;#1090;&amp;#1088;&amp;#108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72;&amp;#1083;&amp;#1077;&amp;#1085;&amp;#1076;&amp;#1072;&amp;#1088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5;&amp;#1088;&amp;#1072;&amp;#1092;&amp;#1080;&amp;#1082;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7 level1 lfo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amp;#1042;&amp;#1099;&amp;#1073;&amp;#1077;&amp;#108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6;&amp;#1080;&amp;#1079;&amp;#1074;&amp;#1086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7;&amp;#1082;&amp;#1088;&amp;#1080;&amp;#1090;&amp;#1080;&amp;#1095;&amp;#1077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73;&amp;#1086;&amp;#1090;&amp;#1091; (&lt;/span&gt;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i&lt;/span&gt;&lt;/span&gt;&lt;span style=3D'font-size:11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,&lt;/span&gt;&lt;span lang=3DEN-US style=3D'font-size:11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;mso-ansi-language:EN-US'&gt;j&lt;/span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idi-font-size:10.0pt'&gt;). 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0;&amp;#1079;&amp;#1084;&amp;#1077;&amp;#1085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6;&amp;#1077;&amp;#1082;&amp;#1090;&amp;#1072;, &amp;#1088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&amp;#1088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73;&amp;#1086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6;&amp;#1073;&amp;#1099;&amp;#1090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7;&amp;#1089;&amp;#1083;&amp;#1080; &amp;#1091;&amp;#1074;&amp;#1077;&amp;#1083;&amp;#1080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6;&amp;#1076;&amp;#1086;&amp;#1083;&amp;#1078;&amp;#1080;&amp;#109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73;&amp;#1086;&amp;#1090;&amp;#1099; (&lt;/span&gt;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i&lt;/span&gt;&lt;/span&gt;&lt;span style=3D'font-size:11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,&lt;/span&gt;&lt;span lang=3DEN-US style=3D'font-size:11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;mso-ansi-language:EN-US'&gt;j&lt;/span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idi-font-size:10.0pt'&gt;)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77;&amp;#1083;&amp;#1080;&amp;#1095;&amp;#1080;&amp;#1085;&amp;#1091;: &amp;#1072;)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GramE&gt;&lt;span lang=3DEN-US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;mso-ansi-language:EN-US'&gt;R&lt;/span&gt;&lt;/span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'&gt;&amp;#108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'&gt; 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lt;span lang=3DEN-US style=3D'font-size:11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;mso-ansi-language:EN-US'&gt;i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bidi-font-size:10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j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'&gt;)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b&lt;/span&gt;&lt;span style=3D'font-size:11.0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)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R&lt;/span&gt;&lt;sub&gt;&lt;span style=3D'font-size:11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an&gt;&lt;/sub&gt;&lt;span style=3D'font-size:11.0pt;mso-bidi-font-size:10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lt;span lang=3DEN-US style=3D'font-size:11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;mso-ansi-language:EN-US'&gt;i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bidi-font-size:10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j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'&gt;)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c&lt;/span&gt;&lt;span style=3D'font-size:11.0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)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R&lt;/span&gt;&lt;span class=3DSpellE&gt;&lt;sub&gt;&lt;span style=3D'font-size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idi-font-size:10.0pt'&gt;c&lt;/span&gt;&lt;/sub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bidi-font-size:10.0pt'&gt; (&lt;/span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i&lt;/span&gt;&lt;/span&gt;&lt;span style=3D'font-size:11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,&lt;/span&gt;&lt;span lang=3DEN-US style=3D'font-size:11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;mso-ansi-language:EN-US'&gt;j&lt;/span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idi-font-size:10.0pt'&gt;); 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bidi-font-size:10.0pt;mso-ansi-language:EN-US'&gt;d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'&gt;)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R&lt;/span&gt;&lt;sub&gt;&lt;span style=3D'font-size:11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amp;#1085;&lt;/span&gt;&lt;/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lt;span lang=3DEN-US style=3D'font-size:11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;mso-ansi-language:EN-US'&gt;i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bidi-font-size:10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j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bidi-font-size:10.0pt'&gt;)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 style=3D'margin-top:0cm' start=3D3 type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argin-top:12.0pt;text-align:justify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18 level1 lfo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'&gt;&amp;#1056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3;&amp;#1077;&amp;#1076;&amp;#1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0;&amp;#1088;&amp;#1072;&amp;#1085;&amp;#1089;&amp;#1087;&amp;#1086;&amp;#1088;&amp;#109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76;&amp;#1072;&amp;#1095;&amp;#1091;, &amp;#1082;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76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4;&amp;#1072;&amp;#1090;&amp;#1088;&amp;#1080;&amp;#1094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90;&amp;#1086;&amp;#1080;&amp;#1084;&amp;#1086;&amp;#1089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77;&amp;#1088;&amp;#1077;&amp;#1074;&amp;#1086;&amp;#1079;&amp;#1086;&amp;#1082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;mso-ansi-language:EN-US'&gt;C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'&gt;=3D{&lt;/span&gt;&lt;span class=3DSpellE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ansi-language:EN-US'&gt;c&lt;sub&gt;ij&lt;/sub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'&gt;}, &amp;#1072; &amp;#1090;&amp;#1072;&amp;#1082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1;&amp;#1082;&amp;#1072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77;&amp;#1083;&amp;#1080;&amp;#109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87;&amp;#1072;&amp;#1089;&amp;#1086;&amp;#1074; &amp;#1087;&amp;#1088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9;&amp;#1074;&amp;#1086;&amp;#1076;&amp;#1080;&amp;#1090;&amp;#1077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an&gt;&lt;span lang=3DEN-US style=3D'font-size:11.0pt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a&lt;/span&gt;&lt;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1.0pt'&gt; &lt;/span&gt;&lt;/sub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'&gt;=3D (10, 13, 28, 17)&lt;sub&gt; &lt;/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spacerun:yes'&gt;&amp;nbsp;&lt;/span&gt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103;&amp;#1074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6;&amp;#1090;&amp;#1088;&amp;#1077;&amp;#1073;&amp;#1080;&amp;#1090;&amp;#1077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ansi-language:EN-US'&gt;b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'&gt; =3D (11, 10, 14, 16, 17)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175.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2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 style=3D'margin-top:0cm' start=3D4 type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18 level1 lfo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style=3D'font-size:11.0pt'&gt;&amp;#1055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80;&amp;#1088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89;&amp;#1087;&amp;#1088;&amp;#1077;&amp;#1076;&amp;#1077;&amp;#1083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91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8;&amp;#1077;&amp;#1076;&amp;#1089;&amp;#1090;&amp;#1074;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ansi-language:EN-US'&gt;S&lt;/span&gt;&lt;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'&gt;0&lt;/span&gt;&lt;/sub&gt;&lt;span style=3D'font-size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&amp;#1084;&amp;#1083;&amp;#1085;. &amp;#1088;&amp;#1091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5;&amp;#1077;&amp;#1090;&amp;#1099;&amp;#1088;&amp;#1100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77;&amp;#1076;&amp;#1087;&amp;#1088;&amp;#1080;&amp;#1103;&amp;#1090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55;&lt;span class=3DGramE&gt;&lt;sub&gt;1&lt;/sub&gt;&lt;/span&gt;, &amp;#1055;&lt;sub&gt;2&lt;/sub&gt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5;&lt;sub&gt;3&lt;/su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55;&lt;sub&gt;4&lt;/su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55;&amp;#1088;&amp;#1077;&amp;#1076;&amp;#1087;&amp;#1086;&amp;#1083;&amp;#1072;&amp;#107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99;&amp;#1076;&amp;#1077;&amp;#1083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77;&amp;#1076;&amp;#1087;&amp;#1088;&amp;#1080;&amp;#1103;&amp;#1090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class=3DSpellE&gt;&amp;#1055;&lt;sub&gt;&amp;#1082;&lt;/sub&gt;&lt;/span&g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3;&amp;#1072;&amp;#108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8;&amp;#1077;&amp;#1076;&amp;#1089;&amp;#1090;&amp;#1074;&amp;#1072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lt;span style=3D'font-size:10.0pt'&gt;x&lt;/span&gt;&lt;/span&gt;&lt;su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 style=3D'font-size:10.0pt;mso-ansi-language:EN-US'&gt;k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0;&amp;#1085;&amp;#1086;&amp;#1089;&amp;#1103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'&gt; &amp;#1076;&amp;#1086;&amp;#1093;&amp;#1086;&amp;#1076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lt;span lang=3DEN-US style=3D'font-size:11.0pt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F&lt;sub&gt;k&lt;/sub&gt;&lt;/span&gt;&lt;/span&gt;&lt;span style=3D'font-size:10.0pt'&gt;(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lt;span lang=3DEN-US style=3D'font-size:10.0pt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US'&gt;x&lt;sub&gt;k&lt;/sub&gt;&lt;/span&gt;&lt;/span&gt;&lt;span style=3D'font-size:10.0pt'&gt;)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'&gt;(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ansi-language:EN-US'&gt;k&lt;/span&gt;&lt;span style=3D'font-size:11.0pt'&gt;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..,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41;&amp;#1091;&amp;#1076;&amp;#1077;&amp;#1084; &amp;#1089;&amp;#1095;&amp;#1080;&amp;#109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5;&amp;#1090;&amp;#1086;: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1072;) &amp;#1076;&amp;#1086;&amp;#1093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8;&amp;#1072;&amp;#107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 &amp;#1074;&amp;#1099;&amp;#1088;&amp;#1072;&amp;#1078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6;&amp;#1080;&amp;#1085;&amp;#1072;&amp;#1082;&amp;#1086;&amp;#107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0;&amp;#1094;&amp;#1072;&amp;#1093;,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1073;) &amp;#1076;&amp;#1086;&amp;#1093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4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lt;span class=3DGramE&gt;&amp;#1076;&amp;#1089;&amp;#1090;&amp;#1074; 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lt;/span&gt;&amp;#1077;&amp;#1076;&amp;#1087;&amp;#1088;&amp;#1080;&amp;#1103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55;&lt;sub&gt;&amp;#1082;&lt;/sub&gt;&lt;/span&gt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74; &amp;#107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1074;) &amp;#1086;&amp;#107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 &amp;#1088;&amp;#1072;&amp;#1074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8;&amp;#1077;&amp;#1076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8;&amp;#1077;&amp;#1076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89;&amp;#1077;&amp;#1084; &amp;#1087;&amp;#1088;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0;&amp;#1103;&amp;#1090;&amp;#1080;&amp;#1103;&amp;#1084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1075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77;&amp;#1088;&amp;#1072;&amp;#1093;, &amp;#108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&amp;#1084;&amp;#1083;&amp;#1085;&lt;span class=3DGramE&gt;.&amp;#1088;&lt;/span&gt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1054;&amp;#1087;&amp;#1088;&amp;#1077;&amp;#1076;&amp;#1077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5;&amp;#1091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9;&amp;#1091;&amp;#1084;&amp;#108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92;&amp;#1091;&amp;#1085;&amp;#1082;&amp;#109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72; &amp;#1085;&amp;#1072;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5;&amp;#1077;&amp;#1090;&amp;#1099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99; &lt;span class=3DGramE&gt;&amp;#107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189.7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ansi-language:EN-US'&gt;F&lt;sub&gt;1&lt;o:p&gt;&lt;/o:p&gt;&lt;/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ansi-language:EN-US'&gt;F&lt;sub&gt;2&lt;o:p&gt;&lt;/o:p&gt;&lt;/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ansi-language:EN-US'&gt;F&lt;sub&gt;3&lt;o:p&gt;&lt;/o:p&gt;&lt;/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ansi-language:EN-US'&gt;F&lt;/span&gt;&lt;su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4&lt;o:p&gt;&lt;/o:p&gt;&lt;/span&gt;&lt;/su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1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