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ЦИПЛИНА: </w:t>
      </w:r>
      <w:r>
        <w:rPr>
          <w:rFonts w:cs="Arial" w:ascii="Arial" w:hAnsi="Arial"/>
          <w:b/>
        </w:rPr>
        <w:t>ФИЗ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ыполните письменную контрольную работу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ая работа № 1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Тело массой </w:t>
      </w:r>
      <w:r>
        <w:rPr>
          <w:rFonts w:eastAsia="Times New Roman" w:cs="Times New Roman"/>
        </w:rPr>
        <w:t>m</w:t>
      </w:r>
      <w:r>
        <w:rPr>
          <w:rFonts w:cs="Arial" w:ascii="Arial" w:hAnsi="Arial"/>
        </w:rPr>
        <w:t xml:space="preserve"> брошено с начальной скоростью </w:t>
      </w:r>
      <w:r>
        <w:rPr>
          <w:rFonts w:eastAsia="Times New Roman" w:cs="Times New Roman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под углом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к горизонту в гравитационном поле Земли с вышки высотой </w:t>
      </w:r>
      <w:r>
        <w:rPr>
          <w:rFonts w:eastAsia="Times New Roman" w:cs="Times New Roman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Пренебрегая сопротивлением воздуха, определить: отношение кинетической и потенциальной энергий тела через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=0,50 с после начала движения, если  </w:t>
      </w:r>
      <w:r>
        <w:rPr>
          <w:rFonts w:eastAsia="Times New Roman" w:cs="Times New Roman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=20,0 м/с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</w:t>
      </w:r>
      <w:r>
        <w:rPr>
          <w:rFonts w:eastAsia="Times New Roman" w:cs="Times New Roman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10,0 м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Через блок в виде сплошного диска массой </w:t>
      </w:r>
      <w:r>
        <w:rPr>
          <w:rFonts w:eastAsia="Times New Roman" w:cs="Times New Roman"/>
        </w:rPr>
        <w:t>m</w:t>
      </w:r>
      <w:r>
        <w:rPr>
          <w:rFonts w:cs="Arial" w:ascii="Arial" w:hAnsi="Arial"/>
        </w:rPr>
        <w:t xml:space="preserve"> и радиусом </w:t>
      </w:r>
      <w:r>
        <w:rPr>
          <w:rFonts w:eastAsia="Times New Roman" w:cs="Times New Roman"/>
        </w:rPr>
        <w:t>R</w:t>
      </w:r>
      <w:r>
        <w:rPr>
          <w:rFonts w:cs="Arial" w:ascii="Arial" w:hAnsi="Arial"/>
        </w:rPr>
        <w:t xml:space="preserve">, ось которого посредством бечевки может перемещаться в вертикальной плоскости с ускорением </w:t>
      </w:r>
      <w:r>
        <w:rPr>
          <w:rFonts w:eastAsia="Times New Roman" w:cs="Times New Roman"/>
        </w:rPr>
        <w:t>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 перекинута нить, к концам которой прикреплены грузы массами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Проскальзывание нити исключается. Пренебрегая силами сопротивления и считая бечевку и нить невесомыми и нерастяжимыми, определить: угловое ускорение вращения блока, если </w:t>
      </w:r>
      <w:r>
        <w:rPr>
          <w:rFonts w:eastAsia="Times New Roman" w:cs="Times New Roman"/>
        </w:rPr>
        <w:t>m</w:t>
      </w:r>
      <w:r>
        <w:rPr>
          <w:rFonts w:cs="Arial" w:ascii="Arial" w:hAnsi="Arial"/>
        </w:rPr>
        <w:t xml:space="preserve">=0,40 кг, </w:t>
      </w:r>
      <w:r>
        <w:rPr>
          <w:rFonts w:eastAsia="Times New Roman" w:cs="Times New Roman"/>
        </w:rPr>
        <w:t>R</w:t>
      </w:r>
      <w:r>
        <w:rPr>
          <w:rFonts w:cs="Arial" w:ascii="Arial" w:hAnsi="Arial"/>
        </w:rPr>
        <w:t>=8,0 см, а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2,0 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направление вниз),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0,30 кг,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0,20 кг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Два шара массами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движущиеся со скоростями </w:t>
      </w:r>
      <w:r>
        <w:rPr>
          <w:rFonts w:eastAsia="Times New Roman" w:cs="Times New Roman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eastAsia="Times New Roman" w:cs="Times New Roman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испытывают прямой центральный удар. Определить: кинетическую энергию шаров после абсолютно неупругого удара, если шары двигались навстречу друг другу,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8,0 кг,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2,0 кг, </w:t>
      </w:r>
      <w:r>
        <w:rPr>
          <w:rFonts w:eastAsia="Times New Roman" w:cs="Times New Roman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2,0 м/с, </w:t>
      </w:r>
      <w:r>
        <w:rPr>
          <w:rFonts w:eastAsia="Times New Roman" w:cs="Times New Roman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3,0 м/с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В центре скамьи Жуковского стоит человек и держит в руках вертикально тонкий однородный стержень массой  </w:t>
      </w:r>
      <w:r>
        <w:rPr>
          <w:rFonts w:eastAsia="Times New Roman" w:cs="Times New Roman"/>
        </w:rPr>
        <w:t>m</w:t>
      </w:r>
      <w:r>
        <w:rPr>
          <w:rFonts w:cs="Arial" w:ascii="Arial" w:hAnsi="Arial"/>
        </w:rPr>
        <w:t xml:space="preserve"> и длиной </w:t>
      </w:r>
      <w:r>
        <w:rPr>
          <w:rFonts w:eastAsia="Times New Roman" w:cs="Times New Roman"/>
        </w:rPr>
        <w:t>l</w:t>
      </w:r>
      <w:r>
        <w:rPr>
          <w:rFonts w:cs="Arial" w:ascii="Arial" w:hAnsi="Arial"/>
        </w:rPr>
        <w:t xml:space="preserve"> так, что центр масс человека  со стержнем находится на оси вращения скамьи. Платформа (скамья) массой 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представляющая собой сплошной диск радиуса </w:t>
      </w:r>
      <w:r>
        <w:rPr>
          <w:rFonts w:eastAsia="Times New Roman" w:cs="Times New Roman"/>
        </w:rPr>
        <w:t>R</w:t>
      </w:r>
      <w:r>
        <w:rPr>
          <w:rFonts w:cs="Arial" w:ascii="Arial" w:hAnsi="Arial"/>
        </w:rPr>
        <w:t xml:space="preserve">, вращается с угловой скоростью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вокруг вертикальной оси. Определить: с какой угловой скоростью будет вращаться платформа, если человек повернет стержень горизонтально, держа его за середину, а к его концам будет прикреплены два одинаковые груза массами по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1,0 кг (материальные точки). Считать, что </w:t>
      </w:r>
      <w:r>
        <w:rPr>
          <w:rFonts w:eastAsia="Times New Roman" w:cs="Times New Roman"/>
        </w:rPr>
        <w:t>m</w:t>
      </w:r>
      <w:r>
        <w:rPr>
          <w:rFonts w:cs="Arial" w:ascii="Arial" w:hAnsi="Arial"/>
        </w:rPr>
        <w:t xml:space="preserve">=6,0 кг, </w:t>
      </w:r>
      <w:r>
        <w:rPr>
          <w:rFonts w:eastAsia="Times New Roman" w:cs="Times New Roman"/>
        </w:rPr>
        <w:t>l</w:t>
      </w:r>
      <w:r>
        <w:rPr>
          <w:rFonts w:cs="Arial" w:ascii="Arial" w:hAnsi="Arial"/>
        </w:rPr>
        <w:t xml:space="preserve">=2,0 м,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30,0 кг, </w:t>
      </w:r>
      <w:r>
        <w:rPr>
          <w:rFonts w:eastAsia="Times New Roman" w:cs="Times New Roman"/>
        </w:rPr>
        <w:t>R</w:t>
      </w:r>
      <w:r>
        <w:rPr>
          <w:rFonts w:cs="Arial" w:ascii="Arial" w:hAnsi="Arial"/>
        </w:rPr>
        <w:t xml:space="preserve">=0,50 м;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=4,0 рад/с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Два маятника: пружинный, представляющий собой груз массой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подвешенный на невесомой пружине с коэффициентом упругости </w:t>
      </w:r>
      <w:r>
        <w:rPr>
          <w:rFonts w:eastAsia="Times New Roman" w:cs="Times New Roman"/>
        </w:rPr>
        <w:t>k</w:t>
      </w:r>
      <w:r>
        <w:rPr>
          <w:rFonts w:cs="Arial" w:ascii="Arial" w:hAnsi="Arial"/>
        </w:rPr>
        <w:t xml:space="preserve">, и физический - однородный тонкий стержень длиной </w:t>
      </w:r>
      <w:r>
        <w:rPr>
          <w:rFonts w:eastAsia="Times New Roman" w:cs="Times New Roman"/>
        </w:rPr>
        <w:t>l</w:t>
      </w:r>
      <w:r>
        <w:rPr>
          <w:rFonts w:cs="Arial" w:ascii="Arial" w:hAnsi="Arial"/>
        </w:rPr>
        <w:t xml:space="preserve"> и массой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Ось качания физического маятника горизонтальна и проходит на расстоянии </w:t>
      </w:r>
      <w:r>
        <w:rPr>
          <w:rFonts w:eastAsia="Times New Roman" w:cs="Times New Roman"/>
        </w:rPr>
        <w:t>x</w:t>
      </w:r>
      <w:r>
        <w:rPr>
          <w:rFonts w:cs="Arial" w:ascii="Arial" w:hAnsi="Arial"/>
        </w:rPr>
        <w:t xml:space="preserve"> от верхнего конца стержня, к нижнему концу которого прикреплен точечный груз массой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. Определить: во сколько раз изменится частота гармонических колебаний физического маятника, если груз, прикрепленный к концу стержня, передвинуть на его середину. Считать, что </w:t>
      </w:r>
      <w:r>
        <w:rPr>
          <w:rFonts w:eastAsia="Times New Roman" w:cs="Times New Roman"/>
        </w:rPr>
        <w:t>l</w:t>
      </w:r>
      <w:r>
        <w:rPr>
          <w:rFonts w:cs="Arial" w:ascii="Arial" w:hAnsi="Arial"/>
        </w:rPr>
        <w:t xml:space="preserve">=1,0 м,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,0 кг,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0, </w:t>
      </w:r>
      <w:r>
        <w:rPr>
          <w:rFonts w:eastAsia="Times New Roman" w:cs="Times New Roman"/>
        </w:rPr>
        <w:t>m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0,50 кг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Плоская косинусоидная бегущая волна с циклической частотой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распространяется без затухания в направлении ОХ со скоростью </w:t>
      </w:r>
      <w:r>
        <w:rPr>
          <w:rFonts w:eastAsia="Times New Roman" w:cs="Times New Roman"/>
        </w:rPr>
        <w:t>v</w:t>
      </w:r>
      <w:r>
        <w:rPr>
          <w:rFonts w:cs="Arial" w:ascii="Arial" w:hAnsi="Arial"/>
        </w:rPr>
        <w:t xml:space="preserve"> и имеет амплитуду смещения А. После отражения от рефлектора возникает отраженная плоская волна той же амплитуды, движущаяся навстречу падающей. Определить: необходимые величины и записать уравнение гармонических колебаний точки Среды с координатой х=0,20 м под действием падающей бегущей волны при отсутствии отраженной, если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=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v=10,0 м/с, А=1,0х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м;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Два сферических баллона, внутренние радиусы которых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соединены трубкой пренебрежимо малого объема, снабженной закрытым вентилем. В баллонах находится азот под давлением соответственно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ри единой температуре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считая газ идеальным, определить: внутреннюю энергию молекул газа в каждом баллоне, если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0,50 м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0,25 м,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,5 мм рт.ст.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,0х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а,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;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Кислород в цилиндре под поршнем совершает замкнутый цикл. Из состояния 1 с основными параметрами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,2х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а,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,0 л, Т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300 К газ переходит адиабатически во 2 состояние так, что его объем возрастает вдвое; затем его изобарически нагревают до начальной температуры Т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, наконец, изотермически возвращают в исходное состояние. Считая газ идеальным, определить: изменение внутренней энергии системы при переходе 1-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ая работа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drawing>
          <wp:inline distT="0" distB="0" distL="0" distR="0">
            <wp:extent cx="10668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ва точечных заряда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асположены в соседних вершинах квадрата со стороной а. Две другие вершины соединены тонкой проволокой с равномерно распределенным по ней зарядом Q. Определить: силу, действующую на заряд 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-2,0х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Кл, если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-2,0х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Кл, Q=2,0х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Кл, а=0,20 см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Две бесконечные вертикальные плоскости имеют поверхностные плотности заряда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Через малые отверстия, не касаясь плоскостей, перпендикулярно им проходит тонкая заряженная нить бесконечной длины с линейной плотностью заряда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 Пользуясь теоремой Остроградского-Гаусса, определить: напряженность электростатического поля между плоскостями на расстоянии r=3,0х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м от нити, если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-2,0х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Кл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3,0х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Кл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=4,0х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Кл/м;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drawing>
          <wp:inline distT="0" distB="0" distL="0" distR="0">
            <wp:extent cx="17049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Шар из диэлектрика (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=2) радиусом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2,0 см с объемной плотностью заряда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=9,0х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Кл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окружен металлической концентрической оболочкой, радиусы которой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6,0 см и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8,0 см. Оболочка несет на себе заряд Q=4,0х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Кл. Полагая потенциал электростатического поля в центре шара равным нулю (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>=0), а r-расстояние от центра шара до соответствующей точки, определить: потенциал в точке 5, если 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=7,0 см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</w:rPr>
        <w:drawing>
          <wp:inline distT="0" distB="0" distL="0" distR="0">
            <wp:extent cx="193357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Три одинаковых плоских конденсатора заполнены диэлектриком (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=2) и включены в электрическую цепь как показано на рис. К батарее конденсаторов (между точками а и в) приложено напряжение U=500 В. Площадь одной пластины каждого конденсатора s=0,01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длина l=10,0 см, расстояние между пластинами d=3,0 см. Определить: напряжение на обкладках первого конденсатора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22098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Между точками 1 и 4 электрической цепи приложено напряжение U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>=220 В. Сопротивление резисторов, включенных в цепь, имеют следующие значения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0,0 Ом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2,0 Ом,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24,0 Ом, 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=8,0 Ом, 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=22,0 Ом, R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=8,0 Ом. Определить: силу тока I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текущего через сопротивление 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155257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ва вольтметра с внутренними сопротивлениями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6,0 кОм и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,0 кОм соединены последовательно, к ним подключено сопротивление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=10,0 кОм. Схема питается источником тока с пренебрежимо малым внутренним сопротивлением, ЭДС которого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=180 В. Определить: показания второго вольтметра при замкнутом ключе К, если движок Д делит сопротивление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попол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</w:rPr>
        <w:drawing>
          <wp:inline distT="0" distB="0" distL="0" distR="0">
            <wp:extent cx="1295400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иск радиусом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толщиной h из материала с удельным сопротивлением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охвачен кольцом из материала с гораздо большей электропроводностью, так что сопротивлением кольца можно пренебречь. В центр диска введен цилиндрический электрод радиусом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с пренебрежимо малым сопротивлением. Полагая, что между центральным электродом и кольцом создана разность потенциалов U, определить: потенциал электрического поля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 xml:space="preserve"> на расстоянии r от оси, если потенциал кольца равен нулю, а потенциал в его центре U;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Лампа накаливания потребляет ток I=5,0х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А. Температура раскаленной вольфрамовой нити (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>=5,5х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Ом.м) лампы диаметром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0,10 мм соответствует t=22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; ток подводится медным проводом (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Cu</w:t>
      </w:r>
      <w:r>
        <w:rPr>
          <w:rFonts w:cs="Arial" w:ascii="Arial" w:hAnsi="Arial"/>
        </w:rPr>
        <w:t>=1,7х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Ом.м) сечением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5,0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Принимая температурный коэффициент сопротивления вольфрама а=0,0045 К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и пренебрегая нагревом медных проводов, определить: ускорение, с которым движутся свободные электроны в меди под действием электрического п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0:00Z</dcterms:created>
  <dc:creator>Факультет заочного образования</dc:creator>
  <dc:description/>
  <cp:keywords/>
  <dc:language>en-US</dc:language>
  <cp:lastModifiedBy>Роман</cp:lastModifiedBy>
  <dcterms:modified xsi:type="dcterms:W3CDTF">2006-09-22T12:34:00Z</dcterms:modified>
  <cp:revision>6</cp:revision>
  <dc:subject/>
  <dc:title/>
</cp:coreProperties>
</file>