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АБОРАТОРНАЯ РАБОТА №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  Линейный односвязный список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Цель: - Получить навыки по обработке линейного динамического списка.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Е 1</w:t>
      </w:r>
    </w:p>
    <w:p>
      <w:pPr>
        <w:pStyle w:val="Normal"/>
        <w:ind w:firstLine="720"/>
        <w:jc w:val="both"/>
        <w:rPr/>
      </w:pPr>
      <w:r>
        <w:rPr/>
        <w:t>Разработать многомодульную программу, которая демонстрирует выполнение всех операций, определенных вариантом, над линейным однонаправленным динамическим списком.</w:t>
      </w:r>
    </w:p>
    <w:p>
      <w:pPr>
        <w:pStyle w:val="Normal"/>
        <w:ind w:firstLine="720"/>
        <w:rPr/>
      </w:pPr>
      <w:r>
        <w:rPr/>
        <w:t>Требования к разрабо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работать структуру узла списка, структура информационной части узла определена вариантом. Определение структуры узла списка выполните через спецификацию typedef в отдельном заголовочном  фай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зработайть операции над линейным списком, определенные вашим вариантом, а также опер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списка из n узл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вод спис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иск узла с заданным значением (операция должна возвращать указатель на заданный узе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формите операции в виде функций и включите в отдельный файл с расширением cpp. Подключите к этому файлу заголовочный файл с определением структуры уз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здайте программу, демонстрирующую выполнение всех разработанных операций. Программа должна содержать меню, для выбора тестируемой оп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В определении информационной части узла варианта, подчеркнутое поле считать полем ключа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АРИАНТ</w:t>
        <w:br/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79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Номер счета в банке, </w:t>
            </w:r>
            <w:r>
              <w:rPr/>
              <w:t>дата,</w:t>
            </w:r>
            <w:r>
              <w:rPr>
                <w:u w:val="single"/>
              </w:rPr>
              <w:t xml:space="preserve"> </w:t>
            </w:r>
            <w:r>
              <w:rPr/>
              <w:t>вид операции (приход или расход), сумма вклад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нового узла перед первым узлом.</w:t>
            </w:r>
          </w:p>
          <w:p>
            <w:pPr>
              <w:pStyle w:val="Normal"/>
              <w:jc w:val="both"/>
              <w:rPr/>
            </w:pPr>
            <w:r>
              <w:rPr/>
              <w:t>Удаление сведений по счету (всех узлов), у которого общая сумма вклада равна нулю ( сумма по приходу, минус сумма по расход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ь новый список из исходного, которого будет содержать остаток по всем видам операций одного счета, указав вид операции – приход, и текущую дату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zCs w:val="32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9" w:hanging="219"/>
      </w:pPr>
      <w:rPr>
        <w:rFonts w:ascii="Symbol" w:hAnsi="Symbol" w:cs="Symbol" w:hint="default"/>
        <w:sz w:val="32"/>
        <w:i w:val="false"/>
        <w:b w:val="false"/>
        <w:szCs w:val="32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3828" w:leader="none"/>
      </w:tabs>
      <w:spacing w:lineRule="auto" w:line="360" w:before="240" w:after="60"/>
      <w:contextualSpacing/>
      <w:outlineLvl w:val="2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olor w:val="000000"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05:00Z</dcterms:created>
  <dc:creator>Customer</dc:creator>
  <dc:description/>
  <cp:keywords/>
  <dc:language>en-US</dc:language>
  <cp:lastModifiedBy>RePack by Diakov</cp:lastModifiedBy>
  <dcterms:modified xsi:type="dcterms:W3CDTF">2016-01-26T20:41:00Z</dcterms:modified>
  <cp:revision>4</cp:revision>
  <dc:subject/>
  <dc:title>ЛАБОРАТОРНАЯ РАБОТА №5</dc:title>
</cp:coreProperties>
</file>