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21"/>
        <w:spacing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</w:rPr>
        <w:t>РОССИЙСКИЙ ЭКОНОМИЧЕСКИЙ УНИВЕРСИТЕТ ИМЕНИ Г.В. ПЛЕХАНОВА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ЖНО-САХАЛИНСКИЙ ИНСТИТУТ (ФИЛИАЛ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i/>
        </w:rPr>
        <w:t>Кафедра конституционного и административного права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6135</wp:posOffset>
                </wp:positionH>
                <wp:positionV relativeFrom="paragraph">
                  <wp:posOffset>16510</wp:posOffset>
                </wp:positionV>
                <wp:extent cx="30194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добрено УМС ЮСИ (филиала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ктябр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20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Е.А. Наум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0pt;mso-wrap-distance-left:9.05pt;mso-wrap-distance-right:9.05pt;mso-wrap-distance-top:0pt;mso-wrap-distance-bottom:0pt;margin-top:1.3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добрено УМС ЮСИ (филиала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октября</w:t>
                      </w:r>
                      <w:r>
                        <w:rPr>
                          <w:sz w:val="24"/>
                          <w:szCs w:val="24"/>
                        </w:rPr>
                        <w:t xml:space="preserve">  201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едседатель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Е.А. Нау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дисциплине «Правоохранительные орган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 40.03.01  «Юриспруде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, заочная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/>
        <w:t>Составитель: к.ю.н., доцент Морозов Е.В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чебно-методическим отдел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СИ (филиал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u w:val="single"/>
              </w:rPr>
              <w:t>9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  <w:r>
              <w:rPr>
                <w:rFonts w:eastAsia="Calibri"/>
                <w:sz w:val="24"/>
                <w:szCs w:val="24"/>
                <w:u w:val="single"/>
              </w:rPr>
              <w:t>октября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rFonts w:eastAsia="Calibri"/>
                <w:sz w:val="24"/>
                <w:szCs w:val="24"/>
                <w:u w:val="single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Зам. начальника УМО </w:t>
            </w:r>
            <w:r>
              <w:rPr>
                <w:rFonts w:eastAsia="Calibri"/>
                <w:sz w:val="24"/>
                <w:szCs w:val="24"/>
                <w:u w:val="single"/>
              </w:rPr>
              <w:t>Полоникова С.Б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федрой гражданского права и процесс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окол № </w:t>
            </w:r>
            <w:r>
              <w:rPr>
                <w:rFonts w:eastAsia="Calibri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«26» </w:t>
            </w:r>
            <w:r>
              <w:rPr>
                <w:rFonts w:eastAsia="Calibri"/>
                <w:sz w:val="24"/>
                <w:szCs w:val="24"/>
                <w:u w:val="single"/>
              </w:rPr>
              <w:t>сентября</w:t>
            </w:r>
            <w:r>
              <w:rPr>
                <w:rFonts w:eastAsia="Calibri"/>
                <w:sz w:val="24"/>
                <w:szCs w:val="24"/>
              </w:rPr>
              <w:t xml:space="preserve"> 201</w:t>
            </w:r>
            <w:r>
              <w:rPr>
                <w:rFonts w:eastAsia="Calibri"/>
                <w:sz w:val="24"/>
                <w:szCs w:val="24"/>
                <w:u w:val="single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. кафедрой </w:t>
            </w:r>
            <w:r>
              <w:rPr>
                <w:rFonts w:eastAsia="Calibri"/>
                <w:sz w:val="24"/>
                <w:szCs w:val="24"/>
                <w:u w:val="single"/>
              </w:rPr>
              <w:t>Микулин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жно-Сахал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</w:p>
    <w:p>
      <w:pPr>
        <w:pStyle w:val="Heading7"/>
        <w:spacing w:lineRule="auto" w:line="288"/>
        <w:rPr/>
      </w:pPr>
      <w:r>
        <w:rPr/>
        <w:t>Содержа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right" w:pos="9639" w:leader="dot"/>
        </w:tabs>
        <w:overflowPunct w:val="false"/>
        <w:autoSpaceDE w:val="false"/>
        <w:spacing w:lineRule="auto" w:line="312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Цель, задачи и предмет дисциплины</w:t>
      </w:r>
      <w:r>
        <w:rPr>
          <w:b w:val="false"/>
          <w:color w:val="FFFFFF"/>
          <w:szCs w:val="28"/>
        </w:rPr>
        <w:t>…………………………………………….</w:t>
        <w:tab/>
        <w:t>…...</w:t>
      </w:r>
      <w:r>
        <w:rPr>
          <w:b w:val="false"/>
          <w:szCs w:val="28"/>
        </w:rPr>
        <w:t>3</w:t>
      </w:r>
    </w:p>
    <w:p>
      <w:pPr>
        <w:pStyle w:val="Heading1"/>
        <w:tabs>
          <w:tab w:val="clear" w:pos="709"/>
          <w:tab w:val="right" w:pos="9639" w:leader="dot"/>
        </w:tabs>
        <w:overflowPunct w:val="false"/>
        <w:autoSpaceDE w:val="false"/>
        <w:spacing w:lineRule="auto" w:line="312"/>
        <w:ind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</w:r>
      <w:r>
        <w:rPr>
          <w:b w:val="false"/>
          <w:szCs w:val="28"/>
        </w:rPr>
        <w:t xml:space="preserve"> Место дисциплины в структуре основной образовательной программы</w:t>
      </w:r>
      <w:r>
        <w:rPr>
          <w:b w:val="false"/>
          <w:color w:val="FFFFFF"/>
          <w:szCs w:val="28"/>
        </w:rPr>
        <w:t xml:space="preserve">………     </w:t>
      </w:r>
      <w:r>
        <w:rPr>
          <w:b w:val="false"/>
          <w:szCs w:val="28"/>
        </w:rPr>
        <w:t>4</w:t>
      </w:r>
    </w:p>
    <w:p>
      <w:pPr>
        <w:pStyle w:val="Heading1"/>
        <w:tabs>
          <w:tab w:val="clear" w:pos="709"/>
          <w:tab w:val="right" w:pos="9639" w:leader="dot"/>
        </w:tabs>
        <w:overflowPunct w:val="false"/>
        <w:autoSpaceDE w:val="false"/>
        <w:spacing w:lineRule="auto" w:line="312"/>
        <w:ind w:hanging="0"/>
        <w:jc w:val="both"/>
        <w:rPr/>
      </w:pPr>
      <w:r>
        <w:rPr>
          <w:b w:val="false"/>
          <w:szCs w:val="28"/>
        </w:rPr>
        <w:t>3. Требования к результатам освоения дисциплины</w:t>
      </w:r>
      <w:r>
        <w:rPr>
          <w:b w:val="false"/>
          <w:color w:val="FFFFFF"/>
          <w:szCs w:val="28"/>
        </w:rPr>
        <w:t>……………..…...…………….</w:t>
        <w:tab/>
        <w:t>….</w:t>
      </w:r>
      <w:r>
        <w:rPr>
          <w:b w:val="false"/>
          <w:szCs w:val="28"/>
        </w:rPr>
        <w:t>6</w:t>
      </w:r>
    </w:p>
    <w:p>
      <w:pPr>
        <w:pStyle w:val="Normal"/>
        <w:tabs>
          <w:tab w:val="clear" w:pos="709"/>
          <w:tab w:val="right" w:pos="10206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4. Объем дисциплины и виды учебной работы</w:t>
      </w:r>
      <w:r>
        <w:rPr>
          <w:color w:val="FFFFFF"/>
          <w:sz w:val="28"/>
          <w:szCs w:val="28"/>
        </w:rPr>
        <w:t>………………………..………….....    .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исциплины</w:t>
      </w:r>
      <w:r>
        <w:rPr>
          <w:color w:val="FFFFFF"/>
          <w:sz w:val="28"/>
          <w:szCs w:val="28"/>
        </w:rPr>
        <w:t xml:space="preserve">………………………………………………………........   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1. Содержание разделов дисциплины</w:t>
      </w:r>
      <w:r>
        <w:rPr>
          <w:color w:val="FFFFFF"/>
          <w:sz w:val="28"/>
          <w:szCs w:val="28"/>
        </w:rPr>
        <w:t xml:space="preserve">………………………………………………    </w:t>
      </w:r>
      <w:r>
        <w:rPr>
          <w:sz w:val="28"/>
          <w:szCs w:val="28"/>
        </w:rPr>
        <w:t>8</w:t>
      </w:r>
    </w:p>
    <w:p>
      <w:pPr>
        <w:pStyle w:val="Normal"/>
        <w:keepNext w:val="true"/>
        <w:tabs>
          <w:tab w:val="clear" w:pos="709"/>
          <w:tab w:val="right" w:pos="9639" w:leader="dot"/>
        </w:tabs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междисциплинарные связи с обеспечиваемыми (последующими) дисциплинами</w:t>
      </w:r>
      <w:r>
        <w:rPr>
          <w:color w:val="FFFFFF"/>
          <w:sz w:val="28"/>
          <w:szCs w:val="28"/>
        </w:rPr>
        <w:t xml:space="preserve">………………………………………………..……..  </w:t>
      </w:r>
      <w:r>
        <w:rPr>
          <w:sz w:val="28"/>
          <w:szCs w:val="28"/>
        </w:rPr>
        <w:t>14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азделы (модули), темы дисциплины и виды занятий</w:t>
      </w:r>
      <w:r>
        <w:rPr>
          <w:bCs/>
          <w:color w:val="FFFFFF"/>
          <w:sz w:val="28"/>
          <w:szCs w:val="28"/>
        </w:rPr>
        <w:t xml:space="preserve">…………………….......    </w:t>
      </w:r>
      <w:r>
        <w:rPr>
          <w:bCs/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еречень семинарских и практических занятий</w:t>
      </w:r>
      <w:r>
        <w:rPr>
          <w:color w:val="FFFFFF"/>
          <w:sz w:val="28"/>
          <w:szCs w:val="28"/>
        </w:rPr>
        <w:t xml:space="preserve">………………………………….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eastAsia="MS Mincho;ＭＳ 明朝"/>
          <w:sz w:val="28"/>
          <w:szCs w:val="28"/>
        </w:rPr>
        <w:t>Учебно-методическое и информационное обеспечение дисциплины</w:t>
      </w:r>
      <w:r>
        <w:rPr>
          <w:rFonts w:eastAsia="MS Mincho;ＭＳ 明朝"/>
          <w:color w:val="FFFFFF"/>
          <w:sz w:val="28"/>
          <w:szCs w:val="28"/>
        </w:rPr>
        <w:t xml:space="preserve">………..….   </w:t>
      </w:r>
      <w:r>
        <w:rPr>
          <w:rFonts w:eastAsia="MS Mincho;ＭＳ 明朝"/>
          <w:sz w:val="28"/>
          <w:szCs w:val="28"/>
        </w:rPr>
        <w:t>16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-техническое обеспечение дисциплины</w:t>
      </w:r>
      <w:r>
        <w:rPr>
          <w:color w:val="FFFFFF"/>
          <w:sz w:val="28"/>
          <w:szCs w:val="28"/>
        </w:rPr>
        <w:t xml:space="preserve">……………………………   </w:t>
      </w:r>
      <w:r>
        <w:rPr>
          <w:sz w:val="28"/>
          <w:szCs w:val="28"/>
        </w:rPr>
        <w:t>20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ые технологии</w:t>
      </w:r>
      <w:r>
        <w:rPr>
          <w:color w:val="FFFFFF"/>
          <w:sz w:val="28"/>
          <w:szCs w:val="28"/>
        </w:rPr>
        <w:t xml:space="preserve">….………………………………………………….     </w:t>
      </w:r>
      <w:r>
        <w:rPr>
          <w:sz w:val="28"/>
          <w:szCs w:val="28"/>
        </w:rPr>
        <w:t>2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 Оценочные средства</w:t>
      </w:r>
      <w:r>
        <w:rPr>
          <w:color w:val="FFFFFF"/>
          <w:sz w:val="28"/>
          <w:szCs w:val="28"/>
        </w:rPr>
        <w:t xml:space="preserve">………………………………………………………………    </w:t>
      </w:r>
      <w:r>
        <w:rPr>
          <w:sz w:val="28"/>
          <w:szCs w:val="28"/>
        </w:rPr>
        <w:t>2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1 Оценочные средства для входного контроля</w:t>
      </w:r>
      <w:r>
        <w:rPr>
          <w:color w:val="FFFFFF"/>
          <w:sz w:val="28"/>
          <w:szCs w:val="28"/>
        </w:rPr>
        <w:t xml:space="preserve">…………………………………      </w:t>
      </w:r>
      <w:r>
        <w:rPr>
          <w:sz w:val="28"/>
          <w:szCs w:val="28"/>
        </w:rPr>
        <w:t>21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2. Оценочные средства для текущего контроля</w:t>
      </w:r>
      <w:r>
        <w:rPr>
          <w:color w:val="FFFFFF"/>
          <w:sz w:val="28"/>
          <w:szCs w:val="28"/>
        </w:rPr>
        <w:t xml:space="preserve">………………………………...     </w:t>
      </w:r>
      <w:r>
        <w:rPr>
          <w:sz w:val="28"/>
          <w:szCs w:val="28"/>
        </w:rPr>
        <w:t>22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3 Оценочные средства для промежуточного контроля</w:t>
      </w:r>
      <w:r>
        <w:rPr>
          <w:color w:val="FFFFFF"/>
          <w:sz w:val="28"/>
          <w:szCs w:val="28"/>
        </w:rPr>
        <w:t xml:space="preserve">………….…………….       </w:t>
      </w:r>
      <w:r>
        <w:rPr>
          <w:sz w:val="28"/>
          <w:szCs w:val="28"/>
        </w:rPr>
        <w:t>23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0.4. Оценочные средства для самостоятельной работы студентов</w:t>
      </w:r>
      <w:r>
        <w:rPr>
          <w:color w:val="FFFFFF"/>
          <w:sz w:val="28"/>
          <w:szCs w:val="28"/>
        </w:rPr>
        <w:t xml:space="preserve">…….………..      </w:t>
      </w:r>
      <w:r>
        <w:rPr>
          <w:sz w:val="28"/>
          <w:szCs w:val="28"/>
        </w:rPr>
        <w:t>26</w:t>
      </w:r>
    </w:p>
    <w:p>
      <w:pPr>
        <w:pStyle w:val="Normal"/>
        <w:tabs>
          <w:tab w:val="clear" w:pos="709"/>
          <w:tab w:val="right" w:pos="9639" w:leader="dot"/>
        </w:tabs>
        <w:spacing w:lineRule="auto" w:line="312"/>
        <w:jc w:val="both"/>
        <w:rPr>
          <w:b/>
          <w:b/>
        </w:rPr>
      </w:pPr>
      <w:r>
        <w:rPr>
          <w:sz w:val="28"/>
          <w:szCs w:val="28"/>
        </w:rPr>
        <w:t>10.5. Оценочные средства для заочной формы обучения</w:t>
      </w:r>
      <w:r>
        <w:rPr>
          <w:color w:val="FFFFFF"/>
          <w:sz w:val="28"/>
          <w:szCs w:val="28"/>
        </w:rPr>
        <w:t xml:space="preserve">…………………………      </w:t>
      </w:r>
      <w:r>
        <w:rPr>
          <w:sz w:val="28"/>
          <w:szCs w:val="28"/>
        </w:rPr>
        <w:t xml:space="preserve">28 </w:t>
      </w:r>
      <w:r>
        <w:br w:type="page"/>
      </w:r>
    </w:p>
    <w:p>
      <w:pPr>
        <w:pStyle w:val="Heading7"/>
        <w:keepNext w:val="false"/>
        <w:suppressAutoHyphens w:val="true"/>
        <w:spacing w:lineRule="auto" w:line="288"/>
        <w:rPr/>
      </w:pPr>
      <w:r>
        <w:rPr>
          <w:bCs/>
          <w:iCs/>
        </w:rPr>
        <w:t>1. Цель и задачи дисциплины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Правоохранительные органы» является профессионально-компетентностная подготовка студентов, включающая в себя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формирование и расширение знаний о целях, задачах, принципах и содержании правоохранительной деятельности в Российской Федерации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приобретение знаний о системе государственных и негосударственных органов, осуществляющих правоохранительную деятельность, их роли в обеспечении защиты прав и свобод человека и гражданина, укреплении законности и правопорядка, формировании правового государства, организации и деятельности правоохранительных органов в соответствии с их компетенцией, участия в реализации Стратегии национальной безопасности Российской Федерации до 2020 года, утвержденной Указом Президента Российской Федерации от 12.05.2009                 № 537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приобретение и совершенствование профессиональных навыков правоохранительной деятельности, работы с нормативно-правовыми актами, анализа правоприменительной практики, а также решения правовых проблем, возникающих в деятельности правоохранительных орган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Освоение данной дисциплины ориентировано на расширение и углубление знаний, умений, навыков и компетенций, определяемых содержанием базовых (обязательных) дисциплин, которые студенты будут изучать в дальнейшем. Это позволит им получить углубленные знания, навыки и компетенции для успешной профессиональной деятельности в суде, органах дознания и предварительного следствия, прокуратуре, адвокатуре, нотариате и т.д. и (или) обучения в аспирантуре.</w:t>
      </w:r>
    </w:p>
    <w:p>
      <w:pPr>
        <w:pStyle w:val="FR1"/>
        <w:widowControl/>
        <w:suppressAutoHyphens w:val="true"/>
        <w:spacing w:lineRule="auto" w:line="288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адачи дисциплины «Правоохранительные органы»:</w:t>
      </w:r>
    </w:p>
    <w:p>
      <w:pPr>
        <w:pStyle w:val="FR1"/>
        <w:widowControl/>
        <w:numPr>
          <w:ilvl w:val="0"/>
          <w:numId w:val="6"/>
        </w:numPr>
        <w:suppressAutoHyphens w:val="true"/>
        <w:spacing w:lineRule="auto" w:line="288"/>
        <w:ind w:left="1434" w:hanging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своение методик поиска необходимой информации, формирование источниковой и библиографической базы, понятийного аппарата для обеспечения их юридически грамотного использования в изучаемой области общественных отношений;</w:t>
      </w:r>
    </w:p>
    <w:p>
      <w:pPr>
        <w:pStyle w:val="FR1"/>
        <w:widowControl/>
        <w:numPr>
          <w:ilvl w:val="0"/>
          <w:numId w:val="6"/>
        </w:numPr>
        <w:suppressAutoHyphens w:val="true"/>
        <w:spacing w:lineRule="auto" w:line="288"/>
        <w:ind w:left="1434" w:hanging="3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ворческое осмысление изучаемого материала, на основе полученных знаний выработка собственного личностного видения сущности правового регулирования происходящих в государстве управленческих процессов, которое обуславливает возможность понимания;</w:t>
      </w:r>
    </w:p>
    <w:p>
      <w:pPr>
        <w:pStyle w:val="FR1"/>
        <w:widowControl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довлетворение объективно возникающей потребности в дальнейшем самостоятельном более глубоком изучении предмета административного права, выявление и попытка разрешения имеющихся проблем правового регулирования организации и деятельности органов государственной власти;</w:t>
      </w:r>
    </w:p>
    <w:p>
      <w:pPr>
        <w:pStyle w:val="FR1"/>
        <w:widowControl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учение вопросов правового регулирования с учетом современных условий и развивающихся на их фоне тенденций; анализ становления и развития соотношения сфер государственного и негосударственного управления; выявление проблем применения методов убеждения и принуждения, особенностей правового статуса субъектов правоохранительной деятельности.</w:t>
      </w:r>
    </w:p>
    <w:p>
      <w:pPr>
        <w:pStyle w:val="Heading1"/>
        <w:keepNext w:val="false"/>
        <w:suppressAutoHyphens w:val="true"/>
        <w:spacing w:lineRule="auto" w:line="288"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keepNext w:val="false"/>
        <w:suppressAutoHyphens w:val="true"/>
        <w:spacing w:lineRule="auto" w:line="288"/>
        <w:ind w:firstLine="540"/>
        <w:jc w:val="center"/>
        <w:rPr/>
      </w:pPr>
      <w:r>
        <w:rPr/>
        <w:t>2. Место дисциплины в структуре основной образовательной программы (ООП)</w:t>
      </w:r>
    </w:p>
    <w:p>
      <w:pPr>
        <w:pStyle w:val="Normal"/>
        <w:suppressAutoHyphens w:val="true"/>
        <w:spacing w:lineRule="auto" w:line="288"/>
        <w:rPr/>
      </w:pPr>
      <w:r>
        <w:rPr/>
      </w:r>
    </w:p>
    <w:p>
      <w:pPr>
        <w:pStyle w:val="Normal"/>
        <w:suppressAutoHyphens w:val="tru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профессионального образования по подготовке студентов по специальности 030900 «Юриспруденция» (квалификация (степень) «бакалавр», утвержденного приказом Министерства образования и науки Российской Федерации от 04 мая 2010 г. № 464, дисциплина «Правоохранительные органы» входит в вариативную (профильную) часть в системе дисциплин профессионального цикла (Б.3).</w:t>
      </w:r>
    </w:p>
    <w:p>
      <w:pPr>
        <w:pStyle w:val="Normal"/>
        <w:suppressAutoHyphens w:val="true"/>
        <w:spacing w:lineRule="auto" w:line="288"/>
        <w:ind w:firstLine="539"/>
        <w:jc w:val="both"/>
        <w:rPr/>
      </w:pPr>
      <w:r>
        <w:rPr>
          <w:sz w:val="28"/>
          <w:szCs w:val="28"/>
        </w:rPr>
        <w:t>Дисциплина «Правоохранительные органы» относится к базовой части профессионального цикла ООП и носит вводный (обзорный) характер. Прежде чем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изучению конкретных правовых дисциплин, студент обязан получить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редставление об организации и построении системы правоохранительных органов в Российской Федерации, об осуществлении отдельных видов правоохранительной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деятельности органами, имеющими соответствующую компетенцию, выполняемых ими функциях и их организации (устройстве), месте в системе правоохранительных органов.</w:t>
      </w:r>
    </w:p>
    <w:p>
      <w:pPr>
        <w:pStyle w:val="Normal"/>
        <w:suppressAutoHyphens w:val="tru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тудентов, приступающих к изучению данной дисциплины на первом курсе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высших учебных заведений, имеются определенные первоначальные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знания (в том числе о правоохранительных органах), полученные при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изучении ряда предметов школьной программы. К этим предметам, в первую очередь, относится предмет «Основы государства и права». Согласно обязательному минимуму содержания основных образовательных программ школьники изучают в его рамках темы: «Правоохранительные органы. Судебная система. Адвокатура. Нотариат»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Учебная дисциплина «Правоохранительные органы» тесно связана с фундаментальными (теоретическими) юридическими дисциплинами, изучаемыми одновременно с ней на первом курсе юридических высших учебных заведений. Она является обеспечивающей для изучения дальнейших дисциплин программы для бакалавров: «Конституционное право РФ», «Административное право РФ», «Гражданское процессуальное право», «Арбитражный процесс», «Уголовно-процессуальное право», «Прокурорский надзор», «Адвокатура», «Нотариат»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онкретная взаимосвязь учебной дисциплины «Правоохранительные органы» с перечисленными юридическими дисциплинами проявляется в следующем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Многие базовые положения изучаемого предмета закреплены непосредственно в Конституции РФ. В ней имеется гл. 7, специально посвященная судебной власти, которая регламентирует, в частности, основные положения статуса судей, полномочия высших судебных органов, а также содержит ст. 129, посвященную прокуратуре. В Конституции РФ закреплены основы конституционного судебного контроля, основные полномочия Конституционного Суда РФ. Непосредственно в Конституции РФ закреплены также принципы правосудия, права личности при осуществлении судопроизводства и др. Все эти вопросы входят в качестве составной части и в предмет конституционного прав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урс административного права изучает деятельность органов государственного управления, к которым относятся правоохранительные и некоторые другие органы, входящие в предмет данной дисциплины. Кроме того, административное право содержит нормы, касающиеся административных правонарушений и ответственности за их совершение, которые применяются в практической деятельности правоохранительных органов и судов. Курс административного права дает также понятие административных правоотношений, с которым студент столкнется при изучении этой дисциплин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Тесная связь этой дисциплины существует с процессуальными отраслями права – гражданским процессом, арбитражным процессом и уголовным процессом. Названные дисциплины подробно изучают установленный законом процессуальный порядок рассмотрения гражданских и уголовных дел в различных стадиях процесса, производства предварительного расследования, права и обязанности участников судопроизводства и др. Полученные при изучении курса «Правоохранительные органы» знания послужат основой для освоения процессуальных дисциплин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Прокурорский надзор» неразрывно связан с рассматриваемой учебной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>дисциплиной и более углубленно изучает ее разделы о прокуратуре – принципы ее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еятельности, отрасли прокурорского надзора, иные ее функции и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и др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урсы «Адвокатура» и «Нотариат» по кругу изучаемых вопросов также тесно связаны с дисциплиной «Правоохранительные органы», в предмет которой входят разделы, посвященные строению и основам деятельности адвокатуры и нотариата в РФ. Более углубленно эти вопросы будут изучаться студентами в рамках соответствующих курс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overflowPunct w:val="false"/>
        <w:autoSpaceDE w:val="false"/>
        <w:spacing w:lineRule="auto" w:line="288"/>
        <w:ind w:hanging="0"/>
        <w:jc w:val="center"/>
        <w:rPr>
          <w:sz w:val="32"/>
        </w:rPr>
      </w:pPr>
      <w:r>
        <w:rPr>
          <w:sz w:val="32"/>
        </w:rPr>
        <w:t xml:space="preserve">3. </w:t>
      </w:r>
      <w:r>
        <w:rPr>
          <w:szCs w:val="28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uppressAutoHyphens w:val="true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ВПО по направлению подготовки 030900-«Юриспруденция»:</w:t>
      </w:r>
    </w:p>
    <w:p>
      <w:pPr>
        <w:pStyle w:val="Normal"/>
        <w:suppressAutoHyphens w:val="true"/>
        <w:spacing w:lineRule="auto" w:line="288"/>
        <w:ind w:left="1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е компетенции (ОК)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осознанию социальной значимости своей будущей профессии, обладанию достаточным уровнем профессионального правосознания (ОК-1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логически верно, аргументировано и ясно строить устную и письменную речь (ОК-4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меть нетерпимое отношение к коррупционному поведению, уважительно относится к праву и закону (ОК-6)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1).</w:t>
      </w:r>
    </w:p>
    <w:p>
      <w:pPr>
        <w:pStyle w:val="Normal"/>
        <w:suppressAutoHyphens w:val="true"/>
        <w:spacing w:lineRule="auto" w:line="288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е компетенции (ПК):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инимать решения и совершать юридические действия в точном соответствии с законом (ПК-4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валифицировать юридически правильно факты и обстоятельства (ПК-6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отов к выполнению должностных обязанностей по обеспечению законности и правопорядка, безопасности личности, общества, государства (ПК-8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/>
      </w:pPr>
      <w:r>
        <w:rPr>
          <w:sz w:val="28"/>
          <w:szCs w:val="28"/>
        </w:rPr>
        <w:t>уважать честь и достоинство личности, соблюдать права и свободы человека и гражданина (ПК-9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олковать правовые акты (ПК-15);</w:t>
      </w:r>
    </w:p>
    <w:p>
      <w:pPr>
        <w:pStyle w:val="Style12"/>
        <w:numPr>
          <w:ilvl w:val="0"/>
          <w:numId w:val="2"/>
        </w:numPr>
        <w:suppressAutoHyphens w:val="true"/>
        <w:spacing w:lineRule="auto" w:line="288"/>
        <w:rPr/>
      </w:pPr>
      <w:r>
        <w:rPr>
          <w:sz w:val="28"/>
          <w:szCs w:val="28"/>
        </w:rPr>
        <w:t>преподавать правовые дисциплины на необходимом теоретическом и методическом уровне (ПК-17).</w:t>
      </w:r>
    </w:p>
    <w:p>
      <w:pPr>
        <w:pStyle w:val="Style12"/>
        <w:tabs>
          <w:tab w:val="clear" w:pos="822"/>
        </w:tabs>
        <w:suppressAutoHyphens w:val="true"/>
        <w:spacing w:lineRule="auto" w:line="288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822"/>
        </w:tabs>
        <w:suppressAutoHyphens w:val="true"/>
        <w:spacing w:lineRule="auto" w:line="288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12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зультате  освоения дисциплины студент должен:</w:t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- предмет «Правоохранительные органы», основные и производные понятия этой дисциплины; </w:t>
      </w:r>
    </w:p>
    <w:p>
      <w:pPr>
        <w:pStyle w:val="Style11"/>
        <w:suppressAutoHyphens w:val="true"/>
        <w:spacing w:lineRule="auto" w:line="288" w:before="0" w:after="0"/>
        <w:ind w:firstLine="540"/>
        <w:jc w:val="both"/>
        <w:rPr/>
      </w:pPr>
      <w:r>
        <w:rPr>
          <w:sz w:val="28"/>
          <w:szCs w:val="28"/>
        </w:rPr>
        <w:t>- основные направления и особенности правоохранительной деятельности, ее роль и место в укреплении законности и правопорядка в современной России;</w:t>
      </w:r>
    </w:p>
    <w:p>
      <w:pPr>
        <w:pStyle w:val="Style11"/>
        <w:suppressAutoHyphens w:val="true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и организационные основы правоохранительной деятельности;</w:t>
      </w:r>
    </w:p>
    <w:p>
      <w:pPr>
        <w:pStyle w:val="Style11"/>
        <w:suppressAutoHyphens w:val="true"/>
        <w:spacing w:lineRule="auto" w:line="288" w:before="0" w:after="0"/>
        <w:ind w:firstLine="540"/>
        <w:jc w:val="both"/>
        <w:rPr/>
      </w:pPr>
      <w:r>
        <w:rPr>
          <w:sz w:val="28"/>
          <w:szCs w:val="28"/>
        </w:rPr>
        <w:t>- механизм государства, систему права, механизм и средства правового регулирования, реализация  права субъектами права;</w:t>
      </w:r>
    </w:p>
    <w:p>
      <w:pPr>
        <w:pStyle w:val="Style11"/>
        <w:suppressAutoHyphens w:val="true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государственного и правового развития России;</w:t>
      </w:r>
    </w:p>
    <w:p>
      <w:pPr>
        <w:pStyle w:val="Style11"/>
        <w:suppressAutoHyphens w:val="true"/>
        <w:spacing w:lineRule="auto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ль государства и права в трансформирующейся политической системе общества.</w:t>
      </w:r>
    </w:p>
    <w:p>
      <w:pPr>
        <w:pStyle w:val="Style11"/>
        <w:suppressAutoHyphens w:val="true"/>
        <w:spacing w:lineRule="auto" w:line="288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меть: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законодательными и иными нормативными правовыми актами, регламентирующими деятельность правоохранительных органов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юридическими понятиями и категориями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анализировать юридические факты и возникающие в связи с ними правовые отношения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, толковать и правильно применять правовые нормы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принимать решения и совершать юридические действия в точном соответствии с законом и подзаконными правовыми актами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ставлять и оформлять юридические документы;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ять обстоятельства, способствующие совершения преступления;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ть, давать оценку и содействовать пресечению коррупционного поведения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й терминологией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 с правовыми актам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за правоприменительной и правоохранительной практик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м правовых проблем и коллизий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удебной практики;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я необходимых мер защиты прав человека и граждан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suppressAutoHyphens w:val="true"/>
        <w:spacing w:lineRule="auto" w:line="28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четных единиц - 5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370"/>
      </w:tblGrid>
      <w:tr>
        <w:trPr>
          <w:trHeight w:val="36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spacing w:lineRule="auto" w:line="288"/>
              <w:ind w:hanging="0"/>
              <w:textAlignment w:val="baseline"/>
              <w:rPr/>
            </w:pPr>
            <w:r>
              <w:rPr>
                <w:sz w:val="24"/>
              </w:rPr>
              <w:t>Вид учеб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uppressAutoHyphens w:val="tru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26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spacing w:lineRule="auto" w:line="288"/>
              <w:ind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3"/>
              <w:keepNext w:val="false"/>
              <w:suppressAutoHyphens w:val="true"/>
              <w:overflowPunct w:val="false"/>
              <w:autoSpaceDE w:val="false"/>
              <w:spacing w:lineRule="auto" w:line="288"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Аудиторные занятия (всего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и семинар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uppressAutoHyphens w:val="true"/>
              <w:spacing w:lineRule="auto" w:line="288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д промежуточной аттестации</w:t>
            </w:r>
            <w:r>
              <w:rPr>
                <w:sz w:val="24"/>
              </w:rPr>
              <w:t xml:space="preserve"> -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ind w:firstLine="709"/>
              <w:rPr/>
            </w:pPr>
            <w:r>
              <w:rPr>
                <w:sz w:val="24"/>
                <w:szCs w:val="24"/>
              </w:rPr>
              <w:t>Общая трудоемкость (часы) / з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/5</w:t>
            </w:r>
          </w:p>
        </w:tc>
      </w:tr>
    </w:tbl>
    <w:p>
      <w:pPr>
        <w:pStyle w:val="Normal"/>
        <w:suppressAutoHyphens w:val="true"/>
        <w:spacing w:lineRule="auto" w:line="288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Ed"/>
        <w:widowControl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d"/>
        <w:widowControl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разделов дисциплины</w:t>
      </w:r>
    </w:p>
    <w:p>
      <w:pPr>
        <w:pStyle w:val="Ed"/>
        <w:widowControl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.  Правоохранительная деятельность в РФ: понятие, принципы, основные направления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Понятие правоохранительной системы как совокупности государственно-правовых средств методов и гарантий, обеспечивающих защищенность прав человека и гражданина. Субъекты правоохранительной системы - правоохранительные органы, общественные организации и объединения граждан, государственные учреждения, хозяйствующие субъекты и личность. Объекты правоохранительной системы – социально-экономические, политические и иные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Направления (функции) правоохранительной деятельности: отправление правосудия, прокурорский надзор, предварительное расследование уголовных дел, оперативно-розыскная деятельность, производство по делам об административных правонарушениях, оказание юридической помощи и защиты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Общая характеристика законодательных и иных правовых актов о правоохранительных органах и их деятельности. Классификация этих актов: по содержанию и по их юридическому значению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Характеристика основных групп актов и решаемые в этих актах основные вопросы организации и деятельности правоохранительных органов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ab/>
        <w:t>Формируемые компетенции: ОК-1, ОК-2, ПК-2, ПК-9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/>
      </w:pPr>
      <w:r>
        <w:rPr>
          <w:b/>
          <w:sz w:val="28"/>
          <w:szCs w:val="28"/>
        </w:rPr>
        <w:t>Тема 2. Судебная власть и система органов, ее осуществляющих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Судебная власть: понятие и основные признаки. Ее соотношение с законодательной и исполнительной властями. Значение разделения властей. Общая характеристика полномочий судебной власти. Суд как орган судебной власти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ебной системы. Судебная система РФ, ее структура. Система федеральных судов. Конституционный Суд РФ, Верховный Суд РФ и возглавляемые им суды общей юрисдикции. Высший арбитражный Суд РФ и арбитражные суды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Суды субъектов РФ, их система: Конституционные (уставные суды), мировые суды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звена судебной системы: высшие суды, суды среднего звена и суды основного звена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удебной инстанции: суды первой инстанции, апелляционной, кассационной и надзорно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удебные инстанции, пересматривающие дела по вновь открывшимся обстоятельствам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ПК-2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Демократические принципы организации судов и осуществление правосудия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онятие правосуди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ризнаки. Отличие правосудия от других форм государственной деятельност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ринципы правосудия. Их общее понятие, истоки и значение. Законность. Обеспечение прав и свобод человека и гражданина при осуществлении правосудия. Осуществление правосудия только судом. Обеспечение законного, компетентного и беспристрастного состава суда. Независимость судей, народных, присяжных и арбитражных заседателей и подчинение их только закону. Осуществление правосудия на началах равенства всех перед законом и судом. Обеспечение права граждан на судебную защиту. Состязательность и равноправие сторон. Обеспечение обвиняемому, подозреваемому и подсудимому права на защиту. Презумпция невиновности. Открытое разбирательство дел во всех судах. Национальный язык судопроизводства. Участие граждан в отправлении правосуд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ПК-2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Тема 4. Основные звенья судов общей юрисдикции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bCs/>
          <w:sz w:val="28"/>
          <w:szCs w:val="28"/>
        </w:rPr>
        <w:t>Миров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ья как начальное звено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истеме судов общей юрисдикции. Порядок формирования. Компетенц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Районный суд как основное звено гражданских судов общей юрисдикции. Его место и роль в судебной системе, становление и развитие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зования и организация работы в районном суде. Принципы распределения обязанностей между судьям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редседатель суда, его права и обязанности. Осуществление председателем суда организационного руководства работой суд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уда, его состав и задач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остав районного суда при рассмотрении гражданских и уголовных дел. Народные и присяжные заседатели. Их роль в осуществлении правосуд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(полномочия) районного суд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Обеспечение исполнения судебных решени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ПК-2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Система арбитражных судов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Арбитражные суды субъектов РФ, апелляционные арбитражные суды; их место в системе арбитражных судов; становление и развитие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арбитражных судах субъектов РФ. Права и обязанности председателя арбитражного суда, его судебные полномочия. Апелляционный арбитражный суд, организация деятельности и полномочия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Аппарат арбитражного суда, его состав и задач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(полномочия) федеральных арбитражных судов округов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ий арбитражный Суд РФ, организация деятельности, полномочия. Председатель ВАС РФ. Пленум ВАС РФ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ПК-2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</w:rPr>
        <w:t xml:space="preserve"> 6. К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 xml:space="preserve">онституционный Суд Российской </w:t>
      </w:r>
      <w:r>
        <w:rPr>
          <w:b/>
          <w:bCs/>
          <w:sz w:val="28"/>
          <w:szCs w:val="28"/>
        </w:rPr>
        <w:t>Федерации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контроль, его понятие, становление и развитие, основные задачи и место в государственно-правовом механизме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разования Конституционного суд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Основные принципы организации и деятельности Конституционного Суда РФ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остав Конституционного Суда РФ. Председатель Конституционного Суда РФ, его заместитель, основные права и обязанност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Конституционного Суда РФ, их состав, порядок формирован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Конституционного Суда РФ, его основные функци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нституционного Суда РФ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Решения Конституционного Суда РФ, их виды, содержание и форма, порядок принятия, юридическое значение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ПК-2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jc w:val="center"/>
        <w:rPr/>
      </w:pPr>
      <w:r>
        <w:rPr>
          <w:b/>
          <w:bCs/>
          <w:sz w:val="28"/>
          <w:szCs w:val="28"/>
        </w:rPr>
        <w:t>Тема 7. Органы прокуратуры. Прокурорский надзор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в системе правоохранительных органов. Задачи и принципы организации и деятельности прокуратуры. Система, структура и организация органов прокуратуры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рокурор как основное должностное лицо прокуратуры, его права и обязанности. Помощники прокурора и следователи прокуратуры, их основные функции. Нравственные начала в деятельности прокуроров и следователей. </w:t>
        <w:br/>
        <w:t xml:space="preserve">Требования, предъявляемые к кандидатам на должности прокуроров и следователей. Их классные чины и аттестации. Основные правила поощрения и наложения взысканий. Гарантии неприкосновенности прокуроров и следователе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онятие прокурорского надзора как одного из направлений деятельности прокуратуры. Общий надзор прокуратуры; надзор за соблюдением прав и свобод человека и гражданина; надзор за органами, осуществляющими оперативно-розыскную деятельность, дознание и предварительное следствие; надзор за местами содержания задержанных, арестованных и подвергнутых мерам уголовного наказания по </w:t>
      </w:r>
      <w:r>
        <w:rPr>
          <w:iCs/>
          <w:sz w:val="28"/>
          <w:szCs w:val="28"/>
        </w:rPr>
        <w:t>приговор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 или иным принудительным мерам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судебными приставами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редства прокурорского реагирования на выявленные нарушения закон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оотношение прокурорского надзора с другими направлениями прокурорской деятельнос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ддержанием в судах обвинения по уголовным делам, их расследованием и координацией деятельности правоохранительных органов по борьбе с преступностью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1, ОК-2, ОК-6, ПК-2, ПК-4, ПК-6, ПК-8, ПК-9, ПК-15, ПК-17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b/>
          <w:bCs/>
          <w:sz w:val="28"/>
          <w:szCs w:val="28"/>
        </w:rPr>
        <w:t xml:space="preserve">Тема  </w:t>
      </w:r>
      <w:r>
        <w:rPr>
          <w:b/>
          <w:iCs/>
          <w:sz w:val="28"/>
          <w:szCs w:val="28"/>
        </w:rPr>
        <w:t>8</w:t>
      </w:r>
      <w:r>
        <w:rPr>
          <w:b/>
          <w:bCs/>
          <w:sz w:val="28"/>
          <w:szCs w:val="28"/>
        </w:rPr>
        <w:t>. Органы юстиции РФ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Министерство юстиции РФ его задачи, функции и структура. Участие в правовом обеспечении нормотворческой деятельности, проведение юридической экспертизы правовых актов, государственная регистрация ведомственных нормативных актов, организация и развитие системы юридических услуг, участие в международно-правовой охране прав и законных интересов граждан, контроль за исполнением законодательства, содействие развитию правовых услуг, в том числе деятельности коллегии адвокатов и нотариат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Исполняющие уголовные наказания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>единая уголовно-исправительная система. Задачи уголовно-исправительной системы, перспективы ее развития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Функции судебных приставов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еспечение установленного порядка деятельности судов, исполнение судебных актов и актов других органов. Понятие исполнительного производства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компетенции: ОК-1, ОК-2, ОК-6, ПК-2, ПК-8, ПК-9, ПК-17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Тема 9. Органы, осуществляющие оперативно-розыскную деятельность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-розыскная деятельность как специальная правоохранительная функция. Задачи и принципы оперативно-розыскной деятельности. Соблюдение прав и свобод человека и гражданина при осуществлении оперативно-розыскной деятельност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убъекты оперативно-розыскной деятельности. Права и обязанности органов, осуществляющих оперативно-розыскную деятельность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порядок проведения оперативно-розыскных мероприяти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и порядок судебного рассмотрения материалов об ограничении конституционных прав граждан при проведении оперативно-розыскных мероприяти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компетенции: ОК-1, ПК-2, ПК-4, ПК-6, ПК-8, ПК-9, ПК-15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Тема 10. Органы предварительного расследования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Расследование преступлений и изобличение лиц, виновных в их совершении, как одна из важнейших правоохранительных функци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Органы дознания и их задачи. Виды дознания. Юридическое значение результатов дознан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онятие предварительного следствия. Органы предварительного следствия. Следственные аппараты прокуратуры, органов внутренних дел, ФСБ, службы по контролю за оборотом наркотиков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ледователь, его правовой статус. Единство процессуальных прав и обязанностей следователей. </w:t>
      </w:r>
    </w:p>
    <w:p>
      <w:pPr>
        <w:pStyle w:val="Style11"/>
        <w:suppressAutoHyphens w:val="true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Юридическое значение результатов предварительного следствия. </w:t>
        <w:br/>
        <w:t>Формируемые компетенции: ОК-1, ПК-2, ПК-4, ПК-6, ПК-8, ПК-9, ПК-15, ПК-17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Тем</w:t>
      </w:r>
      <w:r>
        <w:rPr>
          <w:b/>
          <w:bCs/>
          <w:sz w:val="28"/>
          <w:szCs w:val="28"/>
        </w:rPr>
        <w:t xml:space="preserve">а 11. </w:t>
      </w: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</w:rPr>
        <w:t>Адвокатура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юридическую помощь как одно из конституционных прав человека и гражданина. Понятие и принципы организации современной адвокатуры. Виды оказываемой ею юридической помощ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Коллегия адвокатов и порядок ее образования. Органы самоуправления коллегией адвокатов: общие собрания (конференции), президиумы, ревизионные комиссии и юридические консультации. Порядок их организации, состав и функции. Председатель президиума коллегии адвокатов, порядок его избрания и полномочия. Основные права и обязанности адвокатов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Адвокат, его правовой статус. Возникновение и прекращение членства в коллегии адвокатов Порядок оплаты труда адвокатов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Формируемые компетенции: ОК-2, ОК-4, ПК-2, ПК-4, ПК-6, ПК-15, ПК-17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jc w:val="center"/>
        <w:rPr/>
      </w:pPr>
      <w:r>
        <w:rPr>
          <w:b/>
          <w:bCs/>
          <w:sz w:val="28"/>
          <w:szCs w:val="28"/>
        </w:rPr>
        <w:t>Тема 12. Частная детективная и охранная деятельность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Частная детективная и охранная деятельность как вид правоохранительной деятельности. Особенности такой деятельности, ее принципы и правовые основы. </w:t>
      </w:r>
    </w:p>
    <w:p>
      <w:pPr>
        <w:pStyle w:val="Style11"/>
        <w:suppressAutoHyphens w:val="true"/>
        <w:spacing w:lineRule="auto" w:line="288" w:before="0" w:after="0"/>
        <w:ind w:firstLine="900"/>
        <w:jc w:val="both"/>
        <w:rPr/>
      </w:pPr>
      <w:r>
        <w:rPr>
          <w:sz w:val="28"/>
          <w:szCs w:val="28"/>
        </w:rPr>
        <w:t xml:space="preserve">Понятие и формы частной детективной и охранной деятельности. Виды разрешенных услуг и порядок их выполнения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Порядок лицензирования частной детективной и охранной деятельности. Основания лишения лицензии. </w:t>
      </w:r>
    </w:p>
    <w:p>
      <w:pPr>
        <w:pStyle w:val="Style11"/>
        <w:suppressAutoHyphens w:val="true"/>
        <w:spacing w:lineRule="auto" w:line="288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надзор за частной детективной и охранной деятельностью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компетенции: ПК-2, ПК-4, ПК-8, ПК-9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center"/>
        <w:rPr/>
      </w:pPr>
      <w:r>
        <w:rPr>
          <w:b/>
          <w:sz w:val="28"/>
          <w:szCs w:val="28"/>
        </w:rPr>
        <w:t>Тема 13. Органы внутренних дел РФ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>Органы внутренних дел РФ и их место в правоохранительной системе. Основные правоохранительные функции органов внутренних дел. Система и основные полномочия органов внутренних дел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нутренних дел РФ: структура, задачи, полномочия в рамках борьбы с преступностью и обеспечения охраны правопорядка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компетенции: ОК-1, ОК-2, ОК-4, ОК-6, ПК-2, ПК-4, ПК-6, ПК-8, ПК-9, ПК-15.</w:t>
      </w:r>
    </w:p>
    <w:p>
      <w:pPr>
        <w:pStyle w:val="Style11"/>
        <w:suppressAutoHyphens w:val="true"/>
        <w:spacing w:lineRule="auto" w:line="28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jc w:val="center"/>
        <w:rPr/>
      </w:pPr>
      <w:r>
        <w:rPr>
          <w:b/>
          <w:bCs/>
          <w:sz w:val="28"/>
          <w:szCs w:val="28"/>
        </w:rPr>
        <w:t xml:space="preserve">Тема 14.  Федеральная служба безопасности и иные государственные органы национальной безопасности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рганов обеспечения национальной безопасности России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Органы Федеральной службы безопасности (ФСБ). Система и основные полномочия органов ФСБ. Контрразведывательная деятельность и ее основное направление на выявление, предупреждение и пресечение разведывательной и иной деятельности специальных служб и организаций иностранных государств, а также отдельных граждан. Разведывательная деятельность, ее основные направления на получение информации об угрозах безопасности жизненно важных интересов Российского государства. Борьба с преступностью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sz w:val="28"/>
          <w:szCs w:val="28"/>
        </w:rPr>
        <w:t xml:space="preserve">Органы внешней разведки. Цели разведывательной деятельности: получение разведывательной информации, обеспечение условий, способствующих реализации политики в сфере безопасности РФ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государственной охраны. Объекты государственной охраны. Основные задачи: обеспечение безопасности объектов государственной охраны, выявление, предупреждение и пресечение преступлений и иных правонарушений на охраняемых объектах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Безопасности РФ, его состав. Основные задачи Совета Безопасности. Юридическая сила принимаемых решений. 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е компетенции: ОК-1, ОК-2, ОК-4, ОК-6, ПК-2, ПК-4, ПК-6, ПК-8, ПК-9, ПК-15.</w:t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uppressAutoHyphens w:val="true"/>
        <w:spacing w:lineRule="auto" w:line="288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5.2. Разделы дисциплины и междисциплинарные связи с обеспечиваемыми  </w:t>
      </w:r>
      <w:r>
        <w:rPr/>
        <w:t>(последующими) дисциплин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18"/>
        <w:gridCol w:w="1110"/>
        <w:gridCol w:w="6"/>
        <w:gridCol w:w="1289"/>
        <w:gridCol w:w="1180"/>
        <w:gridCol w:w="1160"/>
        <w:gridCol w:w="1179"/>
      </w:tblGrid>
      <w:tr>
        <w:trPr>
          <w:trHeight w:val="8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ов и тем дисциплин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</w:tr>
      <w:tr>
        <w:trPr>
          <w:trHeight w:val="3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7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ов и тем дисциплин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разделов и тем дисциплин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итуцион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прав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итражный процес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ий надзо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зделы (модули), темы дисциплины и виды занят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134"/>
        <w:gridCol w:w="992"/>
        <w:gridCol w:w="1134"/>
        <w:gridCol w:w="1134"/>
      </w:tblGrid>
      <w:tr>
        <w:trPr>
          <w:trHeight w:val="9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ы учебной работы, включая самостоятельную работу студентов и             трудоемкость (в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 в РФ: понятие, принципы, основны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ебная власть и система органов, ее осуществля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кратические принципы организации судов и осуществление правосу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венья судов общей юрисди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рбитражных с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уд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прокуратуры. Прокурорский надз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оперативно-розыск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предварительного ра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детективная и охранна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внутренних дел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безопасности и иные государственные органы националь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suppressAutoHyphens w:val="true"/>
        <w:spacing w:lineRule="auto" w:line="288"/>
        <w:ind w:firstLine="72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uppressAutoHyphens w:val="true"/>
        <w:spacing w:lineRule="auto" w:line="288"/>
        <w:ind w:firstLine="720"/>
        <w:rPr>
          <w:szCs w:val="28"/>
        </w:rPr>
      </w:pPr>
      <w:r>
        <w:rPr>
          <w:szCs w:val="28"/>
        </w:rPr>
        <w:t>6. Перечень семинарских и практических заняти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3543"/>
        <w:gridCol w:w="1418"/>
        <w:gridCol w:w="1418"/>
        <w:gridCol w:w="1843"/>
      </w:tblGrid>
      <w:tr>
        <w:trPr>
          <w:trHeight w:val="12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ы дисципли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 практических и семинарски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                  (часы/зачетные единиц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ая компетен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ая деятельность в РФ: понятие, принципы, основные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дебная власть и система органов, ее осуществля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кратические принципы организации судов и осуществление правосу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звенья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арбитраж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титуционный суд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1, ОК-2,  ПК-2, ПК-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прокуратуры. Прокурорский надз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, дискуссия, доклад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К-6, ПК-2, ПК-4, ПК-6, ПК-8, ПК-9, ПК-15, ПК-1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ОК-1, ОК-2, ОК-6, ПК-2, ПК-8, ПК-9, ПК-1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, осуществляющие оперативно-розыск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, 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ПК-2, ПК-4, ПК-6, ПК-8, ПК-9, ПК-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предварительного ра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штурм,  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/>
            </w:pPr>
            <w:r>
              <w:rPr>
                <w:sz w:val="22"/>
                <w:szCs w:val="22"/>
              </w:rPr>
              <w:t>ОК-1, ПК-2, ПК-4, ПК-6, ПК-8, ПК-9, ПК-15, ПК-1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, ОК-4, ПК-2, ПК-4, ПК-6, ПК-15, ПК-1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детективная и охранная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-2, ОК-4, ПК-2, ПК-4, ПК-6, ПК-15, ПК-17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ы внутренних дел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К-4, ОК-6, ПК-2, ПК-4, ПК-6, ПК-8, ПК-9, ПК-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безопасности и иные государственные органы националь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куссия, д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true"/>
              <w:spacing w:lineRule="auto" w:line="288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, ОК-2, ОК-4, ОК-6, ПК-2, ПК-4, ПК-6, ПК-8, ПК-9, ПК-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источники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- М.: Приор, 2001.- 32 с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Конституционном Суде Российской Федерации: федеральный конституционный закон от 21 июля 1994 г. N 1-ФКЗ (с изм. и доп. от 8 февраля, 15 декабря 2001 г.) // Собр. законодательства РФ.- 1994. - № 13. – Ст. 144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удебной системе Российской Федерации: федеральный конституционны закон от 31 декабря 1996 г. № 1-ФКЗ (с изм. и доп. от 15 декабря 2001 г., 4 июля 2003 г.) // Собр. законодательства РФ.- 1997 г. - №1. – Ст.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оенных судах Российской Федерации: федеральный конституционный закон от 23 июня 1999 г. N 1-ФКЗ // Собр. законодательства РФ.- 1999. - № 26. – Ст. 317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 декабря 2001 г. N 195-ФЗ // Собр. законодательства РФ.- 2002 г. - № 1 (Ч. I). – Ст. 1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законодательства Российской Федерации о нотариате от 11 февраля 1993 г. N 4462-1 // Рос. Газета.- 1993.- 13 марта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>Гражданский процессуальный кодекс РФ от 14 ноября 2002 г. N 138-ФЗ // Рос. газета.-  2002. - № 220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битражный процессуальный кодекс РФ от 24 июля 2002 г. N 95-ФЗ. // Рос. Газета.- 2002 г. - № 137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вно-процессуальный кодекс РФ от 18 декабря 2001 г. N 174-ФЗ // Рос. Газета.- 2001. - № 249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едеральной службе безопасности: федеральный закон от 3 апреля 1995 г. N 40-ФЗ  // Собр. законодательства РФ.- 1995. - № 15. - Ст. 1269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держании под стражей подозреваемых и обвиняемых в совершении преступлений: федеральный закон от 15 июля 1995 г. N 103-ФЗ // Рос. газета.- 1995.- 20 ию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перативно-розыскной деятельности: федеральный закон от 12 августа 1995 г. N 144-ФЗ // Собр. законодательства РФ.- 1995 г. - № 33. - Ст. 3349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оловный кодекс РФ от 13 июня 1996 г. N 63-ФЗ // Собр. законодательства РФ.- 1996 . - № 25. – Ст. 2954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ировых судьях в Российской Федерации: федеральный закон от 17 декабря 1998 г. N 188-ФЗ // Собр. законодательства РФ.- 1998.  - № 51. – Ст. 6270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720" w:right="9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лиции:</w:t>
      </w:r>
      <w:r>
        <w:rPr>
          <w:color w:val="000000"/>
          <w:sz w:val="28"/>
          <w:szCs w:val="28"/>
        </w:rPr>
        <w:t xml:space="preserve"> федеральный закон от </w:t>
      </w:r>
      <w:r>
        <w:rPr>
          <w:sz w:val="28"/>
          <w:szCs w:val="28"/>
        </w:rPr>
        <w:t>07.02.2011 № 3-ФЗ (в ред. ФЗ от 01.07.2011 N 169-ФЗ)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рбитражных заседателях арбитражных судов субъектов РФ: федеральный закон от 30 апреля 2001г.  // Собр. законодательства РФ. - 2001. - № 23.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астной детективной и охранной деятельности в Российской Федерации: Закон РФ // Рос. газета. – 1992.- 10 апре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ицензировании отдельных видов деятельности: федеральный закон // Рос. газета.- 2001.- 10 авгус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сударственной защите судей, должностных лиц правоохранительных органов и контролирующих органов: федеральный закон РФ от 22 марта 1995 г.  // Рос. Газета.- 1995.- 26 апре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рганах судейского сообщества в Российской Федерации: федеральный закон от 14 марта 2002 г. N 30-ФЗ // Рос. Газета.- 2002 г. - № 4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адвокатской деятельности и адвокатуре в Российской Федерации: федеральный закон от 31 мая 2002 г. N 63-Ф3 // Собр. законодательства РФ.-  2002  - № 23. - Ст. 210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куратуре Российской Федерации: федеральный закон от 17 января 1992 г. N 2202-I // Ведомости Съезда народных депутатов Российской Федерации и Верховного Совета Российской Федерации.- 1992 г. - № 8. - Ст. 366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судебном департаменте при Верховном Суде РФ: федеральный закон РФ // Собр. законодательства РФ. - 1998. - № 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безопасности: закон РФ от 5 марта 1992 г. N 2446-I // Рос. газета.- 1992. - №103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татусе судей в Российской Федерации: закон РФ от 26 июня 1992 г. N 3132-I // Рос. газета.- 1992.-29 июл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федеральной целевой программе "Развитие судебной системы России" на 2002-2006 годы: постановление Правительства РФ от 20 ноября 2001 г. N 805  //Собр. законодательства РФ.- 2001 . - № 49. - Ст. 4623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Министерстве внутренних дел РФ, утвержденное Указом Президента РФ от 01.03.2011 № 248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ах предварительного следствия в системе Министерства внутренних дел Российской Федерации, утвержденное Указом Президента РФ от 23 ноября 1998 г. № 142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720" w:right="9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Министерстве юстиции Российской Федерации, утвержденное Указом Президента РФ от 13.10.2004 № 1313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720" w:right="9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Минюста РФ от 05.02.2008 № 20 «Об утверждении Административного      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»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донкин, В.С. Правоохранительные органы в схемах с комментариями: учебное пособие /В.С.Авдонкин. - 5-е изд., перер. и доп. – М.: Эксмо, 2011.-288 с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жьев, В.П. Правоохранительные органы: учебник/ В.П. Божьев.-2-е изд., перер. и доп. – М.: Высшее образование, 2008.- 336с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ценко, К.Ф., Ковалев, М.А. Правоохранительные органы: Учебник для юридических вузов и факультетов/ К.Ф. Гуценко, М.А.Ковалев. – М.: Издательский книготорговый дом «ЗЕРЦАЛО – М», 2008.- 440 с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ольцова, А.В., Галустьян, О.А., Кизлык, А.П. Правоохранительные органы: учебник для вузов, обучающихся по специальности «Юриспруденция» /  А.В. Едольцова, О.А. Галустьян, А.П. Кизлык.- 6-е изд., перер. и доп.– М.: ЮНИТИ – ДАНА: Закон и право, 2009.- 447с.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360"/>
        <w:jc w:val="both"/>
        <w:rPr/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/>
      </w:pPr>
      <w:r>
        <w:rPr>
          <w:sz w:val="28"/>
          <w:szCs w:val="28"/>
        </w:rPr>
        <w:t>Гуценко К.Ф., Ковалев М.А. Правоохранительные органы: учебник. – М.: зерцало-М, 2007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митриев Ю.А. Шапкин М.А., Правоохранительные органы: учебник – М.: Эксмо, 2007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Лебедев В.М. Становление и развитие судебной власти в РФ. – М. – 2000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Организация деятельности судов: учебник / под ред. В.М. Лебедева. – М.: норма.- 2007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авоохранительные органы: учебник / под ред. В.П. Божьева. – М. – 2007</w:t>
      </w:r>
    </w:p>
    <w:p>
      <w:pPr>
        <w:pStyle w:val="Normal"/>
        <w:numPr>
          <w:ilvl w:val="0"/>
          <w:numId w:val="9"/>
        </w:numPr>
        <w:autoSpaceDE w:val="tru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авюк А.К. Правоохранительные органы: учебник. – М.: Норма. – 2007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sz w:val="28"/>
          <w:szCs w:val="28"/>
        </w:rPr>
        <w:t>Авдонкин В.С. Правоохранительные органы в схемах с комментариями: учебное пособие. – М.: Эксмо. – 2007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нишина В.И. Основы судебной власти и правосудия в РФ: курс лекций. – М.: РАП, Эксмо, 2008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яков М.П., Федулов А.В. Правоохранительные органы: краткий курс лекций/ М.П. Поляков, А.В.Федулов.- 4-е изд., испр. и доп. – М.: Высшее образование, Юрайт – Издат, 2009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) базы данных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law.edu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h-police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halinprokur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://www.65.mvd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halin.arbitr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</w:rPr>
      </w:pP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blsud.sah.sudrf.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aw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titu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uz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spacing w:lineRule="auto" w:line="288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de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uppressAutoHyphens w:val="true"/>
        <w:autoSpaceDE w:val="tru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 xml:space="preserve"> 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urisprudence-m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suppressAutoHyphens w:val="true"/>
        <w:spacing w:lineRule="auto" w:line="288"/>
        <w:ind w:hanging="0"/>
        <w:jc w:val="center"/>
        <w:rPr/>
      </w:pPr>
      <w:r>
        <w:rPr>
          <w:b/>
          <w:szCs w:val="28"/>
        </w:rPr>
        <w:t>8. Материально-техническое обеспечение дисциплины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 процессе обучение используются следующие технические средства обучения: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компьютерное и мультимедийное оборудование для поиска справочной информации, нормативных правовых актов, учебной и научной литературы на официальных сайтах органов государственного управления, различных организаций и учреждений; </w:t>
      </w:r>
    </w:p>
    <w:p>
      <w:pPr>
        <w:pStyle w:val="TextBodyIndent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пьютерные справочно-правовые системы для поиска необходимых документов, установленные в компьютерных классах РЭУ (Консультант Плюс, Гарант, Кодекс и др.)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пьютерный класс с установленной программой для компьютерного тестирования знаний студентов по темам дисциплины;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поиск ссылок на интернет-ресурсы при изучении особенной части дисциплины.</w:t>
      </w:r>
    </w:p>
    <w:p>
      <w:pPr>
        <w:pStyle w:val="TextBodyIndent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288"/>
        <w:ind w:hanging="0"/>
        <w:jc w:val="center"/>
        <w:rPr/>
      </w:pPr>
      <w:r>
        <w:rPr>
          <w:b/>
          <w:szCs w:val="28"/>
        </w:rPr>
        <w:t>9. Образовательные технологии</w:t>
      </w:r>
    </w:p>
    <w:p>
      <w:pPr>
        <w:pStyle w:val="TextBodyIndent"/>
        <w:suppressAutoHyphens w:val="true"/>
        <w:spacing w:lineRule="auto" w:line="288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  <w:t>На семинарских занятиях по курсу «Правоохранительные органы» используются следующие образовательные технологии:</w:t>
      </w:r>
    </w:p>
    <w:p>
      <w:pPr>
        <w:pStyle w:val="TextBodyIndent"/>
        <w:suppressAutoHyphens w:val="true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искуссия</w:t>
      </w:r>
      <w:r>
        <w:rPr>
          <w:szCs w:val="28"/>
        </w:rPr>
        <w:t xml:space="preserve"> – форма учебной работы, в рамках которой студенты высказывают свое мнение по проблеме, заданной преподавателем. Проведение дискуссии по проблемным вопросам подразумевает написание студентами эссе или рефератов по предложенной преподавателем теме (семинарские занятия 1,2,5,8,9,10).</w:t>
      </w:r>
    </w:p>
    <w:p>
      <w:pPr>
        <w:pStyle w:val="TextBodyIndent"/>
        <w:suppressAutoHyphens w:val="true"/>
        <w:spacing w:lineRule="auto" w:line="288"/>
        <w:ind w:firstLine="720"/>
        <w:jc w:val="both"/>
        <w:rPr/>
      </w:pPr>
      <w:r>
        <w:rPr>
          <w:b/>
          <w:szCs w:val="28"/>
        </w:rPr>
        <w:t>Доклад (презентация)</w:t>
      </w:r>
      <w:r>
        <w:rPr>
          <w:szCs w:val="28"/>
        </w:rPr>
        <w:t xml:space="preserve"> – публичное сообщение, представляющее собой развернутое изложение определенной темы, вопроса программы. Доклад может быть представлен различными участниками процесса обучения: преподавателем, приглашенным экспертом, студентом, группой студентов (семинарские занятия 3,4,6,7,12,13).</w:t>
      </w:r>
    </w:p>
    <w:p>
      <w:pPr>
        <w:pStyle w:val="TextBodyIndent"/>
        <w:suppressAutoHyphens w:val="true"/>
        <w:spacing w:lineRule="auto" w:line="288"/>
        <w:ind w:firstLine="720"/>
        <w:jc w:val="both"/>
        <w:rPr/>
      </w:pPr>
      <w:r>
        <w:rPr>
          <w:b/>
          <w:szCs w:val="28"/>
        </w:rPr>
        <w:t>Интерактивное обучение</w:t>
      </w:r>
      <w:r>
        <w:rPr>
          <w:szCs w:val="28"/>
        </w:rPr>
        <w:t xml:space="preserve"> – взаимодействие между преподавателем и студентами, реализованное в форме диалога, дискуссии, обмена информацией, идеями, текстовыми сообщениями, совместного решения задач в процессе обучения с применением информационно-коммуникативных технологий (семинарские занятия 5,7,9,11).</w:t>
      </w:r>
    </w:p>
    <w:p>
      <w:pPr>
        <w:pStyle w:val="TextBodyIndent"/>
        <w:suppressAutoHyphens w:val="true"/>
        <w:spacing w:lineRule="auto" w:line="288"/>
        <w:ind w:firstLine="720"/>
        <w:jc w:val="both"/>
        <w:rPr/>
      </w:pPr>
      <w:r>
        <w:rPr>
          <w:b/>
          <w:szCs w:val="28"/>
        </w:rPr>
        <w:t>Мозговой штурм</w:t>
      </w:r>
      <w:r>
        <w:rPr>
          <w:szCs w:val="28"/>
        </w:rPr>
        <w:t xml:space="preserve"> – метод активизации мыслительных процессов путем совместного поиска решения трудной проблемы. В мозговом штурме участвует коллектив из студентов и преподавателя, выполняющего роль ведущего. Перед началом мозгового штурма ведущий производит четкую постановку решаемой задачи. В ходе мозгового штурма участники высказывают свои идеи по поводу решения поставленной задачи, причем как логичные, так и абсурдные. В процессе мозгового штурма, как правило, в начале решения не отличаются высокой оригинальностью, но по прошествии некоторого времени типовые, шаблонные решения исчерпываются, и у участников начинают возникать необычные, оригинальные идеи. Все идеи записываются ведущим. Затем, когда все идеи высказаны, производится их анализ, развитие и отбор лучших. В итоге находится максимально эффективное и часто нетривиальное решение задачи. Мозговые штурмы (мозговые атаки) производятся в форме деловых игр. Они способствуют созданию инновационного климата в группе, мобилизации студентов на поиск новых решений (семинарские занятия 3,4,6,14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 xml:space="preserve">Тестирование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наний с помощью тестов, которые состоят из условий (вопросов) и вариантов ответов для выбора (по всем темам курса).</w:t>
      </w:r>
    </w:p>
    <w:p>
      <w:pPr>
        <w:pStyle w:val="TextBodyIndent"/>
        <w:suppressAutoHyphens w:val="true"/>
        <w:spacing w:lineRule="auto" w:line="288"/>
        <w:ind w:firstLine="720"/>
        <w:jc w:val="both"/>
        <w:rPr/>
      </w:pPr>
      <w:r>
        <w:rPr>
          <w:b/>
          <w:szCs w:val="28"/>
        </w:rPr>
        <w:t>Обучение по аналогии</w:t>
      </w:r>
      <w:r>
        <w:rPr>
          <w:szCs w:val="28"/>
        </w:rPr>
        <w:t xml:space="preserve"> – обучение, при котором приобретение новых знаний и умений осуществляется путем применения их к новой ситуации и представлений об аналогичных случаях (семинарские занятия 2,7,12,14).</w:t>
      </w:r>
    </w:p>
    <w:p>
      <w:pPr>
        <w:pStyle w:val="TextBodyIndent"/>
        <w:suppressAutoHyphens w:val="true"/>
        <w:spacing w:lineRule="auto" w:line="288"/>
        <w:ind w:firstLine="720"/>
        <w:jc w:val="both"/>
        <w:rPr/>
      </w:pPr>
      <w:r>
        <w:rPr>
          <w:b/>
          <w:szCs w:val="28"/>
        </w:rPr>
        <w:t>Ролевая игра</w:t>
      </w:r>
      <w:r>
        <w:rPr>
          <w:szCs w:val="28"/>
        </w:rPr>
        <w:t xml:space="preserve"> – метод обучения при котором моделируются отдельные ситуации или деятельность отдельной организации в целом. Сценарий игры предполагает тему, проблему, сюжет, структуру, функции, технологии моделируемых процессов. Участники принимают роли различных должностей и профессий и действуют в соответствии с их статусом и культурой (семинарские занятия 3,4,6,7,11)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8"/>
          <w:szCs w:val="28"/>
        </w:rPr>
        <w:t>10.</w:t>
      </w:r>
      <w:r>
        <w:rPr>
          <w:b/>
        </w:rPr>
        <w:t xml:space="preserve"> </w:t>
      </w:r>
      <w:r>
        <w:rPr>
          <w:b/>
          <w:sz w:val="28"/>
          <w:szCs w:val="28"/>
        </w:rPr>
        <w:t>Оценочные средств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Оценочные средства для входного контроля</w:t>
      </w:r>
    </w:p>
    <w:p>
      <w:pPr>
        <w:pStyle w:val="Normal"/>
        <w:widowControl w:val="false"/>
        <w:spacing w:lineRule="auto" w:line="288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конституция? Какое место она занимает среди иных нормативно-правовых актов?</w:t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юридическая ответственность?</w:t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sz w:val="28"/>
          <w:szCs w:val="28"/>
        </w:rPr>
      </w:pPr>
      <w:r>
        <w:rPr>
          <w:sz w:val="28"/>
          <w:szCs w:val="28"/>
        </w:rPr>
        <w:t>3. Что такое право?</w:t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sz w:val="28"/>
          <w:szCs w:val="28"/>
        </w:rPr>
      </w:pPr>
      <w:r>
        <w:rPr>
          <w:sz w:val="28"/>
          <w:szCs w:val="28"/>
        </w:rPr>
        <w:t>4. Какие органы можно отнести к правоохранительным?</w:t>
      </w:r>
    </w:p>
    <w:p>
      <w:pPr>
        <w:pStyle w:val="Normal"/>
        <w:widowControl w:val="false"/>
        <w:spacing w:lineRule="auto" w:line="288"/>
        <w:ind w:left="357" w:firstLine="349"/>
        <w:jc w:val="both"/>
        <w:rPr>
          <w:sz w:val="28"/>
          <w:szCs w:val="28"/>
        </w:rPr>
      </w:pPr>
      <w:r>
        <w:rPr>
          <w:sz w:val="28"/>
          <w:szCs w:val="28"/>
        </w:rPr>
        <w:t>6. Кто может привлечь к уголовной ответственности?</w:t>
      </w:r>
    </w:p>
    <w:p>
      <w:pPr>
        <w:pStyle w:val="Normal"/>
        <w:widowControl w:val="false"/>
        <w:spacing w:lineRule="auto" w:line="288"/>
        <w:ind w:left="357" w:firstLine="349"/>
        <w:jc w:val="both"/>
        <w:rPr/>
      </w:pPr>
      <w:r>
        <w:rPr>
          <w:sz w:val="28"/>
          <w:szCs w:val="28"/>
        </w:rPr>
        <w:t>7. Кем осуществляется правосудие?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Оценочные средства для текущего контроля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suppressAutoHyphens w:val="true"/>
        <w:spacing w:lineRule="auto" w:line="288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Контрольные вопросы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нятие правоохранительной деятельности государст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2. Роль правоохранительных органов в формировании правового государств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едмет учебной дисциплины «Правоохранительные органы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4. Взаимосвязь учебного курса с другими юридическими дисциплин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роблемы законности в деятельности правоохранительных орган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pacing w:val="-4"/>
          <w:sz w:val="28"/>
          <w:szCs w:val="28"/>
        </w:rPr>
        <w:t>6. Общая характеристика законодательства о правоохранительных органах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Правовой статус Совета безопасност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8. Правовой статус Комиссии по помилованию при Президенте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9. Общая характеристика специализированных правоохранительных орган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Общая характеристика неспециализированных субъектов правоохран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11. Чем вызвана необходимость формирования системы органов прокуратуры Российской Федерации на основе принципа «демократического централизма», выражающегося в строгом подчинении нижестоящих структур только вышестоящим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12. Основные задачи и направления деятельности органов прокуратуры на современном этап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иды прокурорского надзо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олномочия Генерального прокурор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орядок назначения и освобождения от занимаемой должности прокурор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оенная прокурату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Транспортная прокурату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родоохранная прокуратур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Следственный комитет РФ, структура, территориальные управ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Полномочия следователей Следственного комитета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21. Содержание прокурорского надзора за деятельностью органов дознания и предварительного следств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Федеральная служба безопасности РФ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3. </w:t>
      </w:r>
      <w:r>
        <w:rPr>
          <w:sz w:val="28"/>
          <w:szCs w:val="28"/>
        </w:rPr>
        <w:t>Правовая и социальная защищенность сотрудников органов безопас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24. Правовая и социальная защита граждан, оказывающих содействие правоохранительным органа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Общая характеристика системы МВД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Требования, предъявляемые к сотрудникам органов внутренних де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Криминальная полиц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олиция общественной безопас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Органы дозн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Органы следств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олномочия внутренних войск при охране общественного поряд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олномочия Министерства юстиции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33. Виды и система учреждений, исполняющих наказания, связанные с лишением свобод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pacing w:val="-4"/>
          <w:sz w:val="28"/>
          <w:szCs w:val="28"/>
        </w:rPr>
        <w:t>34. Правовая и организационная основы деятельности органов адвока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 Виды юридической помощи, оказываемые адвока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олномочия адвоката на предварительном следств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Задачи нотариа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Требования, предъявляемые к нотариусам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Виды услуг, оказываемых частными сыскными предприятия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Виды услуг, оказываемых частными охранными предприятия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Судебный департамент при Верховном суде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42. Основания и порядок применения спецсредств и оружия сотрудниками правоохранительных орган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sz w:val="28"/>
          <w:szCs w:val="28"/>
        </w:rPr>
        <w:t>43. Общественные формирования, участвующие в охране правопоряд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z w:val="28"/>
          <w:szCs w:val="28"/>
        </w:rPr>
        <w:t>44. Правовой статус и полномочия Федеральной таможенной службы РФ в сфере правоохраните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Оценочные средства для промежуточного контрол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вопросов к экзамену  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авоохранительная деятельность: понятие и основные направления (функции)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охранительные органы, их система и общая характеристик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мет дисциплины, ее соотношение с другими правовыми дисциплинами: конституционным, административным, гражданским, гражданско-процессуальным, уголовным и уголовно-процессуальным правом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ные виды классификации актов о правоохранительных органах. Классификация по содержанию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нятие судебной власти. Соотношение судебной, законодательной и исполнительной власти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удебная реформа в Российской Федерации. Ее основные направления. Этапы реализации реформы. Суд присяжных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нятие правосудия и его признак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емократические принципы правосуд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удебная система. Направлени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сновное звено системы общих судов – районный (городской) суд. Состав и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Место Верховного суда РФ в судебной системе. Его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Состав и структура Верховного суда РФ и полномочия структурных подразделени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рганизация работы в Верховном суде: председатель суда, его заместители, председатели судебных коллегий и аппарат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Арбитражные суды, их место в судебной системе и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Высший арбитражный и иные арбитражные суды, их состав, структура и основные взаимодейств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Военные суды. Роль и место военных судов в российской судебной системе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Система военных судов и разграничения компетенции этих судов различных звеньев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Конституционный контроль, его понятие и исток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Конституционный суд РФ: компетенция и основы организации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Решения Конституционного суда, их виды. Судья Конституционного суда, его основные права и обязанности. Председатель Конституционного суда, его заместитель и судья секретарь: порядок наделения их полномочиями, права и обязанност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Судейский корпус и статус судей: общее понятие и характеристик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Основные правила формирования судейского корпуса. Требования, предъявляемые к кандидатам в судьи. Присяга судьи. Символы судейской власт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Независимость и несменяемость судей. Основные гарантии независимости: процедура осуществления правосудия и иных судебных функци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Правила приостановления и прекращения полномочий судей, порядок ухода или почетного удаления в отставку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Судейское сообщество и его органы.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Квалификационные коллеги и аттестация судей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Система органов юстиции, их полномочи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Министерства юстиции и их органы: основные функции и организац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. Нотариат: основные функции, организация и руководство его деятельностью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Нотариальные палаты. Их структура и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 Федеральная нотариальная палат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. Юридическая помощь и защита по уголовным делам, их содержание и значение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Адвокатура как основная форма оказания юридической помощи. Понятие и принципы организаци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Коллегии адвокатов и порядок их образовани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Органы самоуправления коллегии адвокатов: общее собрание (конференция), президиум, ревизионные комиссии и юридические консультации. Порядок их организации и функции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6. Председатель президиума коллегии адвокатов, порядок его избрания и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7. Частная детективная и охранная деятельность. Их правовой статус и компетенц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8. Система органов прокуратуры РФ.     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39. Прокурорский надзор и направления прокурорской деятельности, их цел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. Органы военной прокуратуры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1. Генеральная прокуратура РФ. Назначения Генерального прокурора на должность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Полномочия Генерального прокурора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. Порядок назначения и освобождения от должности прокурор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4. Требования к кандидату в работники прокуратуры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. Принципы организации и деятельности прокуратуры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6. Органы внутренних дел, их место в системе правоохранительных органов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7. Система органов внутренних дел. Задачи и направления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8. Полиция в системе органов внутренних дел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9. Структура и функции полиции. Обязанности и права полиции. Взаимодействие полиции с другими правоохранительными органами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Понятие и основные направления оперативно-розыскной деятельност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1. Органы, осуществляющие оперативно-розыскную деятельность, круг их полномочий, основные права и обязанности.      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2. Органы дознания, их полномочия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3. Органы предварительного следствия, их права и обязанност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4. Следственный комитет РФ в системе органов, осуществляющих предварительное следствие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5.  Задачи и полномочия Следственного комитета РФ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6. Органы ФСБ. Понятия и основные направления в обеспечении безопасности РФ. Полномочия.      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Федеральная служба охраны. Особенности организации и деятельности. Место в системе правоохранительных органов.</w:t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8. Таможенные органы. Правоохранительные функции. Борьба с нарушениями таможенных правил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9. Федеральная служба РФ по контролю за оборотом наркотиков. Права и обязанности. Взаимодействие с другими правоохранительными органами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. Федеральная служба исполнения наказаний. Основные функции и задачи. Обеспечение прав и свобод человека и гражданина при выполнении своих задач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Оценочные средства для самостоятельной работы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lineRule="auto" w:line="288"/>
        <w:jc w:val="both"/>
        <w:rPr/>
      </w:pPr>
      <w:r>
        <w:rPr>
          <w:szCs w:val="28"/>
        </w:rPr>
        <w:t>Самостоятельная работа студентов, предусмотренная учебным планом, должна способствовать более глубокому усвоению изучаемого курса, формировать навыки исследовательской работы и ориентировать студентов на умение применять теоретические знания на практике. Оценочным средством самостоятельной работы студентов выступает написание рефератов.</w:t>
      </w:r>
    </w:p>
    <w:p>
      <w:pPr>
        <w:pStyle w:val="TextBodyIndent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288"/>
        <w:ind w:hanging="0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Темы рефератов 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авоохранительная деятельность в Российской Федераци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нципы правоохранительной деятельно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правления правоохранительной деятельности в Российской Федераци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истстема и структура правоохранительных органов Российской Федераци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ституционные основы судебной вла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дебная власть и конституционная защита прав лично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атус судей в РФ, соотношение со статусом присяжных и арбитражных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заседателей.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удейский корпус (понятие, состав, единство статуса судей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нятие и признаки судебной системы РФ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рбитражные суды РФ, их система, задачи, полномоч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уды общей юрисдикции: понятие, система, структура, полномоч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нятие судопроизводства как средства (формы) осуществления судебной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ла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Понятие правосудия как содержания судебной власти. Его признак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отношение конституционного контроля и правосуд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уд как орган судебной власти (средства осуществления судебной власти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начение Конституции РФ для развития принципов правосуд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нципы правосудия (понятие, признаки, значение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конность – основополагающий принцип правосудия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гарантии независимости судей в РФ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0. Судейское сообщество как организационная форма обеспечения независимости судей (понятие, органы, порядок образования и полномочия)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1. Федеральная служба судебных приставов (полномочия, структура и организация деятельности, виды и статус судебных приставов)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2. Судебный департамент при Верховном Суде РФ (задачи, функции, полномочия, структура и организация деятельности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авовые основы организации и деятельности прокуратуры РФ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4. Принципы организации и деятельности прокуратур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5. Направления деятельности прокуратуры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6. Систсема и структура органов прокуратуры РФ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7. Прокурорский надзор за исполнением законов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8. Прокурорский надзор за соблюдением прав и свобод человека и гражданин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29. Прокурорский надзор за процессуальной деятельностью органов дознания и органов предварительного следствия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30. Прокурорский надзор за исполнением законов в оперативно-розыскной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Статус прокурорских работников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Кодекс этики прокурорского работника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ы по выявлению и расследованию преступлений: система, структура,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34. Органы предварительного следствия: понятие, полномочия, систем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35. Органы дознания: понятие, полномочия, систем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36. Оперативно-розыскная деятельность и осуществляющие ее органы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Адвокатская деятельность и адвокатура: соотношение понятий и правовые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новы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ринципы организации и деятельности адвокатуры (понятие, характеристика)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Адвокат и его статус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Формы адвокатских образований.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szCs w:val="28"/>
        </w:rPr>
      </w:pPr>
      <w:r>
        <w:rPr>
          <w:sz w:val="28"/>
          <w:szCs w:val="28"/>
        </w:rPr>
        <w:t>41. Организационное строение адвокатуры.</w:t>
      </w:r>
    </w:p>
    <w:p>
      <w:pPr>
        <w:pStyle w:val="TextBodyIndent"/>
        <w:widowControl w:val="fals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10.5. Оценочные средства для заочной формы обучения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контрольных работ 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sz w:val="28"/>
          <w:szCs w:val="28"/>
        </w:rPr>
        <w:t>Соотношение правоохранительной деятельности с другими видами государствен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/>
      </w:pPr>
      <w:r>
        <w:rPr>
          <w:b/>
          <w:sz w:val="28"/>
        </w:rPr>
        <w:t xml:space="preserve">2. Теоретический вопрос. </w:t>
      </w:r>
      <w:r>
        <w:rPr>
          <w:rFonts w:eastAsia="MS Mincho;ＭＳ 明朝"/>
          <w:sz w:val="28"/>
          <w:szCs w:val="28"/>
        </w:rPr>
        <w:t>Правовая помощь населению, оказываемая органами прокуратуры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3. Тестовые задания:</w:t>
      </w:r>
    </w:p>
    <w:p>
      <w:pPr>
        <w:pStyle w:val="Normal"/>
        <w:suppressAutoHyphens w:val="true"/>
        <w:spacing w:lineRule="auto" w:line="288"/>
        <w:ind w:firstLine="720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пецифика правоохранительной деятельности заключается в том, что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существляется с помощью юридических мер воздействия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В целях оперативности правоохранительный орган сам регламентирует порядок своей деятельност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Все правоохранительные органы входят в систему судебной власт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Правоохранительный орган определяет вид взыскания за правонарушение по своему усмотрению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Прокуроры назначаются на свои должност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А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Указом Президента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Б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Приказом Генерального прокурора РФ по согласованию с территориальными органами власт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Советом Федерации с представлением кандидатур Президентом Российской Федерац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sz w:val="28"/>
          <w:szCs w:val="28"/>
        </w:rPr>
        <w:t>Роль и место прокуратуры в охране правопоряд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Теоретический вопрос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авовой статус ФСБ РФ. 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Основополагающее значение для правоохранительной функции государства имеют следующие положения Конституции России</w:t>
      </w:r>
      <w:r>
        <w:rPr>
          <w:rFonts w:eastAsia="MS Mincho;ＭＳ 明朝"/>
          <w:sz w:val="28"/>
          <w:szCs w:val="28"/>
        </w:rPr>
        <w:t>:</w:t>
      </w:r>
    </w:p>
    <w:p>
      <w:pPr>
        <w:pStyle w:val="31"/>
        <w:suppressAutoHyphens w:val="true"/>
        <w:spacing w:lineRule="auto" w:line="288"/>
        <w:ind w:left="0" w:firstLine="708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В РФ не должны издаваться законы, отменяющие или умаляющие права и свободы человека и гражданина (ст. 55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авосудие в РФ осуществляется только судом (ст. 118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Государственную власть в РФ осуществляет Президент РФ, Федеральное собрание, Правительство РФ, суды РФ (ст. 11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Судья не может быть привлечён к уголовной ответственности иначе как в порядке и по основаниям, установленным федеральным законом (ст. 122)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то участвует в уголовном процессе в качестве государственного обвинител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Начальник следственного орган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окурор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Начальник органа дозн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Иное лицо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/>
      </w:pPr>
      <w:r>
        <w:rPr>
          <w:rFonts w:eastAsia="MS Mincho;ＭＳ 明朝"/>
          <w:b/>
          <w:sz w:val="28"/>
          <w:szCs w:val="28"/>
        </w:rPr>
        <w:t>1. Теоретический вопро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органов прокуратуры с другими правоохранительными орган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/>
      </w:pPr>
      <w:r>
        <w:rPr>
          <w:rFonts w:eastAsia="MS Mincho;ＭＳ 明朝"/>
          <w:b/>
          <w:sz w:val="28"/>
          <w:szCs w:val="28"/>
        </w:rPr>
        <w:t>2. Теоретический вопро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</w:rPr>
        <w:t>Содержание правоохранительной деятельности в современной Росс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1</w:t>
      </w:r>
    </w:p>
    <w:p>
      <w:pPr>
        <w:pStyle w:val="Normal"/>
        <w:suppressAutoHyphens w:val="true"/>
        <w:spacing w:lineRule="auto" w:line="288"/>
        <w:ind w:firstLine="720"/>
        <w:rPr/>
      </w:pPr>
      <w:r>
        <w:rPr>
          <w:rFonts w:eastAsia="MS Mincho;ＭＳ 明朝"/>
          <w:b/>
          <w:sz w:val="28"/>
          <w:szCs w:val="28"/>
        </w:rPr>
        <w:t>Состав Совета безопасности Российской Федерации формируется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зидентом России совместно с Советом Федерац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езидентом России по согласованию с Председателем Правительства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зидентом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седателем Правительства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дним из основных направлений правоохранительной деятельности является:</w:t>
      </w:r>
    </w:p>
    <w:p>
      <w:pPr>
        <w:pStyle w:val="Heading4"/>
        <w:keepNext w:val="false"/>
        <w:suppressAutoHyphens w:val="true"/>
        <w:spacing w:lineRule="auto" w:line="288"/>
        <w:ind w:firstLine="720"/>
        <w:rPr/>
      </w:pPr>
      <w:r>
        <w:rPr>
          <w:b/>
          <w:bCs/>
          <w:szCs w:val="28"/>
        </w:rPr>
        <w:t>А.</w:t>
      </w:r>
      <w:r>
        <w:rPr>
          <w:szCs w:val="28"/>
        </w:rPr>
        <w:t xml:space="preserve"> Розыск лиц, скрывающихся от органов следствия и суд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рганизационное обеспечение деятельности судо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курорский надзор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Регистрация нормативно-правовых актов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08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Теоретический вопрос. </w:t>
      </w:r>
      <w:r>
        <w:rPr>
          <w:sz w:val="28"/>
        </w:rPr>
        <w:t>Силы и средства обеспечения безопасности в РФ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firstLine="720"/>
        <w:jc w:val="both"/>
        <w:outlineLvl w:val="0"/>
        <w:rPr/>
      </w:pPr>
      <w:r>
        <w:rPr>
          <w:b/>
          <w:bCs/>
          <w:sz w:val="28"/>
        </w:rPr>
        <w:t xml:space="preserve">2. Теоретический вопрос. </w:t>
      </w:r>
      <w:r>
        <w:rPr>
          <w:sz w:val="28"/>
          <w:szCs w:val="28"/>
        </w:rPr>
        <w:t>Полномочия органов прокуратуры по надзору за законностью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Координация деятельности правоохранительных органов по борьбе с преступностью возложена н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ерховный суд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Конституционный суд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Органы прокуратур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лав исполнительной власти субъектов РФ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31"/>
        <w:suppressAutoHyphens w:val="true"/>
        <w:spacing w:lineRule="auto" w:line="288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м правоохранительной деятельности являю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нутренняя и внешняя безопаснос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Экономическая и общественная безопаснос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авопорядок и общественная безопаснос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Интересы государства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color w:val="000000"/>
          <w:sz w:val="28"/>
          <w:szCs w:val="28"/>
          <w:u w:val="single"/>
        </w:rPr>
      </w:pPr>
      <w:r>
        <w:rPr>
          <w:rFonts w:eastAsia="MS Mincho;ＭＳ 明朝"/>
          <w:b/>
          <w:color w:val="000000"/>
          <w:sz w:val="28"/>
          <w:szCs w:val="28"/>
          <w:u w:val="single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5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направления деятельности органов внутренних дел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ая служба РФ по контролю за оборотом наркотиков. Структура, полномочия. Взаимодействие с другими правоохранительными органам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сновное отличие правоохранительного от иного органа государственной власти связано с</w:t>
      </w:r>
      <w:r>
        <w:rPr>
          <w:rFonts w:eastAsia="MS Mincho;ＭＳ 明朝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озможностью применять оружие и специальные средств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существлением своей деятельности только в целях защиты государства от внешних и внутренних угроз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Осуществлением деятельности, основанной исключительно на выявлении, пресечении и предотвращении преступлени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существлением деятельности направленной на защиту прав, свобод человека и гражданина, обеспечение охраны правопорядка и безопасности государства.</w:t>
      </w:r>
    </w:p>
    <w:p>
      <w:pPr>
        <w:pStyle w:val="31"/>
        <w:suppressAutoHyphens w:val="true"/>
        <w:spacing w:lineRule="auto" w:line="288"/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то участвует в уголовном процессе в качестве государственного обвинител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Начальник следственного орган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окурор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Начальник органа дозн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Иное лицо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6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 Теоретический вопрос.</w:t>
      </w:r>
      <w:r>
        <w:rPr>
          <w:rFonts w:eastAsia="MS Mincho;ＭＳ 明朝"/>
          <w:sz w:val="28"/>
          <w:szCs w:val="28"/>
        </w:rPr>
        <w:t xml:space="preserve"> Органы внутренних дел в системе правоохранительных органов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2. Теоретический вопрос.</w:t>
      </w:r>
      <w:r>
        <w:rPr>
          <w:rFonts w:eastAsia="MS Mincho;ＭＳ 明朝"/>
          <w:sz w:val="28"/>
          <w:szCs w:val="28"/>
        </w:rPr>
        <w:t xml:space="preserve"> Арбитражные суды РФ, структура, компетенция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уть правоохранительной деятельности заключается в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беспечении охраны прав и свобод человека и гражданин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Регулировании деятельности органов местного самоуправления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В.</w:t>
      </w:r>
      <w:r>
        <w:rPr>
          <w:sz w:val="28"/>
          <w:szCs w:val="28"/>
        </w:rPr>
        <w:t xml:space="preserve"> Контроле за лицами, совершившими правонаруше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хране государственного строя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является председателем Совета безопасности РФ: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Президент РФ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Министр обороны РФ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едседатель Правительства РФ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Директор ФСБ России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7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Теоретический вопрос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ледственный комитет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2. Теоретический вопрос.</w:t>
      </w:r>
      <w:r>
        <w:rPr>
          <w:rFonts w:eastAsia="MS Mincho;ＭＳ 明朝"/>
          <w:sz w:val="28"/>
          <w:szCs w:val="28"/>
        </w:rPr>
        <w:t xml:space="preserve"> Конституционный контроль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енеральный прокурор назначается на должность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зидентом РФ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авительством РФ по согласованию с Президентом РФ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Советом Федерации по представлению Президента РФ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варительное расследование в форме дознания осущест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Налоговыми орга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удебным департамент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куратуро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оснаркоконтролем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8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b/>
          <w:sz w:val="28"/>
          <w:szCs w:val="28"/>
        </w:rPr>
        <w:t>1. Теоретический вопрос.</w:t>
      </w:r>
      <w:r>
        <w:rPr>
          <w:sz w:val="28"/>
          <w:szCs w:val="28"/>
        </w:rPr>
        <w:t xml:space="preserve"> Полномочия внутренних войск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>Взаимосвязь дознания и предварительного следствия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Возможность ограничения конституционных прав и свобод в Российской Федерации может быть предусмотрен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Только федеральными зако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Федеральными законами и указами Президента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Иными видами нормативных правовых актов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кое подразделение не входит в структуру Министерства внутренних дел РФ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Следственный департамен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Главное управление по противодействию экстремизму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Управление «К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лавное управление по борьбе с организованной преступностью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9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Теоретический вопро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ы предварительного следствия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>Система органов прокуратуры РФ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Решение о принятии мер по ограничению конституционных прав и свобод может принять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Только суд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Только Президент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Специально уполномоченное на это должностное лицо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Только прокурор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дним из основных направлений правоохранительной деятельности является:</w:t>
      </w:r>
    </w:p>
    <w:p>
      <w:pPr>
        <w:pStyle w:val="Heading4"/>
        <w:keepNext w:val="false"/>
        <w:suppressAutoHyphens w:val="true"/>
        <w:spacing w:lineRule="auto" w:line="288"/>
        <w:ind w:firstLine="720"/>
        <w:rPr/>
      </w:pPr>
      <w:r>
        <w:rPr>
          <w:b/>
          <w:bCs/>
          <w:szCs w:val="28"/>
        </w:rPr>
        <w:t>А.</w:t>
      </w:r>
      <w:r>
        <w:rPr>
          <w:szCs w:val="28"/>
        </w:rPr>
        <w:t xml:space="preserve"> Розыск лиц, скрывающихся от органов следствия и суд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рганизационное обеспечение деятельности судо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курорский надзор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Регистрация нормативно-правовых актов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0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sz w:val="28"/>
          <w:szCs w:val="28"/>
        </w:rPr>
        <w:t>Органы дознания в системе правоохранительных органов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>Органы и учреждения, входящие в систему МВД России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К государственным органам, осуществляющим правоохранительные функции, относятся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Службы судебных приставо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Казачьи обществ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Адвокатур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</w:t>
      </w:r>
      <w:r>
        <w:rPr>
          <w:rFonts w:eastAsia="MS Mincho;ＭＳ 明朝"/>
          <w:i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Нотариат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и выявлении фактов, указывающих на возможное нарушение закона, прокурор составляет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дставл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остановл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тес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остережение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1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оретический вопрос. </w:t>
      </w:r>
      <w:r>
        <w:rPr>
          <w:sz w:val="28"/>
          <w:szCs w:val="28"/>
        </w:rPr>
        <w:t>Следственный комитет РФ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>Роль адвокатов в защите прав и свобод человека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Применение огнестрельного оружия сотрудниками полиции против женщин, несовершеннолетних и инвалидов разрешено только в случае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овершения ими вооруженного нападе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существления нападения в составе группы, которое угрожает жизни люде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Оказания ими вооруженного сопротивле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о всех перечисленных случаях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и выявлении факта издания государственным органом правового акта, не соответствующего федеральному законодательству, прокурор направляет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достереж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остановл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тес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ставление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2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1. Теоретический вопрос.</w:t>
      </w:r>
      <w:r>
        <w:rPr>
          <w:rFonts w:eastAsia="MS Mincho;ＭＳ 明朝"/>
          <w:sz w:val="28"/>
          <w:szCs w:val="28"/>
        </w:rPr>
        <w:t xml:space="preserve"> Таможенные органы в системе правоохранительных органов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2. Теоретический вопрос.</w:t>
      </w:r>
      <w:r>
        <w:rPr>
          <w:rFonts w:eastAsia="MS Mincho;ＭＳ 明朝"/>
          <w:sz w:val="28"/>
          <w:szCs w:val="28"/>
        </w:rPr>
        <w:t xml:space="preserve"> Порядок проведения административного расследования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и выявлении фактов, указывающих на возможное нарушение закона, прокурор составляет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дставл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остановл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отес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остережение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Применение огнестрельного оружия сотрудниками полиции запрещено в отношени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Лиц, обладающих депутатской и дипломатической неприкосновенностью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Женщин с явными признаками беременности, несовершеннолетних и лиц с явными признаками инвалидност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сихических больных, невменяемых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перечисленное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3</w:t>
      </w:r>
    </w:p>
    <w:p>
      <w:pPr>
        <w:pStyle w:val="Normal"/>
        <w:suppressAutoHyphens w:val="true"/>
        <w:spacing w:lineRule="auto" w:line="288"/>
        <w:ind w:left="708" w:firstLine="12"/>
        <w:jc w:val="both"/>
        <w:rPr/>
      </w:pPr>
      <w:r>
        <w:rPr>
          <w:rFonts w:eastAsia="MS Mincho;ＭＳ 明朝"/>
          <w:b/>
          <w:sz w:val="28"/>
          <w:szCs w:val="28"/>
        </w:rPr>
        <w:t>1. Теоретический вопрос.</w:t>
      </w:r>
      <w:r>
        <w:rPr>
          <w:rFonts w:eastAsia="MS Mincho;ＭＳ 明朝"/>
          <w:sz w:val="28"/>
          <w:szCs w:val="28"/>
        </w:rPr>
        <w:t xml:space="preserve"> Суды общей юрисдикции, звенья, инстанц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>2. Теоретический вопрос.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 и полномочия советов безопасности, создаваемых в субъектах РФ.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варительное расследование в форме предварительного следствия осущест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ами внутренних де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удебным департамент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Таможенными орга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окуратурой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инистерство юстиции осуществляет координацию деятельност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ов прокуратур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рганов по надзору в сфере природопользов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Антимонопольной служб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рганов исполнения наказаний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4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 Теоретический вопрос.</w:t>
      </w:r>
      <w:r>
        <w:rPr>
          <w:sz w:val="28"/>
          <w:szCs w:val="28"/>
        </w:rPr>
        <w:t xml:space="preserve"> Мировой суд в системе судов общей юрисдикции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Теоретический вопроса. </w:t>
      </w:r>
      <w:r>
        <w:rPr>
          <w:sz w:val="28"/>
          <w:szCs w:val="28"/>
        </w:rPr>
        <w:t>Возбуждение дела об административном правонарушении (ДАП). Виды протоколов по ДАП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олиции не имеют права на применение огнестрельного оружия в случае: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З</w:t>
      </w:r>
      <w:r>
        <w:rPr>
          <w:sz w:val="28"/>
          <w:szCs w:val="28"/>
        </w:rPr>
        <w:t>начительного скопления граждан, если в результате его применения могут пострадать случайные лица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еобходимости разрушить запирающее устройство в целях проникновения в помещение (жилище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Вооруженного нападения несовершеннолетнего лиц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Вооруженного сопротивления заведомо беременной женщиной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таможенных правил регламентиру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пециальными постановлениями Правительства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аможенным кодексом Таможенного союз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КоАП РФ и Таможенным кодексом Таможенного союза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5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 Теоретический вопро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Конституционный контроль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2. Теоретический вопрос.</w:t>
      </w:r>
      <w:r>
        <w:rPr>
          <w:sz w:val="28"/>
          <w:szCs w:val="28"/>
        </w:rPr>
        <w:t xml:space="preserve"> Полномочия внутренних войск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двокат имеет право знакомиться с материалами уголовного дела с момент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кончания предварительного расследов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В суд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дъявления ему обвинения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пределение: «Состояние защищенности жизненно важных интересов личности, общества и государства от внешних и внутренних угроз» относится к понятию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борон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зопаснос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храна госграниц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зведка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6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Роль граждан в охране правопорядка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еоретический вопро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ственный комитет РФ.</w:t>
      </w:r>
    </w:p>
    <w:p>
      <w:pPr>
        <w:pStyle w:val="Heading3"/>
        <w:keepNext w:val="false"/>
        <w:suppressAutoHyphens w:val="true"/>
        <w:spacing w:lineRule="auto" w:line="288"/>
        <w:ind w:firstLine="720"/>
        <w:jc w:val="left"/>
        <w:rPr>
          <w:szCs w:val="28"/>
          <w:u w:val="single"/>
        </w:rPr>
      </w:pPr>
      <w:r>
        <w:rPr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трудники правоохранительных органов не имеют прав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Заниматься творческим труд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Заниматься политической деятельностью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подава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Заниматься бизнесом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то вправе возбудить, при наличии соответствующих оснований, уголовное дело: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А.</w:t>
      </w:r>
      <w:r>
        <w:rPr>
          <w:sz w:val="28"/>
          <w:szCs w:val="28"/>
        </w:rPr>
        <w:t xml:space="preserve"> Прокурор.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ледователь. 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Дознавател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авильный вариант А и 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Д.</w:t>
      </w:r>
      <w:r>
        <w:rPr>
          <w:rFonts w:eastAsia="MS Mincho;ＭＳ 明朝"/>
          <w:sz w:val="28"/>
          <w:szCs w:val="28"/>
        </w:rPr>
        <w:t xml:space="preserve"> Правильный вариант Б и 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Е.</w:t>
      </w:r>
      <w:r>
        <w:rPr>
          <w:rFonts w:eastAsia="MS Mincho;ＭＳ 明朝"/>
          <w:sz w:val="28"/>
          <w:szCs w:val="28"/>
        </w:rPr>
        <w:t xml:space="preserve"> Правильный вариант А и Б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7</w:t>
      </w:r>
    </w:p>
    <w:p>
      <w:pPr>
        <w:pStyle w:val="Heading3"/>
        <w:keepNext w:val="false"/>
        <w:suppressAutoHyphens w:val="true"/>
        <w:spacing w:lineRule="auto" w:line="288"/>
        <w:ind w:firstLine="709"/>
        <w:jc w:val="both"/>
        <w:rPr/>
      </w:pPr>
      <w:r>
        <w:rPr>
          <w:szCs w:val="28"/>
        </w:rPr>
        <w:t>1. Теоретический вопрос.</w:t>
      </w:r>
      <w:r>
        <w:rPr>
          <w:b w:val="false"/>
          <w:szCs w:val="28"/>
        </w:rPr>
        <w:t xml:space="preserve"> Роль общественных организаций в деятельности правоохранительных органов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2. Теоретический вопрос.</w:t>
      </w:r>
      <w:r>
        <w:rPr>
          <w:sz w:val="28"/>
          <w:szCs w:val="28"/>
        </w:rPr>
        <w:t xml:space="preserve"> Основные направления правоохранительной деятельности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При рассмотрении дела в судебном заседании С. был допрошен в качестве свидетеля. Впоследствии подсудимый Н. заявил ходатайство о допуске С. в качестве защитник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Законом это допускается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Закон это запрещае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Ходатайство будет рассмотрено по усмотрению судьи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пределение: «Состояние защищенности жизненно важных интересов личности, общества и государства от внешних и внутренних угроз» относится к понятию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борон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Безопасност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храна госграниц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Разведка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8</w:t>
      </w:r>
    </w:p>
    <w:p>
      <w:pPr>
        <w:pStyle w:val="Normal"/>
        <w:suppressAutoHyphens w:val="true"/>
        <w:spacing w:lineRule="auto" w:line="288"/>
        <w:ind w:left="720" w:hanging="0"/>
        <w:jc w:val="both"/>
        <w:rPr/>
      </w:pPr>
      <w:r>
        <w:rPr>
          <w:b/>
          <w:sz w:val="28"/>
          <w:szCs w:val="28"/>
        </w:rPr>
        <w:t>1. Теоретический вопрос.</w:t>
      </w:r>
      <w:r>
        <w:rPr>
          <w:sz w:val="28"/>
          <w:szCs w:val="28"/>
        </w:rPr>
        <w:t xml:space="preserve"> Презумпция невиновност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еоретический вопрос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илы и средства обеспечения безопасности в РФ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Состав Совета Безопасности Российской Федерации формируется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зидентом РФ совместно с Советом Федерац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езидентом РФ по согласованию с Председателем Правительства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зидентом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седателем Правительства РФ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инистерство юстиции осуществляет координацию деятельност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ов прокуратур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рганов по надзору в сфере природопользов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Антимонопольной служб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рганов исполнения наказаний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9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ФСБ как вид правоохранительных органов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мочия секретаря Совета безопасности РФ. 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Защиту обвиняемых Р. и К. в ходе расследования уголовного дела осуществлял один адвокат. В ходе допросов один из обвиняемых, стремясь уменьшить степень своей вины, начал оговаривать другого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pacing w:val="-4"/>
          <w:sz w:val="28"/>
          <w:szCs w:val="28"/>
        </w:rPr>
        <w:t>А.</w:t>
      </w:r>
      <w:r>
        <w:rPr>
          <w:rFonts w:eastAsia="MS Mincho;ＭＳ 明朝"/>
          <w:spacing w:val="-4"/>
          <w:sz w:val="28"/>
          <w:szCs w:val="28"/>
        </w:rPr>
        <w:t xml:space="preserve"> Необходимо доверить защиту одного из обвиняемых другому адвокату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ежний адвокат должен продолжить защиту одновременно обоих обвиняемых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Каждому обвиняемому необходимо назначить нового адвоката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олиции не имеют права на применение огнестрельного оружия в случае: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З</w:t>
      </w:r>
      <w:r>
        <w:rPr>
          <w:sz w:val="28"/>
          <w:szCs w:val="28"/>
        </w:rPr>
        <w:t>начительного скопления граждан, если в результате его применения могут пострадать случайные лица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Б.</w:t>
      </w:r>
      <w:r>
        <w:rPr>
          <w:sz w:val="28"/>
          <w:szCs w:val="28"/>
        </w:rPr>
        <w:t xml:space="preserve"> Необходимости разрушить запирающее устройство в целях проникновения в помещение (жилище)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Вооруженного нападения несовершеннолетнего лиц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Вооруженного сопротивления заведомо беременной женщиной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0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 статус Совета безопасности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взаимодействия органов местного самоуправления и органов государственной власти по обеспечению безопасности. 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rFonts w:eastAsia="MS Mincho;ＭＳ 明朝"/>
          <w:b/>
          <w:sz w:val="28"/>
          <w:szCs w:val="28"/>
        </w:rPr>
        <w:t>Стороны, участвующие в судебном процессе могут одновременно пользоваться услугам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дного адвокат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Двух адвокатов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о усмотрению председательствующего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Количество адвокатов законом не ограничено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варительное расследование в форме дознания осущест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ами ФСБ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удебным департамент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Налоговыми орга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окуратурой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1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Президента РФ по обеспечению безопасности в России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>Способы защиты конституционных прав и свобод граждан в современной Росс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кое подразделение не входит в структуру Министерства внутренних дел РФ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Следственный департамен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Главное управление по противодействию экстремизму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Управление «К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лавное управление по борьбе с организованной преступностью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Координация деятельности правоохранительных органов по борьбе с преступностью возложена н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ерховный суд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Конституционный суд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Органы прокуратур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лав исполнительной власти субъектов РФ.</w:t>
      </w:r>
    </w:p>
    <w:p>
      <w:pPr>
        <w:pStyle w:val="Normal"/>
        <w:suppressAutoHyphens w:val="true"/>
        <w:spacing w:lineRule="auto" w:line="288"/>
        <w:ind w:firstLine="72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риант 22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органов местного самоуправления по обеспечению безопасности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2. Теоретический вопрос. </w:t>
      </w:r>
      <w:r>
        <w:rPr>
          <w:rFonts w:eastAsia="MS Mincho;ＭＳ 明朝"/>
          <w:sz w:val="28"/>
          <w:szCs w:val="28"/>
        </w:rPr>
        <w:t>Генеральная прокуратура РФ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 систему органов Министерства внутренних дел РФ входит департамент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Налоговых расследовани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Исполнения наказани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Внутренних дел на транспорт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о борьбе с организованной преступностью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Лицензию на право нотариальной деятельности выдаёт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Нотариальная палата субъекта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Федеральная нотариальная палат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Апелляционная комиссия при Минюсте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рганы юстиции субъекта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3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Теоретический вопрос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 органов исполнительной власти субъектов РФ по обеспечению безопасности в Росс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Виды угроз государственной безопасности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варительное расследование в форме дознания осущест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ами ФСБ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удебным департамент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Налоговыми орга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окуратурой.</w:t>
      </w:r>
    </w:p>
    <w:p>
      <w:pPr>
        <w:pStyle w:val="31"/>
        <w:suppressAutoHyphens w:val="true"/>
        <w:spacing w:lineRule="auto" w:line="288"/>
        <w:ind w:left="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uppressAutoHyphens w:val="true"/>
        <w:spacing w:lineRule="auto" w:line="288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Обязанность ведения реестра государственных нотариальных контор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iCs/>
          <w:color w:val="000000"/>
          <w:sz w:val="28"/>
          <w:szCs w:val="28"/>
        </w:rPr>
        <w:t>нотариусов, занимающихся частной практикой возложена на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3"/>
          <w:sz w:val="28"/>
          <w:szCs w:val="28"/>
        </w:rPr>
        <w:t>рганы внутренних дел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2"/>
          <w:sz w:val="28"/>
          <w:szCs w:val="28"/>
        </w:rPr>
        <w:t>рганы прокуратуры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-3"/>
          <w:sz w:val="28"/>
          <w:szCs w:val="28"/>
        </w:rPr>
        <w:t>отариальную палату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uppressAutoHyphens w:val="true"/>
        <w:spacing w:lineRule="auto" w:line="288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рганы Министерства юстиции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4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rFonts w:eastAsia="MS Mincho;ＭＳ 明朝"/>
          <w:sz w:val="28"/>
          <w:szCs w:val="28"/>
        </w:rPr>
        <w:t>Полномочия Правительства РФ по обеспечению безопасности в Росс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осуществления контроля за законностью действий правоохранительных органов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инистерство юстиции регистрирует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се ведомственные нормативные правовые акт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Все подзаконные нормативные правовые акт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Указы Президента РФ.</w:t>
      </w:r>
    </w:p>
    <w:p>
      <w:pPr>
        <w:pStyle w:val="31"/>
        <w:suppressAutoHyphens w:val="true"/>
        <w:spacing w:lineRule="auto" w:line="288"/>
        <w:ind w:left="0" w:firstLine="720"/>
        <w:rPr/>
      </w:pPr>
      <w:r>
        <w:rPr>
          <w:b/>
          <w:bCs/>
          <w:sz w:val="28"/>
          <w:szCs w:val="28"/>
        </w:rPr>
        <w:t>Г.</w:t>
      </w:r>
      <w:r>
        <w:rPr>
          <w:sz w:val="28"/>
          <w:szCs w:val="28"/>
        </w:rPr>
        <w:t xml:space="preserve"> Ведомственные нормативные правовые акты, имеющие межведомственный характер.</w:t>
      </w:r>
    </w:p>
    <w:p>
      <w:pPr>
        <w:pStyle w:val="31"/>
        <w:suppressAutoHyphens w:val="true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lineRule="auto" w:line="288"/>
        <w:ind w:left="708" w:firstLine="12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кое подразделение не входит в структуру Министерства внутренних дел РФ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Следственный департамен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Главное управление по противодействию экстремизму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Управление «К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Главное управление по борьбе с организованной преступностью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rFonts w:eastAsia="MS Mincho;ＭＳ 明朝"/>
          <w:sz w:val="28"/>
          <w:szCs w:val="28"/>
        </w:rPr>
        <w:t>Порядок формирования и полномочия членов Совета безопасности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овой статус ФСБ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rPr/>
      </w:pPr>
      <w:r>
        <w:rPr>
          <w:rFonts w:eastAsia="MS Mincho;ＭＳ 明朝"/>
          <w:b/>
          <w:sz w:val="28"/>
          <w:szCs w:val="28"/>
        </w:rPr>
        <w:t>Состав Совета безопасности Российской Федерации формируется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Президентом РФ совместно с Советом Федерац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езидентом РФ по согласованию с Председателем Правительства Росси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зидентом РФ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едседателем Правительства РФ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ind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Уголовное преследование от имени государства по уголовным делам публичного и частно-публичного обвинения осуществляют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Следователь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Дознаватель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рокурор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Все вышеперечисленные лица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1. Теоретический вопрос. </w:t>
      </w:r>
      <w:r>
        <w:rPr>
          <w:sz w:val="28"/>
          <w:szCs w:val="28"/>
        </w:rPr>
        <w:t>Полномочия внутренних войск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 xml:space="preserve">2. Теоретический вопрос. </w:t>
      </w:r>
      <w:r>
        <w:rPr>
          <w:sz w:val="28"/>
          <w:szCs w:val="28"/>
        </w:rPr>
        <w:t xml:space="preserve">Правовой статус частных охранных предприятий. 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К государственным органам, осуществляющим правоохранительные функции, относятся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Суды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Казачьи обществ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Адвокатур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Нотариат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Прокуроры назначаются на свои должности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Указом Президента РФ.</w:t>
      </w:r>
    </w:p>
    <w:p>
      <w:pPr>
        <w:pStyle w:val="Normal"/>
        <w:suppressAutoHyphens w:val="true"/>
        <w:spacing w:lineRule="auto" w:line="288"/>
        <w:ind w:left="708" w:firstLine="12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риказом Генерального прокурора РФ по согласованию с территориальными органами власти.</w:t>
      </w:r>
    </w:p>
    <w:p>
      <w:pPr>
        <w:pStyle w:val="Normal"/>
        <w:suppressAutoHyphens w:val="true"/>
        <w:spacing w:lineRule="auto" w:line="288"/>
        <w:ind w:left="708" w:firstLine="12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Советом Федерации с представлением кандидатур Президентом Российской Федерации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 Теоретический вопрос.</w:t>
      </w:r>
      <w:r>
        <w:rPr>
          <w:sz w:val="28"/>
          <w:szCs w:val="28"/>
        </w:rPr>
        <w:t xml:space="preserve"> Федеральная служба охраны, задачи и полномочия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2. Теоретический вопрос.</w:t>
      </w:r>
      <w:r>
        <w:rPr>
          <w:sz w:val="28"/>
          <w:szCs w:val="28"/>
        </w:rPr>
        <w:t xml:space="preserve"> Полномочия секретаря Совета безопасности РФ.</w:t>
      </w:r>
    </w:p>
    <w:p>
      <w:pPr>
        <w:pStyle w:val="Normal"/>
        <w:suppressAutoHyphens w:val="true"/>
        <w:spacing w:lineRule="auto" w:line="288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двокат имеет право знакомиться с материалами уголовного дела с момента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кончания предварительного расследования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Передачи дела на рассмотрение в суд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i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Предъявления ему обвинения.</w:t>
      </w:r>
    </w:p>
    <w:p>
      <w:pPr>
        <w:pStyle w:val="Normal"/>
        <w:suppressAutoHyphens w:val="true"/>
        <w:spacing w:lineRule="auto" w:line="288"/>
        <w:ind w:left="708"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редварительного расследования в форме дознания соста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Обвинительный ак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Обвинительный рапорт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Обвинительное заключение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отокол обвинения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 статус Совета безопасности РФ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Теоретический вопрос.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ы и учреждения, входящие в систему МВД России.</w:t>
      </w:r>
    </w:p>
    <w:p>
      <w:pPr>
        <w:pStyle w:val="FR1"/>
        <w:widowControl/>
        <w:tabs>
          <w:tab w:val="clear" w:pos="709"/>
          <w:tab w:val="left" w:pos="284" w:leader="none"/>
        </w:tabs>
        <w:suppressAutoHyphens w:val="true"/>
        <w:spacing w:lineRule="auto" w:line="288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ние 1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Основное отличие правоохранительного от иного органа государственной власти связано с</w:t>
      </w:r>
      <w:r>
        <w:rPr>
          <w:rFonts w:eastAsia="MS Mincho;ＭＳ 明朝"/>
          <w:b/>
          <w:sz w:val="28"/>
          <w:szCs w:val="28"/>
        </w:rPr>
        <w:t>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Возможностью применять оружие и специальные средства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Осуществлением своей деятельности только в целях защиты государства от внешних и внутренних угроз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Осуществлением деятельности, основанной исключительно на выявлении, пресечении и предотвращении преступлений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Осуществлением деятельности направленной на защиту прав, свобод человека и гражданина, обеспечение охраны правопорядка и безопасности государства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Задание 2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едварительное расследование в форме дознания осуществляется: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А.</w:t>
      </w:r>
      <w:r>
        <w:rPr>
          <w:rFonts w:eastAsia="MS Mincho;ＭＳ 明朝"/>
          <w:sz w:val="28"/>
          <w:szCs w:val="28"/>
        </w:rPr>
        <w:t xml:space="preserve"> Органами внутренних дел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Б.</w:t>
      </w:r>
      <w:r>
        <w:rPr>
          <w:rFonts w:eastAsia="MS Mincho;ＭＳ 明朝"/>
          <w:sz w:val="28"/>
          <w:szCs w:val="28"/>
        </w:rPr>
        <w:t xml:space="preserve"> Судебным департаментом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В.</w:t>
      </w:r>
      <w:r>
        <w:rPr>
          <w:rFonts w:eastAsia="MS Mincho;ＭＳ 明朝"/>
          <w:sz w:val="28"/>
          <w:szCs w:val="28"/>
        </w:rPr>
        <w:t xml:space="preserve"> Налоговыми органами.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rFonts w:eastAsia="MS Mincho;ＭＳ 明朝"/>
          <w:b/>
          <w:bCs/>
          <w:sz w:val="28"/>
          <w:szCs w:val="28"/>
        </w:rPr>
        <w:t>Г.</w:t>
      </w:r>
      <w:r>
        <w:rPr>
          <w:rFonts w:eastAsia="MS Mincho;ＭＳ 明朝"/>
          <w:sz w:val="28"/>
          <w:szCs w:val="28"/>
        </w:rPr>
        <w:t xml:space="preserve"> Прокуратурой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uppressAutoHyphens w:val="true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арианта контрольной работы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 осуществляется по специальной таблице по первой букве фамилии студента:</w:t>
      </w:r>
    </w:p>
    <w:p>
      <w:pPr>
        <w:pStyle w:val="Normal"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79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контрольной рабо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буква фамил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контрольной рабо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трольной работы</w:t>
      </w:r>
    </w:p>
    <w:p>
      <w:pPr>
        <w:pStyle w:val="Normal"/>
        <w:widowControl w:val="false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88"/>
        <w:ind w:left="0" w:firstLine="709"/>
        <w:jc w:val="both"/>
        <w:rPr/>
      </w:pPr>
      <w:r>
        <w:rPr>
          <w:b/>
          <w:sz w:val="28"/>
          <w:szCs w:val="28"/>
        </w:rPr>
        <w:t xml:space="preserve">Цель выполнения контрольной работы: </w:t>
      </w:r>
      <w:r>
        <w:rPr>
          <w:sz w:val="28"/>
          <w:szCs w:val="28"/>
        </w:rPr>
        <w:t>закрепление теоретических знаний и умения применять их при решении конкретных практических задач. При этом должно обеспечиваться более углубленное и широкое изучение курса «Правоохранительные органы», закрепление теоретических знаний как посредством концентрированной проработки основополагающих институтов и категорий указанной дисциплины, направлений правоохранительной деятельности, системы правоохранительных органов и органов судебной власти, так и путем применения полученных теоретических знаний при решении конкретных практических задач. Выполнение контрольной работы является важным элементом учебного и воспитательного процесса, зарождающим интерес к познанию изучаемой дисциплины и формирующим у студентов навыки самостоятельной творческой работы, способствующим проявлению профессиональной ориентации, инициирующим комплексное изучение российского законодательства, практики его применения, учебной и научной специализированной юридической литературы. Не следует пренебрегать и важной ролью института контрольных работ как действенной формы текущего контроля знаний студента и способа оценки промежуточных результатов его деятельности по овладению правовой культуры и основами юриспруден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контрольной рабо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творческий, самостоятельный подход к освоению и изложению материала, умение выразить свою позицию по исследуемому вопросу, отражение в контрольной работе достигнутого уровня его разработки в научной юридической литературе, полноты закрепления в актах законодательства, а также понимание общественной значимости рассматриваемой проблемы в реальных условиях жизн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ь механического переписывания материалов учебников, пособий, научных работ, лекций, научно-практических комментариев, информационных правовых сист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недопустимо также механическое перенесение фрагментов использованных законов и других нормативных правовых актов в текст контрольной работы. Цитирование отдельных норм и статей актов законодательства в работе допустимо в качестве обоснования сделанного автором работы теоретического вывода, подтверждения высказанного предложения или аргумента в теоретической дискуссии с оппонент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ясность изложения, доказательность аргументов в защиту своей позиции по рассматриваемой теме, корректность в оценке иной точки зрения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ая в работе информация должна быть фактически точной, иметь ссылки на официальные или публичные источ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первоисточников со ссылками на номер работы, указанной в списке использованной литератур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спроизведения в контрольной работе отдельных норм, статей и их частей законов и других нормативных правовых актов в тексте работы или в сносках должны быть сделаны ссылки на соответствующие акты законодатель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трольной работы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комендуемый объем работы 20-24 страницы рукописного текста (ученическая тетрадь) или 10-15 страниц машинописного текста стандартного формата А 4; на страницах работы необходимо оставлять поля для замечаний преподавателя-рецензен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pacing w:val="-2"/>
          <w:sz w:val="28"/>
          <w:szCs w:val="28"/>
        </w:rPr>
        <w:t>- страницы работы нумеруются, титульный лист (приложение 1) является первой страницей контрольной работы (номер страницы на титульном листе не проставляется); на 2 странице дается план (содержание) работы; далее следует наименование теоретических вопросов или тестовых заданий и ответы на них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цитат заключаются в кавычки и сопровождаются сноско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- в конце контрольной работы приводится список использованной литературы, законов и других нормативных правовых актов и иных источников информации в алфавитном поряд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рукописный текст должен быть написан разборчивым почерком, без помарок, исправлений, вставок; небрежность в изложении и оформлении работы не допуска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Непосредственному написанию контрольной работы должны предшествовать самостоятельное изучение студентом рекомендованной литературы, подбор и ознакомление с законами и другими нормативными правовыми актами, необходимыми для разработки теоретической части работы и решения тестовых заданий. По ходу изучения юридической и иной литературы, а также законодательной базы делаются заметки, выписки цитат, отдельных нормативных положений актов законодательства, составляются таблицы, иллюстрации, графики, сводки, аналитические и иные материалы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Ответы на теоретические вопросы контрольной работы должны отражать необходимую и достаточную компетентность студента, содержать четкие, краткие, существенно содержательные формулировки, убедительную аргументацию, доказательность и обоснованность выводов и предложений, быть последовательными и логически выстроенными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Работа должна быть, как правило, разумно кратким преимущественно правовым исследованием и по этой причине следует избегать обширных обсуждений политических, экономических, социальных, исторических и иных сопутствующих проблем, хотя во многих случаях они предопределяют проблемы юридически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естового задания (задачи) должно содержать, помимо правильного (по мнению студента) варианта (вариантов) ответа, также и краткое, по возможности, законодательно аргументированное обоснование выбранного варианта ответа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ная работа представляется в деканат института не позднее, чем за 20 дней до начала экзаменационной сессии. Контрольная работа, выполненная без соблюдения требований или не полностью, не засчитывается и возвращается студенту на доработку. В случае выполнения контрольной работы не по своему варианту, она преподавателем не засчитывается и возвращается студенту для ее выполнения в соответствии с вариантом, указанным в таблиц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 начала сессии студент получает проверенную преподавателем контрольную работу с исправлениями в тексте и замечаниями на полях, а также рецензию, в которой анализируются все ошибки и неточности, даются рекомендации по исправлению ошибок и выставляется оценка «зачтено» или «незачтено». Оценка «зачтено» является допуском к экзамену (зачету) по курсу «Правоохранительные органы». Работа с оценкой «незачтено» должна быть доработана и представлена на повторное рецензировани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е компетенции в результате освоения дисциплины: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К – 1,2,4,6,11; ПК – 2,4,6,8,9,15,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eastAsia="MS Mincho;ＭＳ 明朝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firstLine="709"/>
      <w:jc w:val="center"/>
      <w:outlineLvl w:val="2"/>
    </w:pPr>
    <w:rPr>
      <w:rFonts w:eastAsia="MS Mincho;ＭＳ 明朝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ind w:firstLine="709"/>
      <w:jc w:val="both"/>
      <w:outlineLvl w:val="3"/>
    </w:pPr>
    <w:rPr>
      <w:rFonts w:eastAsia="MS Mincho;ＭＳ 明朝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/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/>
      <w:jc w:val="both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firstLine="284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284"/>
      <w:jc w:val="both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ind w:firstLine="284"/>
      <w:jc w:val="both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ind w:firstLine="284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120" w:after="120"/>
      <w:ind w:firstLine="567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firstLine="851"/>
      <w:jc w:val="both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before="120" w:after="120"/>
      <w:jc w:val="both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120"/>
      <w:ind w:firstLine="567"/>
      <w:jc w:val="both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spacing w:before="120" w:after="120"/>
      <w:ind w:left="92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9" w:hanging="567"/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Основной текст 3"/>
    <w:basedOn w:val="Normal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Ed">
    <w:name w:val="Обыч 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i/>
      <w:iCs/>
      <w:color w:val="auto"/>
      <w:sz w:val="44"/>
      <w:szCs w:val="44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</w:pPr>
    <w:rPr>
      <w:rFonts w:eastAsia="MS Mincho;ＭＳ 明朝"/>
      <w:sz w:val="28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680" w:hanging="0"/>
    </w:pPr>
    <w:rPr>
      <w:rFonts w:ascii="Arial" w:hAnsi="Arial" w:eastAsia="Times New Roman" w:cs="Arial"/>
      <w:color w:val="auto"/>
      <w:sz w:val="48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560"/>
      <w:jc w:val="both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39"/>
      <w:ind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список с точками"/>
    <w:basedOn w:val="Normal"/>
    <w:qFormat/>
    <w:pPr>
      <w:tabs>
        <w:tab w:val="clear" w:pos="709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edu.ru/" TargetMode="External"/><Relationship Id="rId3" Type="http://schemas.openxmlformats.org/officeDocument/2006/relationships/hyperlink" Target="http://www.sakh-police.ru/" TargetMode="External"/><Relationship Id="rId4" Type="http://schemas.openxmlformats.org/officeDocument/2006/relationships/hyperlink" Target="http://www.sakhalinprokur.ru/" TargetMode="External"/><Relationship Id="rId5" Type="http://schemas.openxmlformats.org/officeDocument/2006/relationships/hyperlink" Target="http://www.65.mvd.ru/" TargetMode="External"/><Relationship Id="rId6" Type="http://schemas.openxmlformats.org/officeDocument/2006/relationships/hyperlink" Target="http://www.sakhalin.arbitr.ru/" TargetMode="External"/><Relationship Id="rId7" Type="http://schemas.openxmlformats.org/officeDocument/2006/relationships/hyperlink" Target="http://www.oblsud.sah.sudrf.ru/" TargetMode="External"/><Relationship Id="rId8" Type="http://schemas.openxmlformats.org/officeDocument/2006/relationships/hyperlink" Target="http://www.hawbook.By.ru/" TargetMode="External"/><Relationship Id="rId9" Type="http://schemas.openxmlformats.org/officeDocument/2006/relationships/hyperlink" Target="http://www.constitution.ru/" TargetMode="External"/><Relationship Id="rId10" Type="http://schemas.openxmlformats.org/officeDocument/2006/relationships/hyperlink" Target="http://www.vuzlib.net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kodeks.ru/" TargetMode="External"/><Relationship Id="rId13" Type="http://schemas.openxmlformats.org/officeDocument/2006/relationships/hyperlink" Target="http://www.garant.ru/" TargetMode="External"/><Relationship Id="rId14" Type="http://schemas.openxmlformats.org/officeDocument/2006/relationships/hyperlink" Target="http://www.allpravo.ru/" TargetMode="External"/><Relationship Id="rId15" Type="http://schemas.openxmlformats.org/officeDocument/2006/relationships/hyperlink" Target="http://www.jurisprudence-media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0:00Z</dcterms:created>
  <dc:creator>user</dc:creator>
  <dc:description/>
  <cp:keywords/>
  <dc:language>en-US</dc:language>
  <cp:lastModifiedBy>PolonikovaSB</cp:lastModifiedBy>
  <cp:lastPrinted>2015-03-26T15:54:00Z</cp:lastPrinted>
  <dcterms:modified xsi:type="dcterms:W3CDTF">2015-04-07T03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елюков Анатолий Дмитриевич</vt:lpwstr>
  </property>
  <property fmtid="{D5CDD505-2E9C-101B-9397-08002B2CF9AE}" pid="6" name="display_urn:schemas-microsoft-com:office:office#Editor">
    <vt:lpwstr>Селюков Анатолий Дмитриевич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