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мет Основы Финансовой Разве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>
          <w:b/>
          <w:sz w:val="22"/>
          <w:szCs w:val="22"/>
          <w:shd w:fill="FFFFFF" w:val="clear"/>
        </w:rPr>
        <w:t xml:space="preserve">  Актуализация рабочей программы по дисциплине «</w:t>
      </w:r>
      <w:r>
        <w:rPr>
          <w:b/>
        </w:rPr>
        <w:t>Основы Финансовой Разведки»</w:t>
      </w:r>
    </w:p>
    <w:p>
      <w:pPr>
        <w:pStyle w:val="Normal"/>
        <w:rPr/>
      </w:pPr>
      <w:r>
        <w:rPr/>
        <w:t>Как я вижу суть работы.</w:t>
      </w:r>
    </w:p>
    <w:p>
      <w:pPr>
        <w:pStyle w:val="Normal"/>
        <w:rPr/>
      </w:pPr>
      <w:r>
        <w:rPr/>
        <w:t xml:space="preserve">План </w:t>
      </w:r>
    </w:p>
    <w:p>
      <w:pPr>
        <w:pStyle w:val="Style19"/>
        <w:numPr>
          <w:ilvl w:val="0"/>
          <w:numId w:val="7"/>
        </w:numPr>
        <w:rPr/>
      </w:pPr>
      <w:r>
        <w:rPr/>
        <w:t>Введение</w:t>
      </w:r>
    </w:p>
    <w:p>
      <w:pPr>
        <w:pStyle w:val="Style19"/>
        <w:numPr>
          <w:ilvl w:val="0"/>
          <w:numId w:val="5"/>
        </w:numPr>
        <w:rPr/>
      </w:pPr>
      <w:r>
        <w:rPr/>
        <w:t>Актуальность темы( думаю стоит описать что это за предмет и для чего он)</w:t>
      </w:r>
    </w:p>
    <w:p>
      <w:pPr>
        <w:pStyle w:val="Style19"/>
        <w:numPr>
          <w:ilvl w:val="0"/>
          <w:numId w:val="5"/>
        </w:numPr>
        <w:rPr/>
      </w:pPr>
      <w:r>
        <w:rPr/>
        <w:t>Далее смотрим востребованность этого предмета на рынке труда, пытаемся понять какие знания необходимо получить по этому предмету.</w:t>
      </w:r>
    </w:p>
    <w:p>
      <w:pPr>
        <w:pStyle w:val="Style19"/>
        <w:numPr>
          <w:ilvl w:val="0"/>
          <w:numId w:val="5"/>
        </w:numPr>
        <w:rPr/>
      </w:pPr>
      <w:r>
        <w:rPr/>
        <w:t>Ищем похожие предметы в других вузах и сравниваем их с нашим. Делаем сводную таблицу что есть у нас что есть у других.</w:t>
      </w:r>
    </w:p>
    <w:p>
      <w:pPr>
        <w:pStyle w:val="Style19"/>
        <w:numPr>
          <w:ilvl w:val="0"/>
          <w:numId w:val="5"/>
        </w:numPr>
        <w:rPr/>
      </w:pPr>
      <w:r>
        <w:rPr/>
        <w:t>Вносим, какие-то предложения о том дополнить ли наш предмет чем-то или нет, на основе анализа рынка труда и рабочих программ других вузов.</w:t>
      </w:r>
    </w:p>
    <w:p>
      <w:pPr>
        <w:pStyle w:val="Style19"/>
        <w:numPr>
          <w:ilvl w:val="0"/>
          <w:numId w:val="5"/>
        </w:numPr>
        <w:rPr/>
      </w:pPr>
      <w:r>
        <w:rPr/>
        <w:t>Делаем какой-то вывод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Ниже приведено ТЗ, по которому должна базироваться работа.</w:t>
      </w:r>
    </w:p>
    <w:p>
      <w:pPr>
        <w:pStyle w:val="Normal"/>
        <w:ind w:left="360" w:firstLine="709"/>
        <w:rPr/>
      </w:pPr>
      <w:r>
        <w:rPr/>
        <w:t>Оформление пояснительной записки ГОСТ 7.32</w:t>
      </w:r>
    </w:p>
    <w:p>
      <w:pPr>
        <w:pStyle w:val="Normal"/>
        <w:ind w:left="360" w:firstLine="709"/>
        <w:rPr/>
      </w:pPr>
      <w:r>
        <w:rPr/>
        <w:t>Оформление списка источников ГОСТ 7.1</w:t>
      </w:r>
    </w:p>
    <w:p>
      <w:pPr>
        <w:pStyle w:val="Normal"/>
        <w:ind w:left="360" w:firstLine="709"/>
        <w:rPr/>
      </w:pPr>
      <w:r>
        <w:rPr/>
        <w:t>После ТЗ есть пример одной из частей в похожей работ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о предмету </w:t>
      </w:r>
      <w:r>
        <w:rPr>
          <w:b/>
        </w:rPr>
        <w:t>Основы Финансовой Разведки</w:t>
      </w:r>
      <w:r>
        <w:rPr>
          <w:sz w:val="26"/>
          <w:szCs w:val="26"/>
        </w:rPr>
        <w:t>, будет предоставлена чуть позже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10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 w:before="0" w:after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акультет КИБЕРНЕТИКИ И Информационной безопасности</w:t>
      </w:r>
    </w:p>
    <w:p>
      <w:pPr>
        <w:pStyle w:val="Normal"/>
        <w:spacing w:lineRule="auto" w:line="360" w:before="0" w:after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нансового мониторинга</w:t>
      </w:r>
    </w:p>
    <w:p>
      <w:pPr>
        <w:sectPr>
          <w:type w:val="nextPage"/>
          <w:pgSz w:w="11906" w:h="16838"/>
          <w:pgMar w:left="79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6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Normal"/>
        <w:tabs>
          <w:tab w:val="clear" w:pos="709"/>
          <w:tab w:val="left" w:pos="4536" w:leader="underscore"/>
        </w:tabs>
        <w:spacing w:before="120" w:after="120"/>
        <w:ind w:left="1418" w:hanging="0"/>
        <w:jc w:val="left"/>
        <w:rPr/>
      </w:pPr>
      <w:r>
        <w:rPr/>
        <w:tab/>
      </w:r>
    </w:p>
    <w:p>
      <w:pPr>
        <w:pStyle w:val="Normal"/>
        <w:tabs>
          <w:tab w:val="clear" w:pos="709"/>
          <w:tab w:val="left" w:pos="1985" w:leader="underscore"/>
          <w:tab w:val="left" w:pos="3828" w:leader="underscore"/>
          <w:tab w:val="left" w:pos="4536" w:leader="underscore"/>
        </w:tabs>
        <w:ind w:left="1418" w:hanging="0"/>
        <w:jc w:val="left"/>
        <w:rPr/>
      </w:pPr>
      <w:r>
        <w:rPr/>
        <w:t>“</w:t>
      </w:r>
      <w:r>
        <w:rPr/>
        <w:tab/>
        <w:t>“</w:t>
        <w:tab/>
        <w:t>201_ г.</w:t>
      </w:r>
    </w:p>
    <w:p>
      <w:pPr>
        <w:sectPr>
          <w:type w:val="continuous"/>
          <w:pgSz w:w="11906" w:h="16838"/>
          <w:pgMar w:left="794" w:right="79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Техническое задание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 УЧЕБНО-исследовательскую работу</w:t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19" w:leader="underscore"/>
        </w:tabs>
        <w:ind w:hanging="0"/>
        <w:jc w:val="left"/>
        <w:outlineLvl w:val="0"/>
        <w:rPr>
          <w:b/>
          <w:b/>
          <w:sz w:val="22"/>
        </w:rPr>
      </w:pPr>
      <w:r>
        <w:rPr>
          <w:b/>
          <w:sz w:val="22"/>
        </w:rPr>
        <w:t xml:space="preserve">Студенту гр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19" w:leader="underscore"/>
        </w:tabs>
        <w:ind w:hanging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Тема :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Актуализация рабочей программы по дисциплине "Системы внутреннего контроля в субъектах финансового мониторинга"</w:t>
      </w:r>
    </w:p>
    <w:p>
      <w:pPr>
        <w:pStyle w:val="Style17"/>
        <w:jc w:val="center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Style17"/>
        <w:jc w:val="center"/>
        <w:rPr/>
      </w:pPr>
      <w:r>
        <w:rPr>
          <w:lang w:val="en-US"/>
        </w:rPr>
        <w:t xml:space="preserve">План работы над </w:t>
      </w:r>
      <w:r>
        <w:rPr/>
        <w:t>УИР:</w:t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48"/>
        <w:gridCol w:w="35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этап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OLE_LINK5"/>
            <w:bookmarkStart w:id="1" w:name="OLE_LINK4"/>
            <w:bookmarkStart w:id="2" w:name="OLE_LINK3"/>
            <w:bookmarkStart w:id="3" w:name="_Hlk41279937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по требованием работодателей для специалистов специальностей изучающей предмет "Системы внутреннего контроля в субъектах финансового мониторинга"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9.2015 – 16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зучение компетенций реализуемых в рамках предмета "Системы внутреннего контроля в субъектах финансового мониторинга"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9.2015 – 08.10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" w:name="OLE_LINK19"/>
            <w:bookmarkStart w:id="7" w:name="OLE_LINK18"/>
            <w:bookmarkStart w:id="8" w:name="OLE_LINK17"/>
            <w:bookmarkStart w:id="9" w:name="OLE_LINK16"/>
            <w:bookmarkStart w:id="10" w:name="_Hlk412799896"/>
            <w:bookmarkStart w:id="11" w:name="OLE_LINK15"/>
            <w:bookmarkStart w:id="12" w:name="OLE_LINK1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материалов по темам текущей рабочей программы по предмету "Системы внутреннего контроля в субъектах финансового мониторинга"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0.2015 – 23.10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3" w:name="OLE_LINK23"/>
            <w:bookmarkStart w:id="14" w:name="OLE_LINK22"/>
            <w:bookmarkStart w:id="15" w:name="_Hlk412799913"/>
            <w:bookmarkStart w:id="16" w:name="OLE_LINK21"/>
            <w:bookmarkStart w:id="17" w:name="OLE_LINK20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образцов оформления фонда оценочных средст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.10.2015 – 01.11.20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дач для проверки компетенций с использованием собранного материал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1.2015 – 30.11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яснительной запис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15 – 20.12.2015</w:t>
            </w:r>
          </w:p>
        </w:tc>
      </w:tr>
    </w:tbl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рцев В. В. Внутренний контроль: основные понятия и организация проведения //Менеджмент в России и за рубежом. – 2002. – №. 4. – С. 38-50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натенко А. П., Медин Н. Ю. Задача идентификации физических и юридических лиц в хранилищах данных при поиске «подозрительных» финансовых операций // Теория и практика. – Т. 7. – С. 90-93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рцев В. В. Организация системы внутреннего контроля коммерческой организации //М.: Экзамен. – 2000. – Т. 320. – С. 3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колов Б. Н., Рукин В. В. Системы внутреннего контроля (организация, методики, практика) //М.: ЗАО “Издательство “Экономика. – 2007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гомолов А. М. Управление дебиторской и кредиторской задолженностью как элемент системы внутреннего контроля в организации //Современный бухучет. – 2004. – №. 5. – С. 46-51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лотарев Е. В. Анализ организационных особенностей и основных недостатков российской системы противодействия отмыванию преступных доходов //Бизнес в законе. – 2013. – №. 6.</w:t>
      </w:r>
    </w:p>
    <w:p>
      <w:pPr>
        <w:pStyle w:val="Normal"/>
        <w:tabs>
          <w:tab w:val="clear" w:pos="709"/>
          <w:tab w:val="left" w:pos="9072" w:leader="underscore"/>
        </w:tabs>
        <w:spacing w:before="120" w:after="0"/>
        <w:ind w:left="2268" w:right="1247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865" w:leader="none"/>
          <w:tab w:val="left" w:pos="9072" w:leader="underscore"/>
        </w:tabs>
        <w:spacing w:before="120" w:after="0"/>
        <w:ind w:left="2127" w:right="1247" w:hanging="0"/>
        <w:jc w:val="left"/>
        <w:rPr/>
      </w:pPr>
      <w:r>
        <w:rPr/>
        <w:t xml:space="preserve">Место выполнения УИР  </w:t>
      </w:r>
      <w:r>
        <w:rPr>
          <w:rFonts w:cs="Times New Roman" w:ascii="Times New Roman" w:hAnsi="Times New Roman"/>
          <w:u w:val="single"/>
        </w:rPr>
        <w:t>каф. финансового мониторинга (№75)</w:t>
      </w:r>
    </w:p>
    <w:p>
      <w:pPr>
        <w:pStyle w:val="Normal"/>
        <w:tabs>
          <w:tab w:val="clear" w:pos="709"/>
          <w:tab w:val="left" w:pos="6521" w:leader="underscore"/>
          <w:tab w:val="left" w:pos="9072" w:leader="underscore"/>
        </w:tabs>
        <w:spacing w:before="120" w:after="0"/>
        <w:ind w:left="2127" w:right="1247" w:hanging="0"/>
        <w:jc w:val="left"/>
        <w:rPr/>
      </w:pPr>
      <w:r>
        <w:rPr/>
        <w:t>Руководитель</w:t>
        <w:tab/>
      </w:r>
    </w:p>
    <w:p>
      <w:pPr>
        <w:pStyle w:val="Normal"/>
        <w:tabs>
          <w:tab w:val="clear" w:pos="709"/>
          <w:tab w:val="left" w:pos="8505" w:leader="underscore"/>
        </w:tabs>
        <w:spacing w:before="120" w:after="0"/>
        <w:ind w:left="2127" w:right="1105" w:hanging="0"/>
        <w:jc w:val="left"/>
        <w:rPr/>
      </w:pPr>
      <w:r>
        <w:rPr/>
        <w:t xml:space="preserve">Дата выдачи задания  </w:t>
      </w:r>
      <w:r>
        <w:rPr>
          <w:rFonts w:cs="Arial" w:ascii="Arial" w:hAnsi="Arial"/>
          <w:sz w:val="22"/>
        </w:rPr>
        <w:t xml:space="preserve">&lt;     &gt; </w:t>
        <w:tab/>
        <w:t>201   г.</w:t>
      </w:r>
    </w:p>
    <w:p>
      <w:pPr>
        <w:pStyle w:val="Normal"/>
        <w:numPr>
          <w:ilvl w:val="0"/>
          <w:numId w:val="0"/>
        </w:numPr>
        <w:spacing w:before="480" w:after="36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зыв о работе студента</w:t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10319" w:leader="underscore"/>
        </w:tabs>
        <w:ind w:hanging="0"/>
        <w:jc w:val="left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6521" w:leader="underscore"/>
          <w:tab w:val="left" w:pos="9214" w:leader="underscore"/>
        </w:tabs>
        <w:spacing w:before="240" w:after="0"/>
        <w:ind w:left="2268" w:right="397" w:hanging="0"/>
        <w:jc w:val="left"/>
        <w:rPr/>
      </w:pPr>
      <w:r>
        <w:rPr/>
        <w:t xml:space="preserve">Руководитель </w:t>
        <w:tab/>
      </w:r>
      <w:r>
        <w:rPr>
          <w:rFonts w:cs="Arial" w:ascii="Arial" w:hAnsi="Arial"/>
        </w:rPr>
        <w:t>&lt;       &gt;</w:t>
      </w:r>
      <w:r>
        <w:rPr/>
        <w:tab/>
        <w:t>201 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данных по требования работодателей для специалистов изучающих предмет «Система внутреннего контроля в субъектах финансового мониторинг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настоящее время общим становится мнение, что система профессионального образования, в том числе и высшего, не отвечает запросам рынка труда, что подавляющем большинстве случаев профессиональное образование неэффективно. Экономический рост привел к тому, что работодатель стал предъявлять все более жесткие требования к работнику, а следовательно, к выпускникам учебных заведений. 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ab/>
        <w:t xml:space="preserve">Необходимо представлять насколько востребованы те или иные специалисты на рынке труда , какие задачи и обязанности ставят перед своими будущим сотрудником работодатели, а так же, насколько высоки требования работодателей для данной специальности.  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ab/>
        <w:t>Для решения этой задачи нами выбраны и проанализированы одиннадцать популярных сервисов для поиска работы и  персонала, таких  как :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job.ru 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плата.ру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o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abota.ru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vito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h.ru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perjob.ru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.яндекс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abota.mail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osrabota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l.r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а основе данных, представленных на сайтах, нами было выявлено, что основная сфера деятельности - это банки, лизинговые компании, крупные строительные компании, московская биржа и аналогичные сферы, связанные с финансовой деятельност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сновные требования для специалистов (на основе данных, полученных из источников, представленных ранее ) :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эффективно анализировать большие объемы информации, формировать целостное понимание ситуации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Владение программными приложениями Microsoft Office: Word, Excel, Power Point, Outlook на уровне уверенного пользователя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ость, внимательность, способность оперативно выполнять поставленные задачи.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нание действующего законодательства в области ПОД/ФТ Российской Федерации, нормативных документов Банка России,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нание действующего законодательства в области  ФСФМ Российской Федерации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Знание основ валютного законодательства и валютного контрол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Знание работы подразделений по работе с клиентами и других подразделений Банка, занимающихся совершением банковских операций и иных сделок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нания правил внутреннего контроля в целях ПОД/ФТ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Знание банковских продуктов и технологий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ие квалификационным требованиям‚ установленным Банком России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ние операционной работы в Банке‚ основных банковских операций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мение работать с большим объемом информации‚ аналитические способности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товность самостоятельно принимать решения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личие Сертификатов о прохождении обучения по ПОД/ФТ в учебных центрах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личие пройденного целевого инструктажа в целях ПОД/ФТ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Желательно знание и опыт работы в АРМ «Комита», АРМ «407-П», </w:t>
      </w:r>
      <w:r>
        <w:rPr>
          <w:sz w:val="28"/>
          <w:szCs w:val="28"/>
          <w:lang w:val="en-US" w:eastAsia="ru-RU"/>
        </w:rPr>
        <w:t>Diasoft</w:t>
      </w:r>
      <w:r>
        <w:rPr>
          <w:sz w:val="28"/>
          <w:szCs w:val="28"/>
          <w:lang w:eastAsia="ru-RU"/>
        </w:rPr>
        <w:t xml:space="preserve"> 5 </w:t>
      </w:r>
      <w:r>
        <w:rPr>
          <w:sz w:val="28"/>
          <w:szCs w:val="28"/>
          <w:lang w:val="en-US" w:eastAsia="ru-RU"/>
        </w:rPr>
        <w:t>NT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елательно знание и опыт работы ИБС «Центавр Омега», знание X-Compliance и Спарк – интерфакс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веренный пользователь ПК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Знание требований FATCA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Исполнительность, стрессоустойчивость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говорный английский или знание английского языка (письменного и устного) на уровне не ниже Upper Intermediary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нание банковских продуктов и технологий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пособность разработки внутренних документов (приказы, инструкции, положения и т.д.) на русском языке (английском – желательно)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ставление аналитической отчетности, документов на русском и английском языке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едение переписки на английском языке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</w:t>
      </w:r>
      <w:r>
        <w:rPr>
          <w:sz w:val="28"/>
          <w:szCs w:val="28"/>
          <w:lang w:eastAsia="ru-RU"/>
        </w:rPr>
        <w:t>выявления необычных сделок и сомнительных операций, формирования и отправки ОЭС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пыт составления ТЗ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выки в подготовке ответов на запросы органов ЦБ, РФМ, ФНС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выки составления аналитической отчетности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ониторинг и анализ банковских операций в целях выявления операций, подлежащих обязательному контролю, и иных операций с денежными средствами или иным имуществом, связанных с легализацией (отмыванием) доходов, полученных преступным путем и финансированием терроризма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ведений в уполномоченный орган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дготовка заключений о целесообразности предоставления сведений по необычным операциям, проведение анализа операций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дентификация и обновление сведений о клиентах/представителях клиента/ выгодоприобретателях/ бенефициарных владельцах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азработка предложений по внедрению нового, доработке применяющегося программного обеспечения Банка в целях наиболее эффективного выполнения требований Федерального Закона 115-ФЗ и иных документов по вопросам ПОД/ФТ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Формирование dbf-файла, знание заполнения полей в соответствии с 321-П, 3041-У, 3063-У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нание ключевых рисков в сфере ПОД/ФТ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нание бухгалтерского и налогового учета в кредитных организац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сновные задачи и обязанности для специалистов ( на основе данных, полученных из источников, представленных ранее ) :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ние и отправка запросов клиентам, с целью получения подтверждающих документов по проведенным платежам, а также регистрация данных запросов в журнале учета запросов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работка отчета на предмет выявления сделок, подлежащих обязательному контролю и сомнительных операций клиентов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бота с поступившими по ИКБ, а также переданными нарочно документами от клиентов в рамках запросов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рхивирование документов, обновление досье в рамках ежегодной идентификации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ализ изменений в законодательстве Российской Федерации в сфере ПОД/ФТ.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туализация Правил внутреннего контроля в целях ПОД/ФТ и внутренних нормативных документов Банк в соответствии с требованиями законодательства Российской Федерации и нормативных актов органов регулирования и надзора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работка методик, памяток для сотрудников структурных подразделений (сотрудников) Банка, согласно специфики деятельности Банка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тализированная разработка процедур внутреннего контроля в целях ПОД/ФТ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варительная оценка и анализ рисков для Банка при внедрении новых продуктов и технологий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дение финансов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</w:rPr>
        <w:t>мониторинга</w:t>
      </w:r>
      <w:r>
        <w:rPr>
          <w:rStyle w:val="Appleconvertedspace"/>
          <w:sz w:val="32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ятельности клиентов Банка, в соответствии с внутренними нормативными документами Банка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нализа программного обеспечения по вопросам ПОД/ФТ. Разработка автоматизированных отчетов позволяющих осуществлять оперативный online и последующий контроль в сфере ПОД/ФТ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новка технических заданий Управлению информационных технологий по настройке в АБС Банка отчетов, актуализация (доработка) ранее созданных фильтров и отчетов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бор и анализ бухгалтерской и управленческой отчётности организаций холдинга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бор и анализ бюджетов организаций холдинга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Анализ финансово-хозяйственной деятельности организаций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/>
      </w:pPr>
      <w:r>
        <w:rPr>
          <w:rFonts w:eastAsia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иторинг финансового состояния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дготовка сводных аналитических отчетов руководству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частие в автоматизации процессов учета и отчетности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олнение дополнительных обязанностей в соответствии с опытом и профессиональными интересами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операций‚ документов и деятельности клиента‚ на его основе – выявление рисков от обслуживания клиентов‚ подготовка рекомендаций по предоставлению клиентам банковских услуг‚ определение необходимости применения мер в целях управления репутационными рисками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едение досье клиентов‚ написание мотивированных суждений‚ подготовка аналитических отчетов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частие в подготовке ответов на запросы по деятельности клиентов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подразделением экономической безопасности Банка и другими структурными подразделениями по вопросам изучения и оценки рисков клиентов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жедневный мониторинг операций, проводимых в банке, выявление операций, подлежащих обязательному контролю и необычных сделок, формирование и отправка в ФСФМ отчетов в виде электронных сообщений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ение и пересмотр степени (уровня) риска совершения клиентом операций в целях </w:t>
      </w:r>
      <w:r>
        <w:rPr>
          <w:b/>
          <w:bCs/>
          <w:sz w:val="28"/>
          <w:szCs w:val="28"/>
        </w:rPr>
        <w:t>легализации</w:t>
      </w:r>
      <w:r>
        <w:rPr>
          <w:sz w:val="28"/>
          <w:szCs w:val="28"/>
        </w:rPr>
        <w:t> (отмывания) доходов, полученных преступным путем, и финансирования терроризма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ставление запросов клиентам в целях анализа деятельности клиентов и их контрагентов, анализ полученных документов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Замещение функции ответственного сотрудника в случае отсутствия руководителя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частие в выполнении требований FATCA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Участие в проектах Группы и Банка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ициирование и контроль за доработками ПО в целях соблюдения законодательства по ПОД/ФТ, а также в части исправления выявленных ошибок и недостатков ПО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гласование принятия на обслуживание внешнеэкономических контрактов, осуществления клиентами валютных операций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мплементация локальных нормативных документов Материнского банка, подготовка, разработка и согласование внутренних актов, регулирующих ПОД/ФТ в Банке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гласование внутренних документов Банка на русском (и английском - желательно) языке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сотрудниками Банка в центральном офисе и регионах, участие в рабочих группах по вопросам ПОД/ФТ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 w:before="100" w:after="10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троль за идентификацией клиентов, представителей клиентов, выгодоприобретателей и бенефициарных владельцев клиентов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, предусмотренных Правилами внутреннего контроля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отправка файлов по операциям, подлежащими обязательному контролю, а также по подозрительным операциям в Уполномоченный орган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тправка сообщений в соответствии с Указанием Банка России №3041-У и Положения Банка России №407-П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едение и формирование досье в рамках реализации Правил внутреннего контроля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троль СВИФТ-сообщений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й о квалификации сомнительных и необычных операций (сделок)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формирования ОЭС по операциям и сделкам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е направление сведений в РФМ, получение квитанций из Банка России и Росфинмониторинга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троль правильности оценки уровня риска клиентов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дготовка информации по запросам начальника УФМ и ответственного сотрудника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дбор необходимой сопроводительной документации по запросам Банка России, Федеральной службы по финансовому мониторингу, налоговых и иных государственных органов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жемесячный и ежеквартальный анализ сделок, операций и материалов по идентификации клиентов, на его основе - подготовка аналитических статистических отчетов, справок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обновление баз данных, используемых для проверки клиентов и транзакций в рамках работы по ПОД/ФТ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рганизация деятельности отдела профучастника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азработка внутренних документов компании в целях ПОД/ФТ, в т.ч. Правил внутреннего контроля в целях ПОД/ФТ, инструкций, регламентов и т.д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Росфинмониторингом и Банком России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другими подразделениями Компании по согласованию внутренних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дготовка заключений и планов мероприятий по актам проверки CBA, служебным запискам СВК по результатам их проверок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азработка технических заданий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абота с информационными системами МФО в целях реализации мероприятий по ПОД/ФТ, обеспечение их доработок и приведения в соответствии с требованиями законодательства и Правил внутреннего контроля в целях ПОД/ФТ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едение документооборота по ПОД/ФТ (обеспечение формирования и хранения информации, подлежащей документальному фиксированию, в том числе внутренних сообщений, отчетов, приказов, распоряжений)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едение электронных журналов регистрации направленных сообщений, запросов и представленных документов</w:t>
      </w:r>
    </w:p>
    <w:p>
      <w:pPr>
        <w:pStyle w:val="Normal"/>
        <w:spacing w:lineRule="auto" w:line="360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Мы видим, что к специалистам данной области </w:t>
      </w:r>
      <w:r>
        <w:rPr>
          <w:sz w:val="28"/>
          <w:szCs w:val="28"/>
          <w:shd w:fill="FFFFFF" w:val="clear"/>
        </w:rPr>
        <w:t>предъявляю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sz w:val="28"/>
          <w:szCs w:val="28"/>
          <w:shd w:fill="FFFFFF" w:val="clear"/>
        </w:rPr>
        <w:t xml:space="preserve">высокие требования и высокий уровень знаний в своей сфере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Cs/>
          <w:sz w:val="28"/>
          <w:szCs w:val="28"/>
          <w:shd w:fill="FFFFFF" w:val="clear"/>
        </w:rPr>
        <w:t xml:space="preserve">Из выше перечисленного, мы можем сделать вывод, что специалисты, изучающие предмет </w:t>
      </w:r>
      <w:r>
        <w:rPr>
          <w:sz w:val="28"/>
          <w:szCs w:val="28"/>
        </w:rPr>
        <w:t xml:space="preserve">«Система внутреннего контроля в субъектах финансового мониторинга», на рынке труда крайне востребованы, в связи со спецификой рода деятельности и актуальностью </w:t>
      </w:r>
      <w:r>
        <w:rPr>
          <w:rStyle w:val="Emphasis"/>
          <w:bCs/>
          <w:sz w:val="28"/>
          <w:szCs w:val="28"/>
          <w:shd w:fill="FFFFFF" w:val="clear"/>
        </w:rPr>
        <w:t>финансового мониторинга.</w:t>
      </w:r>
    </w:p>
    <w:p>
      <w:pPr>
        <w:pStyle w:val="Normal"/>
        <w:tabs>
          <w:tab w:val="clear" w:pos="709"/>
          <w:tab w:val="left" w:pos="6521" w:leader="underscore"/>
          <w:tab w:val="left" w:pos="9214" w:leader="underscore"/>
        </w:tabs>
        <w:spacing w:before="240" w:after="0"/>
        <w:ind w:right="397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94" w:right="79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20"/>
      <w:ind w:firstLine="709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Arial Unicode MS" w:hAnsi="Arial Unicode MS" w:eastAsia="Arial Unicode MS" w:cs="Arial Unicode MS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Heading1"/>
    <w:qFormat/>
    <w:pPr>
      <w:numPr>
        <w:ilvl w:val="0"/>
        <w:numId w:val="0"/>
      </w:numPr>
      <w:spacing w:before="240" w:after="240"/>
      <w:ind w:firstLine="709"/>
      <w:jc w:val="center"/>
      <w:outlineLvl w:val="9"/>
    </w:pPr>
    <w:rPr>
      <w:rFonts w:ascii="Times New Roman CYR" w:hAnsi="Times New Roman CYR" w:cs="Times New Roman CYR"/>
      <w:sz w:val="3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18">
    <w:name w:val="Текст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44:00Z</dcterms:created>
  <dc:creator>Andrey V. Kudryashov</dc:creator>
  <dc:description/>
  <cp:keywords/>
  <dc:language>en-US</dc:language>
  <cp:lastModifiedBy>Стацик</cp:lastModifiedBy>
  <cp:lastPrinted>1997-03-15T17:58:00Z</cp:lastPrinted>
  <dcterms:modified xsi:type="dcterms:W3CDTF">2016-02-01T02:49:00Z</dcterms:modified>
  <cp:revision>7</cp:revision>
  <dc:subject/>
  <dc:title>МОСКОВСКИЙ ГОСУДАРСТВЕННЫЙ ИНЖЕНЕРНО-ФИЗИЧЕСКИЙ ИНСТИТУТ</dc:title>
</cp:coreProperties>
</file>