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задачах газы считать идеальными, теплоемкости считать константами и определять на основе молекулярно-кинетической теории г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15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дача 1.</w:t>
      </w:r>
    </w:p>
    <w:p>
      <w:pPr>
        <w:pStyle w:val="Normal"/>
        <w:rPr/>
      </w:pPr>
      <w:r>
        <w:rPr>
          <w:sz w:val="22"/>
          <w:szCs w:val="22"/>
        </w:rPr>
        <w:t xml:space="preserve">Определить термодинамические параметры 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точках 1,2,3,4 и изменение удельных внутренней энергии, энтальпии, энтропии, работы изменения объема, технической работы и количества теплоты в каждом из процессов и суммарно во всех трех процессах для 1 кг смеси идеальных газов указанного состава 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ъемные доли,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массовые доли компонент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object w:dxaOrig="574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62.3pt" filled="f" o:ole="">
            <v:imagedata r:id="rId3" o:title=""/>
          </v:shape>
          <o:OLEObject Type="Embed" ProgID="" ShapeID="ole_rId2" DrawAspect="Content" ObjectID="_728163184" r:id="rId2"/>
        </w:object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дач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цикле Тринклера заданы следующие параметры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вление р1=  0,1 МПа, температура t1= 22 C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пень сжатия= 5, степень предварительного расширения= 1,4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пень повышения давления в изохорном процессе= 1,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пределить параметры газа в характерных точках цикла,  работу цикла, подведенную и отведенную теплоту,  термический к.п.д. цикл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бразить цикл в p-v и T-s диаграмма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дача 3</w:t>
      </w:r>
    </w:p>
    <w:p>
      <w:pPr>
        <w:pStyle w:val="PlainText1"/>
        <w:rPr/>
      </w:pPr>
      <w:r>
        <w:rPr/>
        <w:t xml:space="preserve">Рассчитать цикл ГТУ при следующих условиях: </w:t>
      </w:r>
    </w:p>
    <w:p>
      <w:pPr>
        <w:pStyle w:val="PlainText1"/>
        <w:rPr/>
      </w:pPr>
      <w:r>
        <w:rPr>
          <w:rFonts w:eastAsia="Courier New"/>
        </w:rPr>
        <w:t xml:space="preserve"> </w:t>
      </w:r>
      <w:r>
        <w:rPr/>
        <w:t>Давление р1= 0.1 МПа, температура t1=10 C, температура на входе в турбину  1000 C, степень повышения давления=9, степень регенерации теплоты= 0.75, относительный внутренний к.п.д. компрессора= 0.84. относительный внутренний к.п.д. турбины= 0.84. Определить параметры газа в характерных точках цикла,  работу цикла, подведенную и отведенную теплоту, к.п.д. для идеального и действительного циклов. Изобразить цикл в  T-s диаграм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8:00Z</dcterms:created>
  <dc:creator>ю</dc:creator>
  <dc:description/>
  <cp:keywords/>
  <dc:language>en-US</dc:language>
  <cp:lastModifiedBy>ю</cp:lastModifiedBy>
  <dcterms:modified xsi:type="dcterms:W3CDTF">2014-01-19T09:38:00Z</dcterms:modified>
  <cp:revision>1</cp:revision>
  <dc:subject/>
  <dc:title/>
</cp:coreProperties>
</file>