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347"/>
      </w:tblGrid>
      <w:tr>
        <w:trPr>
          <w:trHeight w:val="1844" w:hRule="atLeast"/>
        </w:trPr>
        <w:tc>
          <w:tcPr>
            <w:tcW w:w="18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3200</wp:posOffset>
                  </wp:positionV>
                  <wp:extent cx="1028700" cy="7823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281" w:right="1356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НИСТЕРСТВО ОБРАЗОВАНИЯ И НАУКИ  РОССИЙСКОЙ ФЕДЕРАЦИИ </w:t>
            </w:r>
          </w:p>
          <w:p>
            <w:pPr>
              <w:pStyle w:val="Normal"/>
              <w:ind w:left="-281" w:right="1356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ЮЖНО-УРАЛЬСКИЙ ГОСУДАРСТВЕННЫЙ УНИВЕРСИТЕТ, </w:t>
            </w:r>
          </w:p>
          <w:p>
            <w:pPr>
              <w:pStyle w:val="Normal"/>
              <w:ind w:left="-281" w:right="1356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ЛИАЛ В Г.НИЖНЕВАРТОВСКЕ</w:t>
            </w:r>
          </w:p>
          <w:p>
            <w:pPr>
              <w:pStyle w:val="Normal"/>
              <w:ind w:right="164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64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ФЕДРА «ГУМАНИТАРНЫХ И ЕСТЕСТВЕННОНАУЧНЫХ ДИСЦИПЛИН»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7855" y="0"/>
                <wp:lineTo x="5674" y="281"/>
                <wp:lineTo x="656" y="3375"/>
                <wp:lineTo x="656" y="4501"/>
                <wp:lineTo x="-216" y="7315"/>
                <wp:lineTo x="-216" y="8440"/>
                <wp:lineTo x="-216" y="10692"/>
                <wp:lineTo x="-216" y="13786"/>
                <wp:lineTo x="1965" y="18569"/>
                <wp:lineTo x="6546" y="21101"/>
                <wp:lineTo x="7855" y="21101"/>
                <wp:lineTo x="12219" y="21101"/>
                <wp:lineTo x="13964" y="21101"/>
                <wp:lineTo x="18982" y="18851"/>
                <wp:lineTo x="19200" y="13505"/>
                <wp:lineTo x="21600" y="12661"/>
                <wp:lineTo x="21600" y="7877"/>
                <wp:lineTo x="18763" y="4501"/>
                <wp:lineTo x="18982" y="2813"/>
                <wp:lineTo x="15491" y="281"/>
                <wp:lineTo x="12437" y="0"/>
                <wp:lineTo x="78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56020</wp:posOffset>
            </wp:positionH>
            <wp:positionV relativeFrom="paragraph">
              <wp:posOffset>67945</wp:posOffset>
            </wp:positionV>
            <wp:extent cx="1028700" cy="7823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lang w:eastAsia="en-US"/>
        </w:rPr>
      </w:pPr>
      <w:r>
        <w:rPr>
          <w:rFonts w:eastAsia="Calibri"/>
          <w:bCs w:val="false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КУЛЬТУРОЛОГИЯ</w:t>
      </w:r>
    </w:p>
    <w:p>
      <w:pPr>
        <w:pStyle w:val="Normal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eastAsia="Calibri"/>
          <w:bCs w:val="false"/>
          <w:sz w:val="24"/>
          <w:lang w:eastAsia="en-US"/>
        </w:rPr>
        <w:t>по выполнению контрольной работы (расчетно-графической) работы</w:t>
      </w:r>
    </w:p>
    <w:p>
      <w:pPr>
        <w:pStyle w:val="Normal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для студентов заочной формы обучения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bCs w:val="false"/>
          <w:sz w:val="24"/>
          <w:lang w:eastAsia="en-US"/>
        </w:rPr>
        <w:t xml:space="preserve">по всем направлениям </w:t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НИЖНЕВАРТОВСК  </w:t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2015</w:t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Культурология: </w:t>
      </w:r>
      <w:r>
        <w:rPr>
          <w:rStyle w:val="FontStyle14"/>
          <w:rFonts w:cs="Times New Roman"/>
          <w:b w:val="false"/>
          <w:sz w:val="24"/>
          <w:szCs w:val="24"/>
        </w:rPr>
        <w:t xml:space="preserve">методические рекомендации </w:t>
      </w:r>
      <w:r>
        <w:rPr>
          <w:b w:val="false"/>
          <w:sz w:val="24"/>
        </w:rPr>
        <w:t xml:space="preserve">по выполнению контрольной (расчетно-графической) работы </w:t>
      </w:r>
      <w:r>
        <w:rPr>
          <w:rFonts w:eastAsia="Calibri"/>
          <w:b w:val="false"/>
          <w:bCs w:val="false"/>
          <w:sz w:val="24"/>
          <w:lang w:eastAsia="en-US"/>
        </w:rPr>
        <w:t>для студентов заочной формы обучения по всем направлениям</w:t>
      </w:r>
      <w:r>
        <w:rPr>
          <w:b w:val="false"/>
          <w:color w:val="000000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>/ сост. Н.В. Назарова.- Ниж</w:t>
        <w:softHyphen/>
        <w:t>невартовск, 2015. - с.</w:t>
      </w:r>
    </w:p>
    <w:p>
      <w:pPr>
        <w:pStyle w:val="Normal"/>
        <w:ind w:firstLine="540"/>
        <w:jc w:val="both"/>
        <w:rPr>
          <w:caps/>
          <w:sz w:val="24"/>
        </w:rPr>
      </w:pPr>
      <w:r>
        <w:rPr>
          <w:rStyle w:val="FontStyle16"/>
          <w:b/>
          <w:i w:val="false"/>
          <w:sz w:val="24"/>
          <w:szCs w:val="24"/>
        </w:rPr>
        <w:t xml:space="preserve">Методические рекомендации  </w:t>
      </w:r>
      <w:r>
        <w:rPr>
          <w:rFonts w:eastAsia="Calibri"/>
          <w:b w:val="false"/>
          <w:bCs w:val="false"/>
          <w:sz w:val="24"/>
          <w:lang w:eastAsia="en-US"/>
        </w:rPr>
        <w:t>окажут помощь студентам при выполнении контрольной (расчетно-графической) работы и в формировании компетенций в соответствии с</w:t>
      </w:r>
      <w:r>
        <w:rPr>
          <w:rStyle w:val="FontStyle34"/>
          <w:b w:val="false"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Федеральным государственным образовательным стандартом высшего образования.</w:t>
      </w:r>
    </w:p>
    <w:p>
      <w:pPr>
        <w:pStyle w:val="Normal"/>
        <w:ind w:firstLine="540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7"/>
        <w:spacing w:lineRule="auto" w:line="276"/>
        <w:ind w:firstLine="709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spacing w:lineRule="auto" w:line="276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РЖА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ОБЩИЕ ПОЛОЖЕНИЯ……………………………………………………………………………......4</w:t>
      </w:r>
    </w:p>
    <w:p>
      <w:pPr>
        <w:pStyle w:val="Normal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2. Методика выполнения работы……………………………………………………4</w:t>
      </w:r>
    </w:p>
    <w:p>
      <w:pPr>
        <w:pStyle w:val="Normal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3. Требования к оформлению контрольной </w:t>
      </w:r>
      <w:r>
        <w:rPr>
          <w:b w:val="false"/>
          <w:iCs/>
          <w:caps/>
          <w:color w:val="000000"/>
          <w:sz w:val="24"/>
        </w:rPr>
        <w:t xml:space="preserve">(расчетно-графической) </w:t>
      </w:r>
      <w:r>
        <w:rPr>
          <w:b w:val="false"/>
          <w:caps/>
          <w:sz w:val="24"/>
        </w:rPr>
        <w:t xml:space="preserve"> работы.........................................................................................................................................4</w:t>
      </w:r>
    </w:p>
    <w:p>
      <w:pPr>
        <w:pStyle w:val="Normal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4. Правила выбора варианта работы………………………………………………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СТРУКТУРА И СОДЕРЖАНИЕ КОНТРОЛЬНОЙ </w:t>
      </w:r>
      <w:r>
        <w:rPr>
          <w:b w:val="false"/>
          <w:iCs/>
          <w:caps/>
          <w:color w:val="000000"/>
          <w:sz w:val="24"/>
        </w:rPr>
        <w:t xml:space="preserve">(расчетно-графической) </w:t>
      </w:r>
      <w:r>
        <w:rPr>
          <w:b w:val="false"/>
          <w:sz w:val="24"/>
        </w:rPr>
        <w:t xml:space="preserve"> РАБОТЫ………………………………………………………………………………………….5</w:t>
      </w:r>
    </w:p>
    <w:p>
      <w:pPr>
        <w:pStyle w:val="Normal"/>
        <w:rPr>
          <w:b w:val="false"/>
          <w:b w:val="false"/>
          <w:iCs/>
          <w:caps/>
          <w:color w:val="000000"/>
          <w:sz w:val="24"/>
        </w:rPr>
      </w:pPr>
      <w:r>
        <w:rPr>
          <w:b w:val="false"/>
          <w:iCs/>
          <w:caps/>
          <w:color w:val="000000"/>
          <w:sz w:val="24"/>
        </w:rPr>
        <w:t xml:space="preserve">6. Задания для выполнения контрольной (расчетно-графической) работы…………………………………………………………………………………………5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КОНТРОЛЬ ЗА ВЫПОЛНЕНИЕМ И ОЦЕНКА КОНТРОЛЬНЫХ </w:t>
      </w:r>
      <w:r>
        <w:rPr>
          <w:b w:val="false"/>
          <w:iCs/>
          <w:caps/>
          <w:color w:val="000000"/>
          <w:sz w:val="24"/>
        </w:rPr>
        <w:t xml:space="preserve">(расчетно-графических) </w:t>
      </w:r>
      <w:r>
        <w:rPr>
          <w:b w:val="false"/>
          <w:sz w:val="24"/>
        </w:rPr>
        <w:t>РАБОТ…………………………………………………………….………..7</w:t>
      </w:r>
    </w:p>
    <w:p>
      <w:pPr>
        <w:pStyle w:val="Normal"/>
        <w:rPr>
          <w:b w:val="false"/>
          <w:b w:val="false"/>
          <w:caps/>
          <w:sz w:val="24"/>
        </w:rPr>
      </w:pPr>
      <w:r>
        <w:rPr>
          <w:b w:val="false"/>
          <w:bCs w:val="false"/>
          <w:sz w:val="24"/>
        </w:rPr>
        <w:t>8. ВОПРОСЫ К ЗАЧЕТУ</w:t>
      </w:r>
      <w:r>
        <w:rPr>
          <w:b w:val="false"/>
          <w:iCs/>
          <w:caps/>
          <w:color w:val="000000"/>
          <w:sz w:val="24"/>
        </w:rPr>
        <w:t xml:space="preserve"> ……………………....</w:t>
      </w:r>
      <w:r>
        <w:rPr>
          <w:b w:val="false"/>
          <w:caps/>
          <w:sz w:val="24"/>
        </w:rPr>
        <w:t xml:space="preserve"> ……………………………………………..7</w:t>
      </w:r>
    </w:p>
    <w:p>
      <w:pPr>
        <w:pStyle w:val="Normal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9. СПИСОК РЕКОМЕНДУЕМОЙ ЛИТЕРАТУРЫ…………………………………………..8</w:t>
      </w:r>
    </w:p>
    <w:p>
      <w:pPr>
        <w:pStyle w:val="Normal"/>
        <w:ind w:firstLine="540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center"/>
        <w:rPr/>
      </w:pPr>
      <w:r>
        <w:rPr>
          <w:b w:val="false"/>
          <w:caps/>
          <w:sz w:val="24"/>
        </w:rPr>
        <w:t>1. Общие положения</w:t>
      </w:r>
    </w:p>
    <w:p>
      <w:pPr>
        <w:pStyle w:val="Normal"/>
        <w:ind w:firstLine="540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Целью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курса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 xml:space="preserve">«Культурология» является формирование у студентов целостного и ценностно ориентированного представления об основных достижениях духовной и материальной культуры человечества на всем протяжении исторического развития, а также использование культурного опыта для саморазвития и становления профессиональной культуры общения. Достижению данной цели в рамках учебного процесса способствует сочетание аудиторной и самостоятельной работы студента. Обязательным элементом успешного освоения дисциплины является творческая активность студента. Студенты </w:t>
      </w:r>
      <w:r>
        <w:rPr>
          <w:b w:val="false"/>
          <w:color w:val="000000"/>
          <w:sz w:val="24"/>
        </w:rPr>
        <w:t>не просто усваивают и фиксируют в памяти определенную сумму знании о ценностях мировой культуры и социально-культурных процессах, но и сами участвуют в создании культурных ценностей и их трансляции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егодня одной из наиболее актуальных форм индивидуальной работы студента является выполнение контрольной (расчетно-графической) работы, которая сочетает в себе вопросы теоретического характера и задания, отражающие культурно-исторические аспекты явлений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более полного освоения материала курса студентам заочной формы предлагается работа по вариантам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center"/>
        <w:rPr/>
      </w:pPr>
      <w:r>
        <w:rPr>
          <w:b w:val="false"/>
          <w:caps/>
          <w:sz w:val="24"/>
        </w:rPr>
        <w:t>2. Методика выполнения работы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При написании работы должны быть соблюдены следующие этапы: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- ознакомление с настоящими методическими рекомендациями;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- выбор варианта контрольной работы;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- осуществление грамотного подбора учебной литературы;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- подготовка рабочего плана контрольной работы;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ыполнение контрольной работы.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9" w:hanging="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3. Требования к оформлению контрольной </w:t>
      </w:r>
      <w:r>
        <w:rPr>
          <w:b w:val="false"/>
          <w:iCs/>
          <w:caps/>
          <w:color w:val="000000"/>
          <w:sz w:val="24"/>
        </w:rPr>
        <w:t xml:space="preserve">(расчетно-графической) </w:t>
      </w:r>
      <w:r>
        <w:rPr>
          <w:b w:val="false"/>
          <w:caps/>
          <w:sz w:val="24"/>
        </w:rPr>
        <w:t>работы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оформлена в соответствии с принятыми в учебном заведении стандартами. В связи с этим перед сдачей готовой работы студентам настоятельно рекомендуется обратить особое внимание на поля, шрифт и его размер, междустрочный интервал, оформление заголовков и библиографического списка. Работы, в которых не соблюдены требования к оформлению, приниматься преподавателем к защите не будут.</w:t>
      </w:r>
    </w:p>
    <w:p>
      <w:pPr>
        <w:pStyle w:val="Normal"/>
        <w:ind w:left="709" w:hanging="0"/>
        <w:jc w:val="center"/>
        <w:rPr/>
      </w:pPr>
      <w:r>
        <w:rPr>
          <w:b w:val="false"/>
          <w:caps/>
          <w:sz w:val="24"/>
        </w:rPr>
        <w:t>4. Правила выбора варианта работы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Количество вариантов контрольной работы по учебной дисциплине – 26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Варианты контрольных работ устанавливаются в зависимости от первой буквы фамилии студента. В зависимости  от начальной  буквы  фамилии  студенты  выполняют  следующие варианты контрольной работы (см. таблицу 1).</w:t>
      </w:r>
    </w:p>
    <w:p>
      <w:pPr>
        <w:pStyle w:val="Normal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Normal"/>
        <w:ind w:firstLine="53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арианты самостоятельной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Начальн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Начальн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,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3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СТРУКТУРА И СОДЕРЖАНИЕ КОНТРОЛЬНОЙ </w:t>
      </w:r>
      <w:r>
        <w:rPr>
          <w:b w:val="false"/>
          <w:iCs/>
          <w:caps/>
          <w:color w:val="000000"/>
          <w:sz w:val="24"/>
        </w:rPr>
        <w:t xml:space="preserve">(расчетно-графической) </w:t>
      </w:r>
      <w:r>
        <w:rPr>
          <w:b w:val="false"/>
          <w:sz w:val="24"/>
        </w:rPr>
        <w:t>РАБОТЫ</w:t>
      </w:r>
    </w:p>
    <w:p>
      <w:pPr>
        <w:pStyle w:val="Normal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Контрольная работа должна состоять из следующих разделов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тульный 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одержание, где указывается номер варианта и перечисляются вопросы.</w:t>
      </w:r>
    </w:p>
    <w:p>
      <w:pPr>
        <w:pStyle w:val="Normal"/>
        <w:ind w:left="56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ржательная часть ответов на вопросы.</w:t>
      </w:r>
    </w:p>
    <w:p>
      <w:pPr>
        <w:pStyle w:val="Normal"/>
        <w:ind w:left="56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  Библиографический список.</w:t>
      </w:r>
    </w:p>
    <w:p>
      <w:pPr>
        <w:pStyle w:val="Normal"/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веты на вопросы должны быть точными, четко структурированными, развернутыми. Общий объем работы не должен составлять менее 15 листов, включая титульный лист, содержание и библиографический список. </w:t>
      </w:r>
    </w:p>
    <w:p>
      <w:pPr>
        <w:pStyle w:val="Normal"/>
        <w:ind w:firstLine="850"/>
        <w:jc w:val="center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ind w:firstLine="850"/>
        <w:jc w:val="center"/>
        <w:rPr>
          <w:b w:val="false"/>
          <w:b w:val="false"/>
          <w:iCs/>
          <w:caps/>
          <w:color w:val="000000"/>
          <w:sz w:val="24"/>
        </w:rPr>
      </w:pPr>
      <w:r>
        <w:rPr>
          <w:b w:val="false"/>
          <w:iCs/>
          <w:caps/>
          <w:color w:val="000000"/>
          <w:sz w:val="24"/>
        </w:rPr>
        <w:t>6. Задания</w:t>
      </w:r>
    </w:p>
    <w:p>
      <w:pPr>
        <w:pStyle w:val="Normal"/>
        <w:ind w:firstLine="850"/>
        <w:jc w:val="center"/>
        <w:rPr>
          <w:b w:val="false"/>
          <w:b w:val="false"/>
          <w:iCs/>
          <w:caps/>
          <w:color w:val="000000"/>
          <w:sz w:val="24"/>
        </w:rPr>
      </w:pPr>
      <w:r>
        <w:rPr>
          <w:b w:val="false"/>
          <w:iCs/>
          <w:caps/>
          <w:color w:val="000000"/>
          <w:sz w:val="24"/>
        </w:rPr>
        <w:t xml:space="preserve"> </w:t>
      </w:r>
      <w:r>
        <w:rPr>
          <w:b w:val="false"/>
          <w:iCs/>
          <w:caps/>
          <w:color w:val="000000"/>
          <w:sz w:val="24"/>
        </w:rPr>
        <w:t>для выполнения контрольной (расчетно-графической) работы</w:t>
      </w:r>
    </w:p>
    <w:p>
      <w:pPr>
        <w:pStyle w:val="Normal"/>
        <w:ind w:firstLine="850"/>
        <w:jc w:val="center"/>
        <w:rPr>
          <w:b w:val="false"/>
          <w:b w:val="false"/>
          <w:iCs/>
          <w:caps/>
          <w:color w:val="000000"/>
          <w:sz w:val="24"/>
        </w:rPr>
      </w:pPr>
      <w:r>
        <w:rPr>
          <w:b w:val="false"/>
          <w:iCs/>
          <w:caps/>
          <w:color w:val="000000"/>
          <w:sz w:val="24"/>
        </w:rPr>
      </w:r>
    </w:p>
    <w:p>
      <w:pPr>
        <w:pStyle w:val="Normal"/>
        <w:ind w:firstLine="85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ариант № 1.</w:t>
      </w:r>
    </w:p>
    <w:p>
      <w:pPr>
        <w:pStyle w:val="Normal"/>
        <w:ind w:firstLine="850"/>
        <w:rPr/>
      </w:pP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>.</w:t>
      </w:r>
      <w:r>
        <w:rPr>
          <w:b w:val="false"/>
          <w:sz w:val="24"/>
        </w:rPr>
        <w:t xml:space="preserve"> Проблема предмета культурологических исследований.</w:t>
      </w:r>
    </w:p>
    <w:p>
      <w:pPr>
        <w:pStyle w:val="Normal"/>
        <w:overflowPunct w:val="false"/>
        <w:ind w:left="850" w:hanging="0"/>
        <w:jc w:val="both"/>
        <w:textAlignment w:val="baseline"/>
        <w:rPr/>
      </w:pPr>
      <w:r>
        <w:rPr>
          <w:b w:val="false"/>
          <w:color w:val="000000"/>
          <w:sz w:val="24"/>
          <w:lang w:val="en-US"/>
        </w:rPr>
        <w:t>II</w:t>
      </w:r>
      <w:r>
        <w:rPr>
          <w:b w:val="false"/>
          <w:color w:val="000000"/>
          <w:sz w:val="24"/>
        </w:rPr>
        <w:t>.</w:t>
      </w:r>
      <w:r>
        <w:rPr>
          <w:b w:val="false"/>
          <w:sz w:val="24"/>
        </w:rPr>
        <w:t xml:space="preserve"> Синкретический характер первобытного искусства.</w:t>
      </w:r>
    </w:p>
    <w:p>
      <w:pPr>
        <w:pStyle w:val="Normal"/>
        <w:ind w:left="851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ариант № 2.</w:t>
      </w:r>
    </w:p>
    <w:p>
      <w:pPr>
        <w:pStyle w:val="Normal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>Взаимосвязь и соотношение культурологии с науками, изучающими культуру. Этапы становления культурологии.</w:t>
      </w:r>
    </w:p>
    <w:p>
      <w:pPr>
        <w:pStyle w:val="Normal"/>
        <w:ind w:left="851" w:hanging="0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Слово «культура», его происхождение и употребление. Возникновение понятия культуры. Особенности времени и эпохи возникновения понятия.  Возникновение близких по смыслу понятий:  философия истории, цивилизация, гуманитарность,  эстетика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Социальная организация первобытного общества: семья, род, тотемная группа, община, племя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3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Основные подходы в определении понятия «культура»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Изобразительное искусство Древнего Египта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4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Сущность культуры. Основные функции культуры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Диалог культур: Восток и Запад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5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Виды и формы культуры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. Особенности формирования древнеиндийской культуры. 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6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Просветители о культуре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Особенности первобытного искусства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7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Мыслители древней Греции и Рима о культуре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Загадка древнеегипетских пирамид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8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Взгляды средневековых мыслителей на культуру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Художественная культура Древней Индии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9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«Игровые» концепции культуры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Аполлоновское и дионисийское в античной культуре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0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Этапы развития культурологии в России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Особенности древнекитайской культуры: система социальных отношений и ценностей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1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Предмет, объект и методы в культурологии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Культурно-философский смысл конфуцианства.</w:t>
      </w:r>
    </w:p>
    <w:p>
      <w:pPr>
        <w:pStyle w:val="Normal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  <w:t>Соотношение понятий «культура и цивилизац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  <w:t>Культурно-философский смысл даосизма.</w:t>
      </w:r>
    </w:p>
    <w:p>
      <w:pPr>
        <w:pStyle w:val="Normal"/>
        <w:ind w:left="851" w:hanging="0"/>
        <w:jc w:val="center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Вариант № </w:t>
      </w:r>
      <w:r>
        <w:rPr>
          <w:b w:val="false"/>
          <w:sz w:val="24"/>
        </w:rPr>
        <w:t>13.</w:t>
      </w:r>
    </w:p>
    <w:p>
      <w:pPr>
        <w:pStyle w:val="TextBodyIndent"/>
        <w:widowControl/>
        <w:autoSpaceDE w:val="true"/>
        <w:spacing w:before="0" w:after="0"/>
        <w:ind w:left="851" w:hanging="0"/>
        <w:jc w:val="both"/>
        <w:rPr/>
      </w:pPr>
      <w:r>
        <w:rPr>
          <w:lang w:val="en-US"/>
        </w:rPr>
        <w:t>I</w:t>
      </w:r>
      <w:r>
        <w:rPr/>
        <w:t>. Содержание понятий «катарсис» и «калокагатия». Отражение в них одной из проблем культурологии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Моизм и легизм в Древнем Китае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4.</w:t>
      </w:r>
    </w:p>
    <w:p>
      <w:pPr>
        <w:pStyle w:val="Normal"/>
        <w:overflowPunct w:val="false"/>
        <w:ind w:left="360" w:firstLine="491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Проблемы культурологии в этнографической школе эволюционистов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Художественная практика в Древней Индии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5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Вопросы культурологии в метапсихологической теории фрейдизма и неофрейдизма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Средневековая культура: проблемы периодизации и система ценностей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6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Социологические концепции культуры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Христианство как мировая религия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7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Вопросы динамики и типологии культуры в культурологических концепциях Н.Я.Данилевского и О.Шпенглера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Особенности средневекового искусства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>Вариант №</w:t>
      </w:r>
      <w:r>
        <w:rPr>
          <w:b w:val="false"/>
          <w:sz w:val="24"/>
        </w:rPr>
        <w:t>18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Культура как символическая система в учении Э.Кассирера и Ю.М.Лотмана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Эпоха Возрождения: общая характеристика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19.</w:t>
      </w:r>
    </w:p>
    <w:p>
      <w:pPr>
        <w:pStyle w:val="Normal"/>
        <w:overflowPunct w:val="false"/>
        <w:ind w:left="360" w:firstLine="491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История культуры в концепциях А.Д.Тойнби и К.Ясперса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Особенности итальянского Возрождения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20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Культура как средство адаптивной деятельности человека в учении Б.Малиновского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Художественная культура Северного Возрождения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21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Роль «социальной антропологии» и «культурной антропологии» в становлении культурологи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. Буддизм как мировая религия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22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Культура как игра в учении Г.Спенсера и Й.Хейзинг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Наука и искусство Нового времени. Стилевое разнообразие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23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Научно-технический прогресс и культура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Модернизм и постмодернизм в искусстве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</w:t>
      </w:r>
      <w:r>
        <w:rPr>
          <w:b w:val="false"/>
          <w:sz w:val="24"/>
        </w:rPr>
        <w:t>№ 24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Массовая культура в информационном обществе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Система ценностей русской культуры.</w:t>
      </w:r>
    </w:p>
    <w:p>
      <w:pPr>
        <w:pStyle w:val="Normal"/>
        <w:ind w:left="851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>Вариант №</w:t>
      </w:r>
      <w:r>
        <w:rPr>
          <w:b w:val="false"/>
          <w:sz w:val="24"/>
        </w:rPr>
        <w:t>25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«Философия  жизни»  о  культуре.  Критика  культуры Ф. Ницше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Мифология и религия в системе русской культуры.</w:t>
      </w:r>
    </w:p>
    <w:p>
      <w:pPr>
        <w:pStyle w:val="Normal"/>
        <w:ind w:left="851" w:hanging="0"/>
        <w:jc w:val="center"/>
        <w:rPr/>
      </w:pPr>
      <w:r>
        <w:rPr>
          <w:b w:val="false"/>
          <w:color w:val="000000"/>
          <w:sz w:val="24"/>
        </w:rPr>
        <w:t xml:space="preserve">Вариант № </w:t>
      </w:r>
      <w:r>
        <w:rPr>
          <w:b w:val="false"/>
          <w:sz w:val="24"/>
        </w:rPr>
        <w:t>26.</w:t>
      </w:r>
    </w:p>
    <w:p>
      <w:pPr>
        <w:pStyle w:val="Normal"/>
        <w:ind w:left="851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Западноевропейские концепции игровой теории.</w:t>
      </w:r>
    </w:p>
    <w:p>
      <w:pPr>
        <w:pStyle w:val="Normal"/>
        <w:overflowPunct w:val="false"/>
        <w:ind w:left="851" w:hanging="0"/>
        <w:jc w:val="both"/>
        <w:textAlignment w:val="baseline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Русское искусство и его место в культурной целостности. Художественные стили в истории русской культуры.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sz w:val="24"/>
        </w:rPr>
        <w:t>7. КОНТРОЛЬ ЗА ВЫПОЛНЕНИЕМ</w:t>
      </w:r>
    </w:p>
    <w:p>
      <w:pPr>
        <w:pStyle w:val="Normal"/>
        <w:ind w:firstLine="426"/>
        <w:jc w:val="center"/>
        <w:rPr/>
      </w:pPr>
      <w:r>
        <w:rPr>
          <w:b w:val="false"/>
          <w:sz w:val="24"/>
        </w:rPr>
        <w:t xml:space="preserve">И ОЦЕНКА КОНТРОЛЬНЫХ </w:t>
      </w:r>
      <w:r>
        <w:rPr>
          <w:b w:val="false"/>
          <w:iCs/>
          <w:caps/>
          <w:color w:val="000000"/>
          <w:sz w:val="24"/>
        </w:rPr>
        <w:t xml:space="preserve">(расчетно-графических) </w:t>
      </w:r>
      <w:r>
        <w:rPr>
          <w:b w:val="false"/>
          <w:sz w:val="24"/>
        </w:rPr>
        <w:t>РАБОТ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 w:val="false"/>
          <w:sz w:val="24"/>
        </w:rPr>
        <w:t>Общее руководство и контроль над выполнением контрольной работы осуществляет преподаватель, который, в случае необходимости, разъясняет назначение и задачи, структуру и объем, принципы работы над контрольной работой и требования к ее оформлению, дает ответы на вопросы студент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териями оценки контрольн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ильный выбор соответствующего варианта контро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b w:val="false"/>
          <w:bCs w:val="false"/>
          <w:sz w:val="24"/>
        </w:rPr>
        <w:t>соответствие содержания заявленному вопрос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b w:val="false"/>
          <w:bCs w:val="false"/>
          <w:sz w:val="24"/>
        </w:rPr>
        <w:t>глубина проработки материала, правильность и полнота разработки поставленн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b w:val="false"/>
          <w:bCs w:val="false"/>
          <w:sz w:val="24"/>
        </w:rPr>
        <w:t>соответствие оформления контрольной работы имеющимся стандартам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 xml:space="preserve">После окончания работы над контрольной работой она представляется в учебную часть, где регистрируется и передается руководителю. Руководитель оценивает работу по указанным критериям. Результатом оценки контрольной работы является либо ее зачет, либо не зачет. Во втором случае работа отправляется на доработку, руководитель работы в письменном виде указывает перечень замечаний, которые необходимо устранить. </w:t>
      </w:r>
    </w:p>
    <w:p>
      <w:pPr>
        <w:pStyle w:val="Normal"/>
        <w:ind w:firstLine="56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561"/>
        <w:jc w:val="center"/>
        <w:rPr/>
      </w:pPr>
      <w:r>
        <w:rPr>
          <w:b w:val="false"/>
          <w:bCs w:val="false"/>
          <w:sz w:val="24"/>
        </w:rPr>
        <w:t>8. ВОПРОСЫ К ЗАЧЕТ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логия в системе гуманитарных наук. Актуальность культурологического поиска в условиях современности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лова и понятия «культура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культуры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ультур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ультуры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культур и многообразие типолог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 и Запад: диалог культур. Формирование единого культурного простран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о-буддийского типа культур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 как религия и культурное явлен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 Инд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анско-даосистский тип культур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Кита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сть: понятие и хронологические рамки. Основные особенности формирования античной цивилиз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культура: общая характеристика и особенности социального устрой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наука Древней Гре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: общая характеристик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наука Древнего Рим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и основные характеристики культуры Средневековь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искусство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м Возрождения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тальянского Возрожд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еверного Возрожд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ового времени: основные тенденции социально-культурного развит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тип культуры: особенности формирования национальной иде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особенности русского искус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как культурный фон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современности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СПИСОК РЕКОМЕНДУЕМОЙ ЛИТЕРАТУРЫ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Аверинцев С.С. </w:t>
      </w:r>
      <w:r>
        <w:rPr/>
        <w:t xml:space="preserve">Поэтика древневизантийской литературы. – М., 197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Актуальные проблемы культуры ХХ в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Алексеев М.П. </w:t>
      </w:r>
      <w:r>
        <w:rPr/>
        <w:t xml:space="preserve">История западно-европейской литературы. Средние века и Возрождение. – М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Анисимов К.Л. </w:t>
      </w:r>
      <w:r>
        <w:rPr/>
        <w:t xml:space="preserve">Человек и техника: современные проблемы. – М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Арабский Восток: ислам и реформы: сб. статей. – М.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Ахиезер А.С. </w:t>
      </w:r>
      <w:r>
        <w:rPr/>
        <w:t xml:space="preserve">Россия: критика исторического опыта: в 2 т. – Новосибирск, 199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0" w:firstLine="180"/>
        <w:jc w:val="both"/>
        <w:rPr/>
      </w:pPr>
      <w:r>
        <w:rPr>
          <w:b w:val="false"/>
          <w:sz w:val="24"/>
        </w:rPr>
        <w:t>Багдасарьян, Н.Г. Культурология: учебник для бакалавров. - М., 2011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Баткин Л.М. </w:t>
      </w:r>
      <w:r>
        <w:rPr/>
        <w:t xml:space="preserve">Итальянское Возрождение. Проблемы и люди. – М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Бахтин М.М. </w:t>
      </w:r>
      <w:r>
        <w:rPr/>
        <w:t xml:space="preserve">Творчество Франсуа Рабле и народная культура Средневековья и Ренессанса. – М.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18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sz w:val="24"/>
        </w:rPr>
        <w:t xml:space="preserve">Баяновская, Н.М. Культурология: учебник. - М., 201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Бицилли П.М. </w:t>
      </w:r>
      <w:r>
        <w:rPr/>
        <w:t xml:space="preserve">Элементы средневековой культуры. – СПб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Бонгард-Левин Г.М. </w:t>
      </w:r>
      <w:r>
        <w:rPr/>
        <w:t xml:space="preserve">Древняя Индия. История и культура. – СПб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Брагина Л. М. </w:t>
      </w:r>
      <w:r>
        <w:rPr/>
        <w:t xml:space="preserve">Человек в культуре Возрождения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Буркхардт Я. </w:t>
      </w:r>
      <w:r>
        <w:rPr/>
        <w:t xml:space="preserve">Культура Италии в эпоху Возрождения. – М., 199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Быстрова А.Н. </w:t>
      </w:r>
      <w:r>
        <w:rPr/>
        <w:t xml:space="preserve">Мир культуры (основы культурологии). – М.; Новосибирск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Бычков В.В. </w:t>
      </w:r>
      <w:r>
        <w:rPr/>
        <w:t xml:space="preserve">Малая история византийской эстетики. – Киев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Васильев Л.С. </w:t>
      </w:r>
      <w:r>
        <w:rPr/>
        <w:t xml:space="preserve">История Востока. – Т. 1. – М., 199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Вейс Г. </w:t>
      </w:r>
      <w:r>
        <w:rPr/>
        <w:t xml:space="preserve">История цивилизации. Архитектура, вооружение, одежда и утварь. – Т. 2. – М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Виргинский В.С., Хотеенков В.Ф. </w:t>
      </w:r>
      <w:r>
        <w:rPr/>
        <w:t xml:space="preserve">Очерки истории науки и техники XVI–XIX веков. – М., 198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/>
        <w:t xml:space="preserve">Вопросы охраны и использования памятников истории и культуры. – М., 199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Гайденко В.П., Смирнов Г.А. </w:t>
      </w:r>
      <w:r>
        <w:rPr/>
        <w:t xml:space="preserve">Западно-европейская наука в Средние века. – М., 198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Гайденко П.П. </w:t>
      </w:r>
      <w:r>
        <w:rPr/>
        <w:t xml:space="preserve">Эволюция понятия науки (формирование научных программ Нового времени XVII–XVIII вв.). – М.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Гачев Г.Д. </w:t>
      </w:r>
      <w:r>
        <w:rPr/>
        <w:t xml:space="preserve">Образы Индии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/>
        <w:t xml:space="preserve">Глобальные проблемы и общечеловеческие ценности. – М., 199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Гоголев К.Н. </w:t>
      </w:r>
      <w:r>
        <w:rPr/>
        <w:t xml:space="preserve">Мировая художественная культура. Индия. Китай. Япония. – М., 199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Гриненко, Р.В. Хрестоматия по истории мировой культуры: учебное пособие. – М.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180"/>
        <w:rPr/>
      </w:pPr>
      <w:r>
        <w:rPr>
          <w:b w:val="false"/>
          <w:iCs/>
          <w:sz w:val="24"/>
        </w:rPr>
        <w:t xml:space="preserve">Гуковский Л.А. </w:t>
      </w:r>
      <w:r>
        <w:rPr>
          <w:b w:val="false"/>
          <w:sz w:val="24"/>
        </w:rPr>
        <w:t xml:space="preserve">Итальянское Возрождение. – Л., 199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Гумилев Л.Н. </w:t>
      </w:r>
      <w:r>
        <w:rPr/>
        <w:t xml:space="preserve">От Руси до России: очерки этнической истории. – М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Гуревич А.Я. </w:t>
      </w:r>
      <w:r>
        <w:rPr/>
        <w:t xml:space="preserve">Средневековый мир: культура безмолвствующего большинства. – М.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  <w:tab w:val="left" w:pos="1701" w:leader="none"/>
        </w:tabs>
        <w:spacing w:before="0" w:after="0"/>
        <w:ind w:left="0" w:firstLine="18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уревич, П.С. Культурология: учебник / П.С Гуревич.- 3-изд., перераб. и доп.- М.: Гардарики, 200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>Джулио Карло Аган</w:t>
      </w:r>
      <w:r>
        <w:rPr/>
        <w:t xml:space="preserve">. Современное искусство. 1770–1970. – М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Еремеев Д.Е. </w:t>
      </w:r>
      <w:r>
        <w:rPr/>
        <w:t xml:space="preserve">Ислам: образ жизни и стиль мышления. – М., 199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Забылин М. </w:t>
      </w:r>
      <w:r>
        <w:rPr/>
        <w:t xml:space="preserve">Русский народ. Его обычаи, образы, суеверия и поэзия. – М.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Запесоцкий А.С. </w:t>
      </w:r>
      <w:r>
        <w:rPr/>
        <w:t xml:space="preserve">Отцы и дети. Конфликт поколений. Социализация. Молодежная субкультура. – СПб., 200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Зезина М.Р., Кошман Л.В., Шульгин В.С. </w:t>
      </w:r>
      <w:r>
        <w:rPr/>
        <w:t xml:space="preserve">История русской культуры. – М., 200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Зелинский Ф.Ф. </w:t>
      </w:r>
      <w:r>
        <w:rPr/>
        <w:t xml:space="preserve">История античной культуры. – СПб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Зинченко В.Г. </w:t>
      </w:r>
      <w:r>
        <w:rPr/>
        <w:t xml:space="preserve">Межкультурная коммуникация. – Нижний Новгород, 200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Ильинская Л.С. </w:t>
      </w:r>
      <w:r>
        <w:rPr/>
        <w:t xml:space="preserve">Древний Рим: история, быт, культура. – М.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Ирмияева Т.Ю. </w:t>
      </w:r>
      <w:r>
        <w:rPr/>
        <w:t xml:space="preserve">История мусульманского мира. От Халифата до Блистательной Порты. – Челябинск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Исаченко И.И., Кочетков Г.Б., Могилевская И.Н. </w:t>
      </w:r>
      <w:r>
        <w:rPr/>
        <w:t xml:space="preserve">Наука и техни-ка против человека. – М., 198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Искусство XVIII в. – М., 197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лам на современном Востоке. Регион стран Ближнего и Сред-него Востока, Южной и Центральной Азии: сб. статей. – М., 200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тория Востока: в 6 т. / под ред. В.А. Якобсона. – Т. 1. Восток в древности. – М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тория Древнего Рима: учеб. для вузов. – М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тория Древней Греции: учеб. для вузов. – М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тория культуры России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История русского и советского искусства. – М., 198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анетти Э. </w:t>
      </w:r>
      <w:r>
        <w:rPr/>
        <w:t xml:space="preserve">Масса и власть. – М., 199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ардини Ф. </w:t>
      </w:r>
      <w:r>
        <w:rPr/>
        <w:t xml:space="preserve">Истоки средневекового рыцарства. – М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астельс М. </w:t>
      </w:r>
      <w:r>
        <w:rPr/>
        <w:t xml:space="preserve">Информационная эпоха: экономика, общество и культура. – М.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Кертман Л.Е. </w:t>
      </w:r>
      <w:r>
        <w:rPr/>
        <w:t xml:space="preserve">История культуры стран Европы и Америки. 1870–1917 гг. – М.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либанов А.И. </w:t>
      </w:r>
      <w:r>
        <w:rPr/>
        <w:t xml:space="preserve">Духовная культура средневековой Руси. – М., 199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лимович Л.И. </w:t>
      </w:r>
      <w:r>
        <w:rPr/>
        <w:t xml:space="preserve">Книга о Коране, его происхождение и мифологии. – М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Козьякова М.И. </w:t>
      </w:r>
      <w:r>
        <w:rPr/>
        <w:t xml:space="preserve">История. Культура. Повседневность. Западная Европа: от античности до XX века. – М., 200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ондаков И.В. </w:t>
      </w:r>
      <w:r>
        <w:rPr/>
        <w:t xml:space="preserve">Культура России. – М., 199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рсунская, Л.Г. Древнеиндийская мифология: учебное пособие / Л.Г.Корсунская. – Нижневартовск, 200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равцова М.Е. </w:t>
      </w:r>
      <w:r>
        <w:rPr/>
        <w:t xml:space="preserve">История культуры Китая. – СПб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Кравченко А.И. </w:t>
      </w:r>
      <w:r>
        <w:rPr/>
        <w:t xml:space="preserve">Культурология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раснобаев Б.И. </w:t>
      </w:r>
      <w:r>
        <w:rPr/>
        <w:t xml:space="preserve">Русская культура второй половины XVIII – начала XIX в. – М., 198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Кричевская Ю.Р. </w:t>
      </w:r>
      <w:r>
        <w:rPr/>
        <w:t xml:space="preserve">Модернизм в русской литературе: эпоха «Серебряного века». – М., 199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Культура Византии. – М., 198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Культура эпохи Просвещения. – М., 1993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Культурология. История мировой культуры: учеб.для студентов вузов /под ред. Н. О. Воскресенской. – М.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  <w:tab w:val="left" w:pos="1701" w:leader="none"/>
        </w:tabs>
        <w:spacing w:before="0" w:after="0"/>
        <w:ind w:left="0" w:firstLine="180"/>
        <w:contextualSpacing/>
        <w:jc w:val="both"/>
        <w:rPr/>
      </w:pPr>
      <w:r>
        <w:rPr>
          <w:b w:val="false"/>
          <w:sz w:val="24"/>
        </w:rPr>
        <w:t xml:space="preserve">Культурология. История мировой культуры: учебник для вузов / под ред.А.Н. Марковой. - М., 2011.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 xml:space="preserve">Культурология: для бакалавров и специалистов: учеб.для студентов вузов / Г. В. Драч [и др.]. – М,, 201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180"/>
        <w:jc w:val="both"/>
        <w:rPr/>
      </w:pPr>
      <w:r>
        <w:rPr>
          <w:b w:val="false"/>
          <w:sz w:val="24"/>
        </w:rPr>
        <w:t>Культурология: теория и практика: учеб. пособие / П.С. Селезнев, Р.П. Трофимова.- М., 2014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Куманецкий К. </w:t>
      </w:r>
      <w:r>
        <w:rPr/>
        <w:t xml:space="preserve">История культуры Древней Греции и Рима. – М.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18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ун, Н.А. Легенды и мифы древней Греции / Н.А. Кун. -М.: АСТ ,2004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азарев В.Н. </w:t>
      </w:r>
      <w:r>
        <w:rPr/>
        <w:t xml:space="preserve">Византийское и древнерусское искусство. – М.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азарев В.Н. </w:t>
      </w:r>
      <w:r>
        <w:rPr/>
        <w:t xml:space="preserve">Русская иконопись от начала до XVI в. – М.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атышев И.А. </w:t>
      </w:r>
      <w:r>
        <w:rPr/>
        <w:t xml:space="preserve">Япония, японцы и японоведы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е Гофф Ж. </w:t>
      </w:r>
      <w:r>
        <w:rPr/>
        <w:t xml:space="preserve">Цивилизация средневекового Запада. – М., 199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евикова С.И. </w:t>
      </w:r>
      <w:r>
        <w:rPr/>
        <w:t xml:space="preserve">Молодежная культура. – М., 200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итаврин Г.Г. </w:t>
      </w:r>
      <w:r>
        <w:rPr/>
        <w:t xml:space="preserve">Византия, Болгария, Древняя Русь (IX – начало XII в.). – СПб.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jc w:val="both"/>
        <w:rPr/>
      </w:pPr>
      <w:r>
        <w:rPr>
          <w:iCs/>
        </w:rPr>
        <w:t xml:space="preserve">Лосев А.Ф. </w:t>
      </w:r>
      <w:r>
        <w:rPr/>
        <w:t xml:space="preserve">Очерки античного символизма и мифологии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Лотман Ю.М. </w:t>
      </w:r>
      <w:r>
        <w:rPr/>
        <w:t xml:space="preserve">Беседы о русской культуре: быт и традиции рус-ского дворянства (XVIII – нач. XIX века). – СПб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Лысенко Е.М. </w:t>
      </w:r>
      <w:r>
        <w:rPr/>
        <w:t xml:space="preserve">Молодежная субкультура: синергетическое ос-мысление феноменов. – Саратов, 200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Максуд Р. </w:t>
      </w:r>
      <w:r>
        <w:rPr/>
        <w:t xml:space="preserve">Ислам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Мамфорд Л. </w:t>
      </w:r>
      <w:r>
        <w:rPr/>
        <w:t xml:space="preserve">Миф машины. Техника и развитие человечества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/>
        <w:t xml:space="preserve">Мир русской усадьбы. Памятники Отечества. – М., 1992. – № 2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Мюллер М. </w:t>
      </w:r>
      <w:r>
        <w:rPr/>
        <w:t xml:space="preserve">История ислама. – М., 200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Мячин А.Н. </w:t>
      </w:r>
      <w:r>
        <w:rPr/>
        <w:t xml:space="preserve">Мир русской культуры. – М., 199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Носов К.С. </w:t>
      </w:r>
      <w:r>
        <w:rPr/>
        <w:t xml:space="preserve">Рыцарские турниры. – СПб., 200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Оганов А.А., Хангельдиева И.Г. </w:t>
      </w:r>
      <w:r>
        <w:rPr/>
        <w:t xml:space="preserve">Теория культуры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Ольденбург С.Ф. </w:t>
      </w:r>
      <w:r>
        <w:rPr/>
        <w:t xml:space="preserve">Культуры Индии. – М.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Орлова Э.А. </w:t>
      </w:r>
      <w:r>
        <w:rPr/>
        <w:t xml:space="preserve">Человек в городской культуре. – М., 1987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Ортега-и-Гассет Х. </w:t>
      </w:r>
      <w:r>
        <w:rPr/>
        <w:t xml:space="preserve">Восстание масс // Ортега-и-Гассет Х. Дегуманизация искусства и другие работы. Эссе о литературе и искусстве. – М.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/>
        <w:t xml:space="preserve">Основы межкультурной коммуникации: учеб. для вузов / под ред. А.П. Садохина. – М., 200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Очерки истории исламской цивилизации: в 2 т. / под ред. Ю.М. Кобищанова. – М., 200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Панченко А.М. </w:t>
      </w:r>
      <w:r>
        <w:rPr/>
        <w:t xml:space="preserve">О русской истории и культуре. – СПб., 200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Персикова Т.Н. </w:t>
      </w:r>
      <w:r>
        <w:rPr/>
        <w:t xml:space="preserve">Межкультурная коммуникация и корпоративная культура. – М., 200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Петров Д.В. </w:t>
      </w:r>
      <w:r>
        <w:rPr/>
        <w:t xml:space="preserve">Молодежные субкультуры. – Саратов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180"/>
        <w:contextualSpacing/>
        <w:jc w:val="both"/>
        <w:rPr/>
      </w:pPr>
      <w:r>
        <w:rPr>
          <w:b w:val="false"/>
          <w:sz w:val="24"/>
        </w:rPr>
        <w:t>Полищук, В.И. Мировая и отечественная культура: учебное пособие. В 2-х ч. – Екатеринбург, 1993. Ч.1.Ч.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Полякова М.А. </w:t>
      </w:r>
      <w:r>
        <w:rPr/>
        <w:t xml:space="preserve">Охрана культурного наследия России. – М., 200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/>
        <w:t xml:space="preserve">Проблемы массовой культуры. – М., 199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Просветительское движение в Англии. – М.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Раев М. </w:t>
      </w:r>
      <w:r>
        <w:rPr/>
        <w:t xml:space="preserve">Россия за рубежом: история культуры русской эмиграции. – М., 199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Ранович А.Б. </w:t>
      </w:r>
      <w:r>
        <w:rPr/>
        <w:t xml:space="preserve">Первоисточники по истории раннего христианства. – М., 1990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Ревуненкова Н.В. </w:t>
      </w:r>
      <w:r>
        <w:rPr/>
        <w:t xml:space="preserve">Ренессансное свободомыслие и Реформация. – М., 198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Ренессанс. Барокко. Классицизм. Проблемы стилей в западно-европейском искусстве. – М., 196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Руа Ж.Ж. </w:t>
      </w:r>
      <w:r>
        <w:rPr/>
        <w:t xml:space="preserve">История рыцарства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Русская культура: учеб. пособие. – Новосибирск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Русская поэзия «Серебряного века»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Рыбаков Б.А. </w:t>
      </w:r>
      <w:r>
        <w:rPr/>
        <w:t xml:space="preserve">Язычество Древней Руси. – М., 1987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Садохин А.П. Культурология. Теория культуры : учебное пособие [Электронный ресурс] URL:</w:t>
      </w:r>
      <w:hyperlink r:id="rId5">
        <w:r>
          <w:rPr>
            <w:rStyle w:val="InternetLink"/>
            <w:rFonts w:eastAsia="MS Mincho;ＭＳ 明朝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sz w:val="24"/>
            <w:szCs w:val="24"/>
          </w:rPr>
          <w:t>://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MS Mincho;ＭＳ 明朝"/>
            <w:sz w:val="24"/>
            <w:szCs w:val="24"/>
          </w:rPr>
          <w:t>.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ru</w:t>
        </w:r>
        <w:r>
          <w:rPr>
            <w:rStyle w:val="InternetLink"/>
            <w:rFonts w:eastAsia="MS Mincho;ＭＳ 明朝"/>
            <w:sz w:val="24"/>
            <w:szCs w:val="24"/>
          </w:rPr>
          <w:t>/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index</w:t>
        </w:r>
        <w:r>
          <w:rPr>
            <w:rStyle w:val="InternetLink"/>
            <w:rFonts w:eastAsia="MS Mincho;ＭＳ 明朝"/>
            <w:sz w:val="24"/>
            <w:szCs w:val="24"/>
          </w:rPr>
          <w:t>.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php</w:t>
        </w:r>
        <w:r>
          <w:rPr>
            <w:rStyle w:val="InternetLink"/>
            <w:rFonts w:eastAsia="MS Mincho;ＭＳ 明朝"/>
            <w:sz w:val="24"/>
            <w:szCs w:val="24"/>
          </w:rPr>
          <w:t>?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page</w:t>
        </w:r>
        <w:r>
          <w:rPr>
            <w:rStyle w:val="InternetLink"/>
            <w:rFonts w:eastAsia="MS Mincho;ＭＳ 明朝"/>
            <w:sz w:val="24"/>
            <w:szCs w:val="24"/>
          </w:rPr>
          <w:t>=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book</w:t>
        </w:r>
        <w:r>
          <w:rPr>
            <w:rStyle w:val="InternetLink"/>
            <w:rFonts w:eastAsia="MS Mincho;ＭＳ 明朝"/>
            <w:sz w:val="24"/>
            <w:szCs w:val="24"/>
          </w:rPr>
          <w:t>&amp;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id</w:t>
        </w:r>
        <w:r>
          <w:rPr>
            <w:rStyle w:val="InternetLink"/>
            <w:rFonts w:eastAsia="MS Mincho;ＭＳ 明朝"/>
            <w:sz w:val="24"/>
            <w:szCs w:val="24"/>
          </w:rPr>
          <w:t>=115400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Серебряный век в России: избранные страницы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Серебряный век. – Л., 199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Синявский А. </w:t>
      </w:r>
      <w:r>
        <w:rPr/>
        <w:t xml:space="preserve">Основы советской цивилизации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Смирнов А.В. </w:t>
      </w:r>
      <w:r>
        <w:rPr/>
        <w:t xml:space="preserve">Логика смысла: теория и ее приложение к анализу классической арабской философии и культуры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Согрин В.В., Патрушев А.И., Токарева Е.С., Фадеева Т.М. </w:t>
      </w:r>
      <w:r>
        <w:rPr/>
        <w:t xml:space="preserve">Либерализм Запада XVII–XX вв. - М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Соколова М.В. </w:t>
      </w:r>
      <w:r>
        <w:rPr/>
        <w:t xml:space="preserve">Мировая культура и искусство. – М., 2004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2"/>
        <w:ind w:left="0" w:firstLine="180"/>
        <w:rPr/>
      </w:pPr>
      <w:r>
        <w:rPr>
          <w:iCs/>
        </w:rPr>
        <w:t xml:space="preserve">Стефаненко Т.Г., Шлягина Е.И., Ениколопов С.Н. </w:t>
      </w:r>
      <w:r>
        <w:rPr/>
        <w:t xml:space="preserve">Методы эт-нопсихологического исследования. – М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Сукдео Р. </w:t>
      </w:r>
      <w:r>
        <w:rPr/>
        <w:t xml:space="preserve">Тайны за паранджой. Ислам, женщины и Запад. – М., 200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>
          <w:iCs/>
        </w:rPr>
        <w:t xml:space="preserve">Сэнсом Дж. Б. </w:t>
      </w:r>
      <w:r>
        <w:rPr/>
        <w:t xml:space="preserve">Япония: краткая история культуры. – М., 200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Тавризян Г.М. </w:t>
      </w:r>
      <w:r>
        <w:rPr/>
        <w:t xml:space="preserve">Техника, культура, человек. – М., 198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Тахо-Годи А.А. </w:t>
      </w:r>
      <w:r>
        <w:rPr/>
        <w:t xml:space="preserve">Греческая культура в мифах, символах и тер-минах. – СПб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"/>
        <w:ind w:left="0" w:firstLine="180"/>
        <w:rPr/>
      </w:pPr>
      <w:r>
        <w:rPr/>
        <w:t xml:space="preserve">Турция: путеводитель. – М., 200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Фицджеральд С.П. </w:t>
      </w:r>
      <w:r>
        <w:rPr/>
        <w:t xml:space="preserve">Китай: краткая история культуры. – СПб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Флори Ж. </w:t>
      </w:r>
      <w:r>
        <w:rPr/>
        <w:t xml:space="preserve">Идеология меча. Предыстория рыцарства. – СПб., 1999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Фрейнкман-Хрусталева Н.С., Новиков А.И. </w:t>
      </w:r>
      <w:r>
        <w:rPr/>
        <w:t xml:space="preserve">Эмиграция и эмиг-ранты: история и психология. – СПб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Хатами М. </w:t>
      </w:r>
      <w:r>
        <w:rPr/>
        <w:t xml:space="preserve">Ислам, диалог и гражданское общество. – М., 200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Хейзинга Й. </w:t>
      </w:r>
      <w:r>
        <w:rPr/>
        <w:t xml:space="preserve">Осень средневековья. – М., 1995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Шайтанов О.И. </w:t>
      </w:r>
      <w:r>
        <w:rPr/>
        <w:t xml:space="preserve">Энциклопедия литературных героев. Зарубеж- ная литература: Возрождение. Барокко. Классицизм. – М., 1998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Щепанская Т.Б. </w:t>
      </w:r>
      <w:r>
        <w:rPr/>
        <w:t xml:space="preserve">Символика молодежной субкультуры. – СПб., 199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Элитарное и массовое в русской художественной литературе. – М., 1996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/>
        <w:t xml:space="preserve">Эстетические основы народного искусства и художественных промыслов. – М., 1992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180"/>
        <w:rPr/>
      </w:pPr>
      <w:r>
        <w:rPr>
          <w:iCs/>
        </w:rPr>
        <w:t xml:space="preserve">Юрганов А.Л. </w:t>
      </w:r>
      <w:r>
        <w:rPr/>
        <w:t xml:space="preserve">Категории русской средневековой культуры. – М., 1998. </w:t>
      </w:r>
    </w:p>
    <w:p>
      <w:pPr>
        <w:pStyle w:val="Normal"/>
        <w:ind w:firstLine="56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8">
    <w:name w:val="Caaieiaie 8"/>
    <w:basedOn w:val="Default"/>
    <w:next w:val="Default"/>
    <w:qFormat/>
    <w:pPr/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>
      <w:rFonts w:eastAsia="Calibri"/>
      <w:b w:val="false"/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eastAsia="Calibri"/>
      <w:b w:val="false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biblioclub.ru/index.php?page=book&amp;id=1154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13:00Z</dcterms:created>
  <dc:creator>Ксюша</dc:creator>
  <dc:description/>
  <cp:keywords/>
  <dc:language>en-US</dc:language>
  <cp:lastModifiedBy>Наталья В. Назарова</cp:lastModifiedBy>
  <dcterms:modified xsi:type="dcterms:W3CDTF">2015-10-14T04:34:00Z</dcterms:modified>
  <cp:revision>16</cp:revision>
  <dc:subject/>
  <dc:title/>
</cp:coreProperties>
</file>