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слушатель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получения зачёта по курсу </w:t>
      </w:r>
      <w:r>
        <w:rPr>
          <w:b/>
          <w:sz w:val="28"/>
          <w:szCs w:val="28"/>
        </w:rPr>
        <w:t>Базы и банки данных</w:t>
      </w:r>
      <w:r>
        <w:rPr>
          <w:sz w:val="28"/>
          <w:szCs w:val="28"/>
        </w:rPr>
        <w:t xml:space="preserve">  Вам нужно практические задания, приведённые ниже. Результаты выполнения заданий присылай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 Выполненное задание должно быть прислано не более чем через 3 дня. Если  не справитесь, получите  новый билет и повторите попытку.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8"/>
          <w:szCs w:val="28"/>
        </w:rPr>
        <w:t>Желаем удачи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я заданные схемы таблиц создат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все сущности и их атрибуты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роить </w:t>
      </w:r>
      <w:r>
        <w:rPr>
          <w:b/>
          <w:bCs/>
          <w:sz w:val="28"/>
          <w:szCs w:val="28"/>
          <w:lang w:val="en-US"/>
        </w:rPr>
        <w:t>ER-</w:t>
      </w:r>
      <w:r>
        <w:rPr>
          <w:b/>
          <w:bCs/>
          <w:sz w:val="28"/>
          <w:szCs w:val="28"/>
        </w:rPr>
        <w:t xml:space="preserve"> диаграмму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оздать запрос, который вычисляет средний балл оценки знаний студентов для каждого факульт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зачётной </w:t>
            </w:r>
            <w:r>
              <w:rPr>
                <w:sz w:val="28"/>
                <w:szCs w:val="28"/>
                <w:u w:val="single"/>
                <w:lang w:val="en-US"/>
              </w:rPr>
              <w:t>к</w:t>
            </w:r>
            <w:r>
              <w:rPr>
                <w:sz w:val="28"/>
                <w:szCs w:val="28"/>
                <w:u w:val="single"/>
              </w:rPr>
              <w:t>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факультет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ДИСЦИПЛИНА</w:t>
      </w:r>
    </w:p>
    <w:p>
      <w:pPr>
        <w:pStyle w:val="Normal"/>
        <w:rPr/>
      </w:pPr>
      <w:r>
        <w:rPr/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ЗАНЯТИЕ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изве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ю таблиц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функциональные зависим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тчет, содержащий сведения о студентах, которые получили оценки  «хорошо» и «отлично»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Создать связанные формы, где  содержатся сведения о составе студентов на каждом факультете.</w:t>
      </w:r>
    </w:p>
    <w:p>
      <w:pPr>
        <w:pStyle w:val="Normal"/>
        <w:ind w:left="426" w:hanging="0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зачё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акультет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СЦИПЛИНА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НЯТ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ОЦЕНК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АКУЛЬТЕТ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д факульт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/>
      </w:pPr>
      <w:r>
        <w:rPr>
          <w:b/>
          <w:sz w:val="28"/>
          <w:szCs w:val="28"/>
        </w:rPr>
        <w:t>По приведенной Е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диаграмме: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3456940" cy="146113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461240"/>
                          <a:chOff x="0" y="0"/>
                          <a:chExt cx="345708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044000"/>
                            <a:ext cx="106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208800"/>
                            <a:ext cx="1329840" cy="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417960"/>
                            <a:ext cx="0" cy="62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0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272.2pt;height:115.05pt" coordorigin="720,245" coordsize="5444,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45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89;top:245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89;top:1889;width:167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2395;top:574;width:2093;height:0">
                  <v:line id="shape_0" from="2396,574" to="4488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10,574" to="4348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34,574" to="2672,5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95,574" to="2533,5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326;top:903;width:0;height:985">
                  <v:line id="shape_0" from="5326,903" to="5326,188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26,1560" to="5326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26,1067" to="5326,12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Описать порядок перехода от </w:t>
      </w:r>
      <w:r>
        <w:rPr>
          <w:b/>
          <w:bCs/>
          <w:sz w:val="28"/>
          <w:szCs w:val="28"/>
          <w:lang w:val="en-US"/>
        </w:rPr>
        <w:t>ER</w:t>
      </w:r>
      <w:r>
        <w:rPr>
          <w:b/>
          <w:bCs/>
          <w:sz w:val="28"/>
          <w:szCs w:val="28"/>
        </w:rPr>
        <w:t>-диаграмм к отношени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ить логическую модель данных, создать схему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 запрос, вычисляющий количество товара, поставленного на склад каждым поставщик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оздать отчет о количестве товаров на складе, вычислить сум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2:00Z</dcterms:created>
  <dc:creator>Денис В. Мейкшан</dc:creator>
  <dc:description/>
  <dc:language>en-US</dc:language>
  <cp:lastModifiedBy>User</cp:lastModifiedBy>
  <dcterms:modified xsi:type="dcterms:W3CDTF">2002-12-31T22:53:00Z</dcterms:modified>
  <cp:revision>3</cp:revision>
  <dc:subject/>
  <dc:title>16</dc:title>
</cp:coreProperties>
</file>