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№ 1. В помещении, площадь которого Sn, м 2 и высота h, м находится источник шума с уровнем звукового давления L, дБ с преимущественной частотой 1000 Гц стены выполнены из строительного материала К стр. с коэффициентом звукопоглощения ?ст., дБ. Перекрытия и полы бетонные с коэффициентом звукопоглощения 0,0166 дБ. Застекленные оконные проемы имеют площадь S0, м 2 . Коэффициент звукопоглощения стекла 0,027 дБ. Определите уровень звукового давления (L, дБ) в помещении после акустической его обработки звукопоглощающей конструкцией из М материала с коэффициентом звукопоглощения ?м, дБ. Сделайте вывод о целесообразности применения звукопоглощающей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, м 2 = 10x10   ,  h, м = 4,5 , L,   дБ = 85   ,  Кстр. – Кирпич  ,  ?ст., дБ  =  0,035 , </w:t>
      </w:r>
    </w:p>
    <w:p>
      <w:pPr>
        <w:pStyle w:val="Normal"/>
        <w:rPr/>
      </w:pPr>
      <w:r>
        <w:rPr/>
        <w:t>Sо, м2 =18 ,  М - Плиты ПА/О ,  ?м, дБ = 0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1. Оцените травмоопасность технологического оборудования по показателю технической безопасности (Ктб, %), если число операций технологического цикла nт.ц. Число потенциально опасных операций nоп. Сделайте вывод при каком, значении Ктб машина будет более безопасна в процессе ее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т.ц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оп =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3. На основе расчетов проведите анализ возможного возникновения пожара в электросети, если сечение провода рассчитано на силу тока I=30А, а общая потребляемая мощность ΣΡ кВт, cosφ =0,75, линейное напряжение Uл = 38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Ρ, кВт 7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6:00Z</dcterms:created>
  <dc:creator>Денис</dc:creator>
  <dc:description/>
  <cp:keywords/>
  <dc:language>en-US</dc:language>
  <cp:lastModifiedBy>Денис</cp:lastModifiedBy>
  <dcterms:modified xsi:type="dcterms:W3CDTF">2016-02-17T13:57:00Z</dcterms:modified>
  <cp:revision>1</cp:revision>
  <dc:subject/>
  <dc:title>Задача № 1</dc:title>
</cp:coreProperties>
</file>