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эссе «</w:t>
      </w:r>
      <w:r>
        <w:rPr>
          <w:b/>
        </w:rPr>
        <w:t>Человек будущего: опыт психолого-футурулогического анализа</w:t>
      </w:r>
      <w:r>
        <w:rPr/>
        <w:t>».</w:t>
      </w:r>
    </w:p>
    <w:p>
      <w:pPr>
        <w:pStyle w:val="Normal"/>
        <w:rPr/>
      </w:pPr>
      <w:r>
        <w:rPr/>
        <w:t xml:space="preserve"> </w:t>
      </w:r>
      <w:r>
        <w:rPr/>
        <w:t xml:space="preserve">Это эссе подразумевает психологический портрет человека, живущего в будущем (временные рамки укажите самостоятельно), причем портрет этот должен быть </w:t>
      </w:r>
      <w:r>
        <w:rPr>
          <w:i/>
          <w:u w:val="single"/>
        </w:rPr>
        <w:t>обоснованным</w:t>
      </w:r>
      <w:r>
        <w:rPr/>
        <w:t>. Вы должны опереться на несколько произведений художественной литературы, которые по-вашему раскрывают сущность человеческой природы и на основе этого уже спрогнозировать будущую эволюцию человеческой психики с учетом наиболее влиятельных факторов. Какие это будут факторы Вы должны решить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  .план эссе: </w:t>
      </w:r>
    </w:p>
    <w:p>
      <w:pPr>
        <w:pStyle w:val="Normal"/>
        <w:numPr>
          <w:ilvl w:val="0"/>
          <w:numId w:val="1"/>
        </w:numPr>
        <w:rPr/>
      </w:pPr>
      <w:r>
        <w:rPr/>
        <w:t>Сущность человека (опора на несколько произведений): Вы можете ознакомиться с некоторыми антиутопиями, например, Бен Элтон «Слепая вера», Олдос Хаксли «О, новый дивный мир», Уильям Голдинг «Повелитель мух», Евгений Замятин «Мы» и притчами У. Голдинг «Шпиль», Ричард Бах «Чайка по имени Джонатан Линвингстон», Франц Кафка «Замок», посмотрите прилагаемую статью Калиниченко «Комплекс Обломова и пути индивидуации в русской культуре», а также работу Самохваловой «Идея сверх человека в культуре».</w:t>
      </w:r>
    </w:p>
    <w:p>
      <w:pPr>
        <w:pStyle w:val="Normal"/>
        <w:numPr>
          <w:ilvl w:val="0"/>
          <w:numId w:val="1"/>
        </w:numPr>
        <w:rPr/>
      </w:pPr>
      <w:r>
        <w:rPr/>
        <w:t>Факторы, определяющие будущее развитие человека: технологии (вспомните роман братьев Стругацких «Хищные вещи века»), социальные катаклизмы, комфорт и достижения медицины и т.д. Подумайте что и как будет определять содержание психики и отношений между людьми в будущем. Будут ли семьи и традиционное воспитание, как будет осуществляться обучение. Какова будет среда обитания человека будущего.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: каков будет человек через … столетий. Почему именно через 100 или 50 лет, каким он будет и что его ждет? Что его будет занимать, чего он будет хотеть, какие переживания будут его захватывать, какие типы отношений возможны в обществе будущего?</w:t>
      </w:r>
    </w:p>
    <w:p>
      <w:pPr>
        <w:pStyle w:val="Normal"/>
        <w:numPr>
          <w:ilvl w:val="0"/>
          <w:numId w:val="1"/>
        </w:numPr>
        <w:rPr/>
      </w:pPr>
      <w:r>
        <w:rPr/>
        <w:t>Заключение: нравится Вам эта картинка или нет, что нужно предпринять уже сейчас, чтобы ускорить/предотвратить такое развитие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должна занять не менее 10 страниц, шрифт 14, интервал полутор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07:00Z</dcterms:created>
  <dc:creator>Лена</dc:creator>
  <dc:description/>
  <cp:keywords/>
  <dc:language>en-US</dc:language>
  <cp:lastModifiedBy>вика покова</cp:lastModifiedBy>
  <dcterms:modified xsi:type="dcterms:W3CDTF">2016-02-27T14:07:00Z</dcterms:modified>
  <cp:revision>2</cp:revision>
  <dc:subject/>
  <dc:title>Новый сибирский университет</dc:title>
</cp:coreProperties>
</file>