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актических занятий по дисциплине «Экономическая безопасность».  Тема задания «Факторы, влияющие на экономическую безопасность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ыполнения задания Вы научите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ть с бизнес-информ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ировать и оценивать процессы, определяющие экономическ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индивидуального задания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е базовое учебное пособие по дисциплине «Экономическая безопасность», размещенное на сайте ЦДО: Дворядкина Е.Б., Новикова Н.В. Экономическая безопасность. Екатеринбург, 2010. Глава 2 «Факторы обеспечения экономической безопасности», параграф 2.3 «Факторы, влияющие на экономическую безопасность госуд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е новости, представленные на официальном сайте информационного агентства «РосБизнесКонсалтинг». Режим электронного доступ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я материалы, представленные на сайте, выделите события, которые можно рассматривать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ешние факторы, оказывающие влияние на экономическую безопасность государства (не менее 3 приме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утренние факторы, оказывающие влияние на экономическую безопасность государства (не менее 3 прим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едставьте в виде таблицы следующей фор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, оказывающие влияние на экономическую безопасность государ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0"/>
        <w:gridCol w:w="47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, оказывающие влияние на экономическую безопасность государства</w:t>
            </w:r>
          </w:p>
        </w:tc>
      </w:tr>
      <w:tr>
        <w:trPr>
          <w:trHeight w:val="8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1 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12" w:before="0" w:after="34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овбез ООН принял резолюцию в отношении Лив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политический фактор (международный терроризм и другие социально опасные явления)</w:t>
            </w:r>
          </w:p>
        </w:tc>
      </w:tr>
      <w:tr>
        <w:trPr>
          <w:trHeight w:val="19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1 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4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Алтайском крае заморожено строительство 20 многоквартирных домов из-за финансовых проблем застройщ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экономический фактор (эффективность общественного производства; инвестиционная деятельность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дания «Обеспечение безопасности лич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ля выполнения этого задания необходимо изучить раздел «Экономическая безопасность личности» базового учебного пособ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оме этого, рекомендую воспользоваться учебниками по дисциплине «Безопасность жизнедеятельности».</w:t>
      </w:r>
    </w:p>
    <w:p>
      <w:pPr>
        <w:pStyle w:val="Normal"/>
        <w:ind w:firstLine="708"/>
        <w:jc w:val="both"/>
        <w:rPr/>
      </w:pPr>
      <w:r>
        <w:rPr/>
        <w:t>Приведите примеры по каждой позиции обеспечения безопасности личности, заполните таблиц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беспечения безопасности лич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ания жил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еспечения пит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еспечения предметами и услугами первой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держания жизни и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еспечения качества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еспечения безопасности при взаимодействии с другими людь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еспечения жизни и здоровья при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выполнения задания должна быть заполненная таблица, которую необходимо отправить на проверку в разделе «Самостоятельная работа – практику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№3. Анализ показателей кадров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говое значение уровня безработицы – не более 8%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 рассчитывается как отношение численности безработных к численности экономически активного населения. Численность экономически активного населения= занятые + безработны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замещения рассчитывается как отношение числа принятых к числу уволенных за определенный период времени. Если коэффициент замещения меньше 1, то имеет место сокращение занятых и рост безработ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имеющихся данных рассчитать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 по экономике в целом, сравнить его в динамике с пороговым значением, сделать вывод о влиянии на экономическую безопасность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 по федеральным округам, сравнить его с пороговым значением, сделать вывод о влиянии на экономическую безопасность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замещения по видам экономической деятельности, сравнить с нормативным значением, сравнить по видам экономической деятельности (где больше, где меньше), сделать вывод о влиянии на экономическую безопас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№4. Анализ показателей технико-технологическ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для ра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говое значение уровня финансирования затрат на научные исследования и разработки в ВВП – не менее 1,5%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е значение доли инновационной продукции в объеме производимой промышленной продукции – не менее 1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ся данных рассчитать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затрат на научные исследования и разработки в ВВП, сравнить его в динамике с пороговым значением, сделать вывод о влиянии на экономическую безопасность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инновационной продукции по видам экономической деятельности, сравнить его с пороговым значением, сделать вывод о влиянии на экономическ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34:00Z</dcterms:created>
  <dc:creator>Наталья</dc:creator>
  <dc:description/>
  <cp:keywords/>
  <dc:language>en-US</dc:language>
  <cp:lastModifiedBy>igri</cp:lastModifiedBy>
  <dcterms:modified xsi:type="dcterms:W3CDTF">2016-02-28T05:13:00Z</dcterms:modified>
  <cp:revision>7</cp:revision>
  <dc:subject/>
  <dc:title/>
</cp:coreProperties>
</file>