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937"/>
      </w:tblGrid>
      <w:tr>
        <w:trPr>
          <w:trHeight w:val="889" w:hRule="atLeast"/>
        </w:trPr>
        <w:tc>
          <w:tcPr>
            <w:tcW w:w="8835" w:type="dxa"/>
            <w:tcBorders/>
            <w:shd w:fill="7750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ИНСТИТУТ ДИСТАНЦИОННОГО И ДОПОЛНИТЕ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УЛЬЯНОВСКИЙ ГОСУДАРСТВЕННЫЙ ТЕХНИЧЕСКИЙ УНИВЕРСИТЕТ</w:t>
            </w:r>
          </w:p>
        </w:tc>
        <w:tc>
          <w:tcPr>
            <w:tcW w:w="1937" w:type="dxa"/>
            <w:tcBorders/>
            <w:shd w:fill="77508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176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10772" w:type="dxa"/>
            <w:gridSpan w:val="2"/>
            <w:tcBorders/>
            <w:shd w:fill="E6E6E6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80"/>
                <w:szCs w:val="28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о дисциплинам “Информатика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80"/>
                <w:szCs w:val="28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Вариант 1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5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лью контрольной работы является закрепление теоретических знаний по дисциплине, получение навыков оформления сложных составных документов, включающих различные встроенные объекты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>
          <w:rFonts w:cs="Arial" w:ascii="Arial" w:hAnsi="Arial"/>
          <w:color w:val="000080"/>
        </w:rPr>
        <w:t xml:space="preserve">В ходе контрольной работы составляется реферат по заданной теме. Реферат оформляется в виде </w:t>
      </w:r>
      <w:r>
        <w:rPr>
          <w:rFonts w:cs="Arial" w:ascii="Arial" w:hAnsi="Arial"/>
          <w:b/>
          <w:color w:val="000080"/>
        </w:rPr>
        <w:t>отдельного текстового документа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80"/>
          <w:lang w:val="en-US"/>
        </w:rPr>
        <w:t>Microsof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en-US"/>
        </w:rPr>
        <w:t>Office</w:t>
      </w:r>
      <w:r>
        <w:rPr>
          <w:rFonts w:cs="Arial" w:ascii="Arial" w:hAnsi="Arial"/>
          <w:color w:val="000080"/>
        </w:rPr>
        <w:t xml:space="preserve"> или </w:t>
      </w:r>
      <w:r>
        <w:rPr>
          <w:rFonts w:cs="Arial" w:ascii="Arial" w:hAnsi="Arial"/>
          <w:color w:val="000080"/>
          <w:lang w:val="en-US"/>
        </w:rPr>
        <w:t>OpenOffice</w:t>
      </w:r>
      <w:r>
        <w:rPr>
          <w:rFonts w:cs="Arial" w:ascii="Arial" w:hAnsi="Arial"/>
          <w:color w:val="000080"/>
        </w:rPr>
        <w:t xml:space="preserve">) в котором учитываются следующие требова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Объем текста – не менее 20 страниц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Шрифт основного текста – Times New Roman, № – 1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араметры страницы: справа – 1 см., остальные стороны – 2 с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Междустрочный интервал – полуторны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Отступ первой строки – 1 с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Отступ после абзацев – 6 п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Форматирование основного текста по ширин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личие (как минимум) двух списков – маркированный и нумерованный (с разными параметрами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личие оригинальной таблицы (изменить тип обрамления, тип линии, заливку). Таблица в тексте – по центр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личие (как минимум) двух рисунков (один с обтеканием текста, другой – без, один – фотография окна, другой – из коллекции рисунков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личие в тексте хотя бы одной снос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личие верхнего колонтитула – тема реферата и ФИ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личие нумерации страниц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Автоматический сбор оглав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тсутствие ошибок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ема реферата “ Корпоративные сети 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6">
    <w:name w:val="WW8Num13z6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1:00Z</dcterms:created>
  <dc:creator>Уланов А. Н.</dc:creator>
  <dc:description/>
  <cp:keywords/>
  <dc:language>en-US</dc:language>
  <cp:lastModifiedBy>mysjanovae</cp:lastModifiedBy>
  <dcterms:modified xsi:type="dcterms:W3CDTF">2012-02-01T07:11:00Z</dcterms:modified>
  <cp:revision>3</cp:revision>
  <dc:subject/>
  <dc:title>Основы бизнеса</dc:title>
</cp:coreProperties>
</file>