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5. Заполните таблицу:</w:t>
      </w:r>
    </w:p>
    <w:p>
      <w:pPr>
        <w:pStyle w:val="Normal"/>
        <w:rPr/>
      </w:pPr>
      <w:r>
        <w:rPr/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027"/>
        <w:gridCol w:w="2027"/>
        <w:gridCol w:w="2028"/>
        <w:gridCol w:w="2028"/>
      </w:tblGrid>
      <w:tr>
        <w:trPr/>
        <w:tc>
          <w:tcPr>
            <w:tcW w:w="10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ы УУД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УУД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УУД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 задания на формирование УУД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Приведите по одному примеру планируемых результатов по годам обучения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630"/>
        <w:gridCol w:w="1630"/>
        <w:gridCol w:w="1631"/>
        <w:gridCol w:w="1631"/>
        <w:gridCol w:w="1631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ый результа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класс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класс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класс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класс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класс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чностные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предметные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ые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8. Приведите по одному примеру заданий из Вашего УМК, которые способствуют формированию разных типов УУД. Если соответствующие задания, отсутствуют, на Ваш взгляд, в учебнике, то приведите собственные примеры.</w:t>
      </w:r>
    </w:p>
    <w:p>
      <w:pPr>
        <w:pStyle w:val="Normal"/>
        <w:rPr/>
      </w:pPr>
      <w:r>
        <w:rPr/>
        <w:t>Анализируемый УМК _______________________________________________________________</w:t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780"/>
        <w:gridCol w:w="414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У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ние из УМ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ант собственного задания/или комментарий к имеющемус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стны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тивны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икативны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ы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Разработайте тематическое планирование на одно полугодие или четверть (класс по выбору) по следующей схеме:</w:t>
      </w:r>
    </w:p>
    <w:p>
      <w:pPr>
        <w:pStyle w:val="Normal"/>
        <w:rPr/>
      </w:pPr>
      <w:r>
        <w:rPr/>
        <w:t>((Пояснение: то есть это то, что обычно называют «Календарно-тематический план»))</w:t>
      </w:r>
    </w:p>
    <w:p>
      <w:pPr>
        <w:pStyle w:val="Normal"/>
        <w:rPr/>
      </w:pPr>
      <w:r>
        <w:rPr/>
        <w:t>Класс ___________________</w:t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26"/>
        <w:gridCol w:w="2534"/>
        <w:gridCol w:w="2340"/>
        <w:gridCol w:w="25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(дидактические единицы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 основных видов деятель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ые результаты</w:t>
            </w:r>
          </w:p>
        </w:tc>
      </w:tr>
      <w:tr>
        <w:trPr>
          <w:trHeight w:val="30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2">
    <w:name w:val="WW8Num2z2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6:44:00Z</dcterms:created>
  <dc:creator>KOT6</dc:creator>
  <dc:description/>
  <cp:keywords/>
  <dc:language>en-US</dc:language>
  <cp:lastModifiedBy>Оксана</cp:lastModifiedBy>
  <dcterms:modified xsi:type="dcterms:W3CDTF">2016-03-09T12:08:00Z</dcterms:modified>
  <cp:revision>3</cp:revision>
  <dc:subject/>
  <dc:title>Зачетный лист слушателя</dc:title>
</cp:coreProperties>
</file>