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ХОДНЫЕ ДАННЫЕ ДЛЯ ВЫПОЛНЕНИЯ КОНТРОЛЬНОЙ РАБОТЫ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АРИАНТ № 1,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Остатки по синтетическим счетам на 01.01.20___ г. по предприятию «Космо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134"/>
        <w:gridCol w:w="1276"/>
      </w:tblGrid>
      <w:tr>
        <w:trPr>
          <w:trHeight w:val="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нтетическ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в тыс. руб. по вариантам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запасы, в том числе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с персонало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ны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по краткосрочным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асшифровка остатка по синтетическому счету «Расчеты с поставщиками и подрядчиками» на 1 января 20 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</w:tblGrid>
      <w:tr>
        <w:trPr>
          <w:trHeight w:val="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оставщ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 по вариантам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а хлебопроду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дановский сахарный зав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асшифровка остатка по синтетическому счету «Расчеты с подотчетными лицами» на 1 января 20 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тыс. руб. по вариантам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спе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ьник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асшифровка остатка по синтетическому счету «Сырье и материалы» на 1 января 20 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992"/>
        <w:gridCol w:w="1134"/>
        <w:gridCol w:w="1134"/>
        <w:gridCol w:w="992"/>
        <w:gridCol w:w="1134"/>
      </w:tblGrid>
      <w:tr>
        <w:trPr>
          <w:trHeight w:val="1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ырь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I</w:t>
            </w:r>
            <w:r>
              <w:rPr>
                <w:sz w:val="24"/>
              </w:rPr>
              <w:t xml:space="preserve"> вари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II</w:t>
            </w:r>
            <w:r>
              <w:rPr>
                <w:sz w:val="24"/>
              </w:rPr>
              <w:t xml:space="preserve"> вариант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Журнал  хозяйственных операций за янв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 по вариантам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ило на склад от Базы хлебопродукт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чменя, 20 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курузы, 3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ил в кассу остаток неиспользованных подотчетных сумм от экспедитора Борис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расходовано начальником цеха Ивановым М.И. на нужды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о с расчетного счета в кассу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а выдачу заработной платы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ущено со склада в производство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патоки, 60 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ячменя, 40 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кукурузы, 2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лен на расчетный счет краткосрочный кредит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безвозмездно от другого предприятия электромо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под отчет Петрову С.П.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еречислено с расчетного счета в погашение задолженност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о краткосрочным кредитам банк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Ждановскому сахарному завод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Базе хлебо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из кас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работная плата работник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д отчет начальнику цеха Иванову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т Турбовского сахарного завод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атоки, 50 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атоки, 3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ущено со склада для нужд производства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ущено со склада в производ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токи, 80 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укурузы, 30 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чменя, 6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ены на склад из производства остатки неиспользованного сырь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ячменя, 2 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укурузы, 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отную ведомость по счетам синтетического учета составить по форм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134"/>
        <w:gridCol w:w="1134"/>
        <w:gridCol w:w="1134"/>
        <w:gridCol w:w="1276"/>
      </w:tblGrid>
      <w:tr>
        <w:trPr>
          <w:trHeight w:val="2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на конец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роты за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на конец месяца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омость аналитического учета к счету «Сырье и материалы» составить по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851"/>
        <w:gridCol w:w="850"/>
        <w:gridCol w:w="993"/>
        <w:gridCol w:w="708"/>
        <w:gridCol w:w="567"/>
        <w:gridCol w:w="709"/>
        <w:gridCol w:w="567"/>
        <w:gridCol w:w="851"/>
        <w:gridCol w:w="851"/>
      </w:tblGrid>
      <w:tr>
        <w:trPr>
          <w:trHeight w:val="2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ток на начало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оты за меся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ток на конец месяца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омость аналитического учета к счетам «Расчеты с поставщиками и подрядчиками», «Расчеты с подотчетными лицами» составить по следующей форме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992"/>
        <w:gridCol w:w="851"/>
        <w:gridCol w:w="1134"/>
        <w:gridCol w:w="992"/>
        <w:gridCol w:w="1134"/>
      </w:tblGrid>
      <w:tr>
        <w:trPr>
          <w:trHeight w:val="6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ставщиков, Ф.И.О. подотчетных л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до на начал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ы з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до на конец месяца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уется:</w:t>
      </w:r>
    </w:p>
    <w:p>
      <w:pPr>
        <w:pStyle w:val="TextBody"/>
        <w:numPr>
          <w:ilvl w:val="0"/>
          <w:numId w:val="19"/>
        </w:numPr>
        <w:rPr/>
      </w:pPr>
      <w:r>
        <w:rPr/>
        <w:t>Составить вступительный баланс по данным остатков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о хозяйственным операциям составить регистрационный журнал, проставить корреспонденцию счетов по операциям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Открыть счета синтетического и аналитического учета, записать в них начальное сальдо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знести хозяйственные операции по счетам, подсчитать обороты и вывести остатки на конец отчетного периода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оставить оборотную ведомость по синтетическим счетам за январ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Определить правильность отражения операций и подсчета итогов путем составления оборотных ведомостей по аналитическим счетам. Сверить итоги аналитических ведомостей с данными синтетического учета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оставить баланс предприятия «Космос» на 01.02. 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СТЫ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К какому источнику средств предприятия относится задолженность В.П. Смирнова перед данным предприятием в сумме 3000 руб.?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Собственному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ривлеченному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Ни к какому.</w:t>
      </w:r>
    </w:p>
    <w:p>
      <w:pPr>
        <w:pStyle w:val="TextBody"/>
        <w:numPr>
          <w:ilvl w:val="0"/>
          <w:numId w:val="21"/>
        </w:numPr>
        <w:rPr/>
      </w:pPr>
      <w:r>
        <w:rPr/>
        <w:t>На забалансовых счетах ведется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двойная запись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односторонняя запись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двойная и простая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о каким признакам можно классифицировать документы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 назначению, по способу охвата операций, по месту составл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 назначению, по строению, по месту составления, по объему информаци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аспорядительные и оправдательные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 назначению, по порядку составления, по способу охвата операций, по месту составления, по структуре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кой признак положен в основу строения журналов-ордеров?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оизвольный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ебетовый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редитовый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мешанное строение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ков смысл бухгалтерской записи Д-т сч. 70 «Расчеты с персоналом по оплате труда» К-т сч. 68 «Расчеты по налогам и сборам»?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Начислена заработная плата работникам предприятия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Удержано из заработной платы за коммунальные услуги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Удержано из заработной платы на личное имущественное страхование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Удержан из заработной платы налог на доходы с физических лиц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Что такое план счетов бухгалтерского учета?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еречень всех аналитических счетов, используемых в учет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вокупность счетов синтетических и аналитических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вокупность синтетических, аналитических и субсчетов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Единый нормативный документ, в котором приводится систематизированный перечень синтетических счетов бухгалтерского учета и их шифры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кая бухгалтерская запись составляется при перечислении с расчетного счета денежных средств в погашение задолженности перед бюджетом?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Д-т сч. 51 “Расчетные счета”</w:t>
      </w:r>
    </w:p>
    <w:p>
      <w:pPr>
        <w:pStyle w:val="Heading4"/>
        <w:ind w:left="851" w:hanging="0"/>
        <w:jc w:val="both"/>
        <w:rPr>
          <w:lang w:val="ru-RU"/>
        </w:rPr>
      </w:pPr>
      <w:r>
        <w:rPr>
          <w:lang w:val="ru-RU"/>
        </w:rPr>
        <w:t>К-т сч. 71 “Расчеты с подотчетными лицами”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Д-т  сч. 68 «Расчеты по налогам и сборам»</w:t>
      </w:r>
    </w:p>
    <w:p>
      <w:pPr>
        <w:pStyle w:val="Heading4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-т сч. 51 «Расчетные счета»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Д-т сч. 76 «Расчеты с разными дебиторами и кредиторами»</w:t>
      </w:r>
    </w:p>
    <w:p>
      <w:pPr>
        <w:pStyle w:val="Heading5"/>
        <w:ind w:left="709" w:hanging="0"/>
        <w:rPr/>
      </w:pPr>
      <w:r>
        <w:rPr/>
        <w:t>К-т сч. 51 «Расчетные счета»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ков смысл бухгалтерской записи Д-т сч. 20 «Основное производство» К-т сч. 71 «Расчеты с подотчетными лицами»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кцептован счет поставщика за поступившие материал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зрасходовано подотчетным лицом на нужды производ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зрасходовано подотчетным лицом на приобретение ГС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Что означает таксировка бухгалтерских документов?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Подсчет итогов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Уточнение бухгалтерских счетов, на которых производится запись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Оценка натуральных показателей в денежном выражении и подсчет суммы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Указание корреспонденции счетов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Начислены взносы органам социального страхования и обеспечения.</w:t>
      </w:r>
    </w:p>
    <w:p>
      <w:pPr>
        <w:pStyle w:val="24"/>
        <w:numPr>
          <w:ilvl w:val="0"/>
          <w:numId w:val="17"/>
        </w:numPr>
        <w:jc w:val="both"/>
        <w:rPr/>
      </w:pPr>
      <w:r>
        <w:rPr/>
        <w:t>Д-т 20    К-т 69;</w:t>
      </w:r>
    </w:p>
    <w:p>
      <w:pPr>
        <w:pStyle w:val="24"/>
        <w:numPr>
          <w:ilvl w:val="0"/>
          <w:numId w:val="17"/>
        </w:numPr>
        <w:jc w:val="both"/>
        <w:rPr/>
      </w:pPr>
      <w:r>
        <w:rPr/>
        <w:t>Д-т 69    К-т 20, 23;</w:t>
      </w:r>
    </w:p>
    <w:p>
      <w:pPr>
        <w:pStyle w:val="24"/>
        <w:numPr>
          <w:ilvl w:val="0"/>
          <w:numId w:val="17"/>
        </w:numPr>
        <w:jc w:val="both"/>
        <w:rPr/>
      </w:pPr>
      <w:r>
        <w:rPr/>
        <w:t>Д-т 70    К-т 69;</w:t>
      </w:r>
    </w:p>
    <w:p>
      <w:pPr>
        <w:pStyle w:val="24"/>
        <w:numPr>
          <w:ilvl w:val="0"/>
          <w:numId w:val="17"/>
        </w:numPr>
        <w:jc w:val="both"/>
        <w:rPr/>
      </w:pPr>
      <w:r>
        <w:rPr/>
        <w:t>Д-т 69    К-т 51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В какой форме бухгалтерского учета применяется линейно-позиционный способ записи?</w:t>
      </w:r>
    </w:p>
    <w:p>
      <w:pPr>
        <w:pStyle w:val="24"/>
        <w:numPr>
          <w:ilvl w:val="0"/>
          <w:numId w:val="37"/>
        </w:numPr>
        <w:jc w:val="both"/>
        <w:rPr/>
      </w:pPr>
      <w:r>
        <w:rPr/>
        <w:t>Автоматизированной;</w:t>
      </w:r>
    </w:p>
    <w:p>
      <w:pPr>
        <w:pStyle w:val="24"/>
        <w:numPr>
          <w:ilvl w:val="0"/>
          <w:numId w:val="37"/>
        </w:numPr>
        <w:jc w:val="both"/>
        <w:rPr/>
      </w:pPr>
      <w:r>
        <w:rPr/>
        <w:t>Журнал-Главной;</w:t>
      </w:r>
    </w:p>
    <w:p>
      <w:pPr>
        <w:pStyle w:val="24"/>
        <w:numPr>
          <w:ilvl w:val="0"/>
          <w:numId w:val="37"/>
        </w:numPr>
        <w:jc w:val="both"/>
        <w:rPr/>
      </w:pPr>
      <w:r>
        <w:rPr/>
        <w:t>Журнально-ордерной;</w:t>
      </w:r>
    </w:p>
    <w:p>
      <w:pPr>
        <w:pStyle w:val="24"/>
        <w:numPr>
          <w:ilvl w:val="0"/>
          <w:numId w:val="37"/>
        </w:numPr>
        <w:jc w:val="both"/>
        <w:rPr/>
      </w:pPr>
      <w:r>
        <w:rPr/>
        <w:t>Мемориально-ордерной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Как группируется имущество хозяйства по источникам образования?</w:t>
      </w:r>
    </w:p>
    <w:p>
      <w:pPr>
        <w:pStyle w:val="24"/>
        <w:numPr>
          <w:ilvl w:val="0"/>
          <w:numId w:val="30"/>
        </w:numPr>
        <w:rPr/>
      </w:pPr>
      <w:r>
        <w:rPr/>
        <w:t>Заемные, привлеченные и собственные;</w:t>
      </w:r>
    </w:p>
    <w:p>
      <w:pPr>
        <w:pStyle w:val="24"/>
        <w:numPr>
          <w:ilvl w:val="0"/>
          <w:numId w:val="30"/>
        </w:numPr>
        <w:rPr/>
      </w:pPr>
      <w:r>
        <w:rPr/>
        <w:t>Закрепленные и заемные;</w:t>
      </w:r>
    </w:p>
    <w:p>
      <w:pPr>
        <w:pStyle w:val="24"/>
        <w:numPr>
          <w:ilvl w:val="0"/>
          <w:numId w:val="30"/>
        </w:numPr>
        <w:rPr/>
      </w:pPr>
      <w:r>
        <w:rPr/>
        <w:t>Закрепленные и специального назначения;</w:t>
      </w:r>
    </w:p>
    <w:p>
      <w:pPr>
        <w:pStyle w:val="24"/>
        <w:numPr>
          <w:ilvl w:val="0"/>
          <w:numId w:val="30"/>
        </w:numPr>
        <w:rPr/>
      </w:pPr>
      <w:r>
        <w:rPr/>
        <w:t>Собственные и привлеченные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Каковы специфические элементы метода бухгалтерского учета?</w:t>
      </w:r>
    </w:p>
    <w:p>
      <w:pPr>
        <w:pStyle w:val="24"/>
        <w:numPr>
          <w:ilvl w:val="0"/>
          <w:numId w:val="13"/>
        </w:numPr>
        <w:jc w:val="both"/>
        <w:rPr/>
      </w:pPr>
      <w:r>
        <w:rPr/>
        <w:t>Баланс и калькуляция;</w:t>
      </w:r>
    </w:p>
    <w:p>
      <w:pPr>
        <w:pStyle w:val="24"/>
        <w:numPr>
          <w:ilvl w:val="0"/>
          <w:numId w:val="13"/>
        </w:numPr>
        <w:jc w:val="both"/>
        <w:rPr/>
      </w:pPr>
      <w:r>
        <w:rPr/>
        <w:t>Оценка и инвентаризация;</w:t>
      </w:r>
    </w:p>
    <w:p>
      <w:pPr>
        <w:pStyle w:val="24"/>
        <w:numPr>
          <w:ilvl w:val="0"/>
          <w:numId w:val="13"/>
        </w:numPr>
        <w:jc w:val="both"/>
        <w:rPr/>
      </w:pPr>
      <w:r>
        <w:rPr/>
        <w:t>Система счетов и двойная запись;</w:t>
      </w:r>
    </w:p>
    <w:p>
      <w:pPr>
        <w:pStyle w:val="24"/>
        <w:numPr>
          <w:ilvl w:val="0"/>
          <w:numId w:val="13"/>
        </w:numPr>
        <w:jc w:val="both"/>
        <w:rPr/>
      </w:pPr>
      <w:r>
        <w:rPr/>
        <w:t>Документация, бухгалтерский баланс и отчетность;</w:t>
      </w:r>
    </w:p>
    <w:p>
      <w:pPr>
        <w:pStyle w:val="24"/>
        <w:numPr>
          <w:ilvl w:val="0"/>
          <w:numId w:val="13"/>
        </w:numPr>
        <w:jc w:val="both"/>
        <w:rPr/>
      </w:pPr>
      <w:r>
        <w:rPr/>
        <w:t>Все вышеперечисленное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Как группируется имущество хозяйства по функциональной роли в процессе воспроизводства?</w:t>
      </w:r>
    </w:p>
    <w:p>
      <w:pPr>
        <w:pStyle w:val="24"/>
        <w:numPr>
          <w:ilvl w:val="0"/>
          <w:numId w:val="25"/>
        </w:numPr>
        <w:jc w:val="both"/>
        <w:rPr/>
      </w:pPr>
      <w:r>
        <w:rPr/>
        <w:t>Средства производства, оборотные средства, отвлеченные средства;</w:t>
      </w:r>
    </w:p>
    <w:p>
      <w:pPr>
        <w:pStyle w:val="24"/>
        <w:numPr>
          <w:ilvl w:val="0"/>
          <w:numId w:val="25"/>
        </w:numPr>
        <w:jc w:val="both"/>
        <w:rPr/>
      </w:pPr>
      <w:r>
        <w:rPr/>
        <w:t>Основные, оборотные, отвлеченные средства;</w:t>
      </w:r>
    </w:p>
    <w:p>
      <w:pPr>
        <w:pStyle w:val="24"/>
        <w:numPr>
          <w:ilvl w:val="0"/>
          <w:numId w:val="25"/>
        </w:numPr>
        <w:jc w:val="both"/>
        <w:rPr/>
      </w:pPr>
      <w:r>
        <w:rPr/>
        <w:t>Средства в сфере производства, средства в сфере обращения, средства во внепроизводственной сфере;</w:t>
      </w:r>
    </w:p>
    <w:p>
      <w:pPr>
        <w:pStyle w:val="24"/>
        <w:numPr>
          <w:ilvl w:val="0"/>
          <w:numId w:val="25"/>
        </w:numPr>
        <w:jc w:val="both"/>
        <w:rPr/>
      </w:pPr>
      <w:r>
        <w:rPr/>
        <w:t>Основные, оборотные, средства во внепроизводственной сфере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При оплате счет-фактуры поставщика на поставку материалов делается проводка:</w:t>
      </w:r>
    </w:p>
    <w:p>
      <w:pPr>
        <w:pStyle w:val="24"/>
        <w:numPr>
          <w:ilvl w:val="0"/>
          <w:numId w:val="29"/>
        </w:numPr>
        <w:jc w:val="both"/>
        <w:rPr/>
      </w:pPr>
      <w:r>
        <w:rPr/>
        <w:t>Д-т 60   К-т 51;</w:t>
      </w:r>
    </w:p>
    <w:p>
      <w:pPr>
        <w:pStyle w:val="24"/>
        <w:numPr>
          <w:ilvl w:val="0"/>
          <w:numId w:val="29"/>
        </w:numPr>
        <w:jc w:val="both"/>
        <w:rPr/>
      </w:pPr>
      <w:r>
        <w:rPr/>
        <w:t>Д-т 10   К-т 51;</w:t>
      </w:r>
    </w:p>
    <w:p>
      <w:pPr>
        <w:pStyle w:val="24"/>
        <w:numPr>
          <w:ilvl w:val="0"/>
          <w:numId w:val="29"/>
        </w:numPr>
        <w:jc w:val="both"/>
        <w:rPr/>
      </w:pPr>
      <w:r>
        <w:rPr/>
        <w:t>Д-т 10   К-т 60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В ноябре при инвентаризации материальных ценностей обнаружена недостача. На сумму недостачи сделана бухгалтерская проводка:</w:t>
      </w:r>
    </w:p>
    <w:p>
      <w:pPr>
        <w:pStyle w:val="24"/>
        <w:numPr>
          <w:ilvl w:val="0"/>
          <w:numId w:val="5"/>
        </w:numPr>
        <w:jc w:val="both"/>
        <w:rPr/>
      </w:pPr>
      <w:r>
        <w:rPr/>
        <w:t>Д-т 94   К-т 10;</w:t>
      </w:r>
    </w:p>
    <w:p>
      <w:pPr>
        <w:pStyle w:val="24"/>
        <w:numPr>
          <w:ilvl w:val="0"/>
          <w:numId w:val="5"/>
        </w:numPr>
        <w:jc w:val="both"/>
        <w:rPr/>
      </w:pPr>
      <w:r>
        <w:rPr/>
        <w:t>Д-т 26   К-т 10;</w:t>
      </w:r>
    </w:p>
    <w:p>
      <w:pPr>
        <w:pStyle w:val="24"/>
        <w:numPr>
          <w:ilvl w:val="0"/>
          <w:numId w:val="5"/>
        </w:numPr>
        <w:jc w:val="both"/>
        <w:rPr/>
      </w:pPr>
      <w:r>
        <w:rPr/>
        <w:t>Д-т 91   К-т 10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Как показывается в балансе сальдо по счету 76 «Расчеты с разными дебиторами и кредиторами»?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В активе или пассиве;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Развернуто в пассиве и активе;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Счет 76 на конец отчетного периода сальдо не имеет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Счет 99 – это:</w:t>
      </w:r>
    </w:p>
    <w:p>
      <w:pPr>
        <w:pStyle w:val="24"/>
        <w:numPr>
          <w:ilvl w:val="0"/>
          <w:numId w:val="22"/>
        </w:numPr>
        <w:jc w:val="both"/>
        <w:rPr/>
      </w:pPr>
      <w:r>
        <w:rPr/>
        <w:t>активно-пассивный счет;</w:t>
      </w:r>
    </w:p>
    <w:p>
      <w:pPr>
        <w:pStyle w:val="24"/>
        <w:numPr>
          <w:ilvl w:val="0"/>
          <w:numId w:val="22"/>
        </w:numPr>
        <w:jc w:val="both"/>
        <w:rPr/>
      </w:pPr>
      <w:r>
        <w:rPr/>
        <w:t>контрактивный;</w:t>
      </w:r>
    </w:p>
    <w:p>
      <w:pPr>
        <w:pStyle w:val="24"/>
        <w:numPr>
          <w:ilvl w:val="0"/>
          <w:numId w:val="22"/>
        </w:numPr>
        <w:jc w:val="both"/>
        <w:rPr/>
      </w:pPr>
      <w:r>
        <w:rPr/>
        <w:t>пассивный счет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В балансе должно быть равенство между:</w:t>
      </w:r>
    </w:p>
    <w:p>
      <w:pPr>
        <w:pStyle w:val="24"/>
        <w:numPr>
          <w:ilvl w:val="0"/>
          <w:numId w:val="35"/>
        </w:numPr>
        <w:jc w:val="both"/>
        <w:rPr/>
      </w:pPr>
      <w:r>
        <w:rPr/>
        <w:t>первым разделом актива и первым разделам пассива;</w:t>
      </w:r>
    </w:p>
    <w:p>
      <w:pPr>
        <w:pStyle w:val="24"/>
        <w:numPr>
          <w:ilvl w:val="0"/>
          <w:numId w:val="35"/>
        </w:numPr>
        <w:jc w:val="both"/>
        <w:rPr/>
      </w:pPr>
      <w:r>
        <w:rPr/>
        <w:t>третьим разделом актива и вторым разделом пассива;</w:t>
      </w:r>
    </w:p>
    <w:p>
      <w:pPr>
        <w:pStyle w:val="24"/>
        <w:numPr>
          <w:ilvl w:val="0"/>
          <w:numId w:val="35"/>
        </w:numPr>
        <w:jc w:val="both"/>
        <w:rPr/>
      </w:pPr>
      <w:r>
        <w:rPr/>
        <w:t>итого актива и итого пассива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На какие группы можно подразделить всю учетную информацию?</w:t>
      </w:r>
    </w:p>
    <w:p>
      <w:pPr>
        <w:pStyle w:val="24"/>
        <w:numPr>
          <w:ilvl w:val="0"/>
          <w:numId w:val="8"/>
        </w:numPr>
        <w:jc w:val="both"/>
        <w:rPr/>
      </w:pPr>
      <w:r>
        <w:rPr/>
        <w:t>Оперативного и статистического учета;</w:t>
      </w:r>
    </w:p>
    <w:p>
      <w:pPr>
        <w:pStyle w:val="24"/>
        <w:numPr>
          <w:ilvl w:val="0"/>
          <w:numId w:val="8"/>
        </w:numPr>
        <w:jc w:val="both"/>
        <w:rPr/>
      </w:pPr>
      <w:r>
        <w:rPr/>
        <w:t>Оперативного, бухгалтерского и статистического учета;</w:t>
      </w:r>
    </w:p>
    <w:p>
      <w:pPr>
        <w:pStyle w:val="24"/>
        <w:numPr>
          <w:ilvl w:val="0"/>
          <w:numId w:val="8"/>
        </w:numPr>
        <w:jc w:val="both"/>
        <w:rPr/>
      </w:pPr>
      <w:r>
        <w:rPr/>
        <w:t>Оперативного учета, оперативного анализа и статистического учета;</w:t>
      </w:r>
    </w:p>
    <w:p>
      <w:pPr>
        <w:pStyle w:val="24"/>
        <w:numPr>
          <w:ilvl w:val="0"/>
          <w:numId w:val="8"/>
        </w:numPr>
        <w:jc w:val="both"/>
        <w:rPr/>
      </w:pPr>
      <w:r>
        <w:rPr/>
        <w:t>Нормативная, учетная, плановая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В каком случае сальдо конечное по активному счету равно нулю?</w:t>
      </w:r>
    </w:p>
    <w:p>
      <w:pPr>
        <w:pStyle w:val="24"/>
        <w:numPr>
          <w:ilvl w:val="0"/>
          <w:numId w:val="11"/>
        </w:numPr>
        <w:jc w:val="both"/>
        <w:rPr/>
      </w:pPr>
      <w:r>
        <w:rPr/>
        <w:t>Если в течение месяца по счету не было движения;</w:t>
      </w:r>
    </w:p>
    <w:p>
      <w:pPr>
        <w:pStyle w:val="24"/>
        <w:numPr>
          <w:ilvl w:val="0"/>
          <w:numId w:val="11"/>
        </w:numPr>
        <w:jc w:val="both"/>
        <w:rPr/>
      </w:pPr>
      <w:r>
        <w:rPr/>
        <w:t>Если оборот по дебету равен обороту по кредиту;</w:t>
      </w:r>
    </w:p>
    <w:p>
      <w:pPr>
        <w:pStyle w:val="24"/>
        <w:numPr>
          <w:ilvl w:val="0"/>
          <w:numId w:val="11"/>
        </w:numPr>
        <w:jc w:val="both"/>
        <w:rPr/>
      </w:pPr>
      <w:r>
        <w:rPr/>
        <w:t>Такого быть не может;</w:t>
      </w:r>
    </w:p>
    <w:p>
      <w:pPr>
        <w:pStyle w:val="24"/>
        <w:numPr>
          <w:ilvl w:val="0"/>
          <w:numId w:val="11"/>
        </w:numPr>
        <w:jc w:val="both"/>
        <w:rPr/>
      </w:pPr>
      <w:r>
        <w:rPr/>
        <w:t>Если сальдо начальное плюс оборот по дебету равен обороту по кредиту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Распорядительные документы - …</w:t>
      </w:r>
    </w:p>
    <w:p>
      <w:pPr>
        <w:pStyle w:val="24"/>
        <w:numPr>
          <w:ilvl w:val="0"/>
          <w:numId w:val="23"/>
        </w:numPr>
        <w:jc w:val="both"/>
        <w:rPr/>
      </w:pPr>
      <w:r>
        <w:rPr/>
        <w:t>Применяются для подтверждения факта совершения операции;</w:t>
      </w:r>
    </w:p>
    <w:p>
      <w:pPr>
        <w:pStyle w:val="24"/>
        <w:numPr>
          <w:ilvl w:val="0"/>
          <w:numId w:val="23"/>
        </w:numPr>
        <w:jc w:val="both"/>
        <w:rPr/>
      </w:pPr>
      <w:r>
        <w:rPr/>
        <w:t>Предназначены для передачи указаний исполнителю хозяйственной операции;</w:t>
      </w:r>
    </w:p>
    <w:p>
      <w:pPr>
        <w:pStyle w:val="24"/>
        <w:numPr>
          <w:ilvl w:val="0"/>
          <w:numId w:val="23"/>
        </w:numPr>
        <w:jc w:val="both"/>
        <w:rPr/>
      </w:pPr>
      <w:r>
        <w:rPr/>
        <w:t>Сочетают признаки первичных и накопительных документов;</w:t>
      </w:r>
    </w:p>
    <w:p>
      <w:pPr>
        <w:pStyle w:val="24"/>
        <w:numPr>
          <w:ilvl w:val="0"/>
          <w:numId w:val="23"/>
        </w:numPr>
        <w:jc w:val="both"/>
        <w:rPr/>
      </w:pPr>
      <w:r>
        <w:rPr/>
        <w:t>В учете не применяются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Какая бухгалтерская запись составляется при выдаче работнику из кассы предприятия аванса на хозяйственные расходы?</w:t>
      </w:r>
    </w:p>
    <w:p>
      <w:pPr>
        <w:pStyle w:val="24"/>
        <w:numPr>
          <w:ilvl w:val="0"/>
          <w:numId w:val="38"/>
        </w:numPr>
        <w:jc w:val="both"/>
        <w:rPr/>
      </w:pPr>
      <w:r>
        <w:rPr/>
        <w:t>Д-т 71   К-т 50;</w:t>
      </w:r>
    </w:p>
    <w:p>
      <w:pPr>
        <w:pStyle w:val="24"/>
        <w:numPr>
          <w:ilvl w:val="0"/>
          <w:numId w:val="38"/>
        </w:numPr>
        <w:jc w:val="both"/>
        <w:rPr/>
      </w:pPr>
      <w:r>
        <w:rPr/>
        <w:t>Д-т 26   К-т 71;</w:t>
      </w:r>
    </w:p>
    <w:p>
      <w:pPr>
        <w:pStyle w:val="24"/>
        <w:numPr>
          <w:ilvl w:val="0"/>
          <w:numId w:val="38"/>
        </w:numPr>
        <w:jc w:val="both"/>
        <w:rPr/>
      </w:pPr>
      <w:r>
        <w:rPr/>
        <w:t>Д-т 71   К-т 26;</w:t>
      </w:r>
    </w:p>
    <w:p>
      <w:pPr>
        <w:pStyle w:val="24"/>
        <w:numPr>
          <w:ilvl w:val="0"/>
          <w:numId w:val="38"/>
        </w:numPr>
        <w:jc w:val="both"/>
        <w:rPr/>
      </w:pPr>
      <w:r>
        <w:rPr/>
        <w:t>Д-т 50   К-т 71.</w:t>
      </w:r>
    </w:p>
    <w:p>
      <w:pPr>
        <w:pStyle w:val="24"/>
        <w:numPr>
          <w:ilvl w:val="0"/>
          <w:numId w:val="21"/>
        </w:numPr>
        <w:jc w:val="both"/>
        <w:rPr/>
      </w:pPr>
      <w:r>
        <w:rPr/>
        <w:t>Составить бухгалтерский баланс организации, сгруппировав хозяйственные средства и источники их образования в соответствующие разделы баланса: внеоборотные активы; оборотные активы; капитал и резервы; долгосрочные обязательства; краткосрочные обязательства.</w:t>
      </w:r>
    </w:p>
    <w:p>
      <w:pPr>
        <w:pStyle w:val="24"/>
        <w:jc w:val="both"/>
        <w:rPr/>
      </w:pPr>
      <w:r>
        <w:rPr/>
      </w:r>
    </w:p>
    <w:p>
      <w:pPr>
        <w:pStyle w:val="24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редств и источников и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ю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отгруж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бюджету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 в ба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дотче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более чем через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финансирования и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ставщ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участников (учредителей) по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u w:val="single"/>
        </w:rPr>
        <w:t xml:space="preserve">Требуется: </w:t>
      </w:r>
      <w:r>
        <w:rPr/>
        <w:t>из приведенных вариантов ответов на тесты выбрать правильный ответ.</w:t>
      </w:r>
    </w:p>
    <w:p>
      <w:pPr>
        <w:pStyle w:val="24"/>
        <w:ind w:firstLine="720"/>
        <w:rPr/>
      </w:pPr>
      <w:r>
        <w:rPr/>
        <w:t>Студенты с номерами зачетных книжек в конце на четное число отвечают на тесты под четными номерами; с нечетными числами – под нечетными номерами.</w:t>
      </w:r>
    </w:p>
    <w:p>
      <w:pPr>
        <w:pStyle w:val="24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При изучении курса “Бухгалтерский учет” необходимо прежде всего внимательно изучить рекомендуемые нормативные документы. В соответствии с этими документами каждое предприятие независимо от его организационно-правовой формы обязано составлять бухгалтерскую отчетность и вести бухгалтерский учет своего имущества, обязательств и хозяйственных операций на основе натуральных и денежных измерителей путем сплошного, непрерывного документального их отражения. Ответственность за организацию бухгалтерского учета несет руководитель предприятия. Он обязан создавать необходимые условия для правильного и достоверного ведения бухгалтерского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Учет является одной из важнейших функций управления предприятием. Он является составной частью в хозяйственный учет. Единую систему хозяйственного учета и взаимосвязь всех видов учета можно представить в виде схемы: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хозяйственн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татистический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текущей информации  в условия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го рук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организации– первичные документы бухгалтерского и статис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ет данные оперативного и бухгалтерского учета в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ческом уч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ся из первичных документов, имеющих юридическую си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450pt;height:297pt" coordorigin="0,172" coordsize="900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2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хозяйственн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татистически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2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текущей информации  в условиях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го рук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организации– первичные документы бухгалтерского и статис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12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ет данные оперативного и бухгалтерского учета в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ческом уч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12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ся из первичных документов, имеющих юридическую си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2" to="126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12" to="1260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92" to="1260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12" to="432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12" to="4320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592" to="4320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12" to="756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12" to="7560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52" to="7560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356995</wp:posOffset>
                </wp:positionV>
                <wp:extent cx="1962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ономерности массовых явлений и процессов обществен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06.85pt;mso-position-vertical-relative:text;margin-left:152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ономерности массовых явлений и процессов обществен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356995</wp:posOffset>
                </wp:positionV>
                <wp:extent cx="18478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лошное, непрерывное взаимосвязанное отражение в денежной форм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ств, процессов, операц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06.85pt;mso-position-vertical-relative:text;margin-left:314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4"/>
                        </w:rPr>
                        <w:t>сплошное, непрерывное взаимосвязанное отражение в денежной форм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редств, процессов, операци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  <w:t>Исходя из информации, приведенной в схеме, видно, что задачи, объекты, методы трех видов учета различны. Наиболее достоверную информацию поставляет бухгалтерский учет в стоимостной оценке на документальной основе. Он имеет доказательную юридическ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учении темы о предмете и методе бухгалтерского учета необходимо четко уяснить, что, поскольку бухгалтерский учет ограничен рамками одного отдельного предприятия, то предметом его изучения являются объекты: хозяйственные средства, источники хозяйственных средств, хозяйственные процессы. Объекты бухгалтерского учета многообразны и в целях учета и контроля они группиру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44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114300</wp:posOffset>
                </wp:positionV>
                <wp:extent cx="6172200" cy="2743200"/>
                <wp:effectExtent l="5080" t="5080" r="5080" b="3168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дия труда и не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лечен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расчеты, дебиторская задол-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редства в сфере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редства в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е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9pt;width:486pt;height:216pt" coordorigin="-792,180" coordsize="9720,4320">
                <v:shape id="shape_0" fillcolor="white" stroked="t" o:allowincell="f" style="position:absolute;left:2268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126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дия труда и не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12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8;top:12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лечен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126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расчеты, дебиторская задол-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2;top:27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;top:27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2;top:3961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редства в сфере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34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редства в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е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900" to="460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900" to="28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900" to="460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540" to="2267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8,540" to="208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540" to="712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540" to="712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2340" to="586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4321" to="6227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8,2340" to="892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4321" to="8927,4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,2340" to="28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2340" to="244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2340" to="-792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4140" to="-433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340" to="5688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4140" to="5687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135255</wp:posOffset>
                </wp:positionV>
                <wp:extent cx="57150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114300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редства по источникам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ны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10.65pt;width:450pt;height:198.05pt" coordorigin="-636,213" coordsize="9000,3961">
                <v:line id="shape_0" from="1164,3993" to="1883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4;top:213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редства по источникам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ны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11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111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1113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ист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255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255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363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,573" to="1703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,573" to="44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753" to="260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753" to="602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2193" to="620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2193" to="6204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3093" to="116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3093" to="620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3993" to="6203,3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4,2193" to="1164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ходя из вышеприведенных данных, можно заметить, что бухгалтерский учет отражает факты хозяйственной деятельности, которые в совокупности составляют его предмет.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Совокупность способов и приемов, с помощью которых бухгалтерский учет осуществляет контрольные функции, составляет метод бухгалтерского учета. Сущность метода раскрывается в его элементах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8293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7200"/>
                            <a:ext cx="1828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1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1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9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ьку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9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ая 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4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44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6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0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0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6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6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5pt;width:459pt;height:162pt" coordorigin="180,71" coordsize="9180,3240">
                <v:shape id="shape_0" fillcolor="white" stroked="t" o:allowincell="f" style="position:absolute;left:2161;top:7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3;width:28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83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3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а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73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ьку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3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ая за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73" to="450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53" to="8639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3" to="3059,1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113" to="234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53" to="126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653" to="378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653" to="630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653" to="864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13" to="719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113" to="720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73" to="126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73" to="378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73" to="630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2373" to="8641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одным бухгалтерским документом и основной формой отчетности является бухгалтерский баланс предприятия. В этом документе обращаются и группируются хозяйственные средства в денежном выражении. В балансе все хозяйственные средства отражают на начало и на конец отчетного периода. По форме он представляет собой двухстороннюю таблицу. Левая сторона таблицы – актив. Хозяйственные средства в активе группируются по составу и размещению. Правая сторона – пассив. В пассиве хозяйственные средства группируются по источникам образования и целевому назнач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балансе должно быть обеспечено равенство итогов актива и пассива. Общий итог баланса называют валют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зяйственные операции отражаются в учете на основе первичных документов. Бухгалтерский документ – это письменное свидетельство, дающее право на совершение определенной хозяйственной операции или подтверждающее факт ее действительного совершения. Как хозяйственные операции многообразны по содержанию и экономической сущности, так и документы, которыми они оформляются, имеют разное содержание, назначение и структуру. Для удобства учета и контроля их группируют по разным признакам. 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60020</wp:posOffset>
                </wp:positionV>
                <wp:extent cx="54864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он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охватываемых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со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ос-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авд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-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-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57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-рен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2.6pt;width:432.05pt;height:261pt" coordorigin="-96,252" coordsize="8641,5220">
                <v:shape id="shape_0" fillcolor="white" stroked="t" o:allowincell="f" style="position:absolute;left:1704;top:252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он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11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115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охватываем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4;top:11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со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115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ос-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20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27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авд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3492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457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-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2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3313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23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331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223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-рен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,433" to="1703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433" to="80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793" to="350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793" to="584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433" to="782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433" to="782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1873" to="-96,5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5113" to="83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4033" to="83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3132" to="8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2412" to="83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1873" to="2064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3852" to="2423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2593" to="2423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873" to="4944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3673" to="5303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2593" to="5303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873" to="6924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3673" to="7283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2593" to="7283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документу предъявляются определенные требования. К ним следует отнести:</w:t>
      </w:r>
    </w:p>
    <w:p>
      <w:pPr>
        <w:pStyle w:val="Normal"/>
        <w:numPr>
          <w:ilvl w:val="1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соответствие документа характеру совершаемой операции,</w:t>
      </w:r>
    </w:p>
    <w:p>
      <w:pPr>
        <w:pStyle w:val="Normal"/>
        <w:numPr>
          <w:ilvl w:val="1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своевременность составления,</w:t>
      </w:r>
    </w:p>
    <w:p>
      <w:pPr>
        <w:pStyle w:val="Normal"/>
        <w:numPr>
          <w:ilvl w:val="1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четкое изложение хозяйственной операции,</w:t>
      </w:r>
    </w:p>
    <w:p>
      <w:pPr>
        <w:pStyle w:val="Normal"/>
        <w:numPr>
          <w:ilvl w:val="1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наличие подписей.</w:t>
      </w:r>
    </w:p>
    <w:p>
      <w:pPr>
        <w:pStyle w:val="TextBody"/>
        <w:rPr/>
      </w:pPr>
      <w:r>
        <w:rPr/>
        <w:t>Документы содержат много показателей, которые называют реквизитами. Есть реквизиты, которые обязательны для всех документов. К ним относятся:</w:t>
      </w:r>
    </w:p>
    <w:p>
      <w:pPr>
        <w:pStyle w:val="Normal"/>
        <w:numPr>
          <w:ilvl w:val="2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название документа,</w:t>
      </w:r>
    </w:p>
    <w:p>
      <w:pPr>
        <w:pStyle w:val="Normal"/>
        <w:numPr>
          <w:ilvl w:val="2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дату составления, </w:t>
      </w:r>
    </w:p>
    <w:p>
      <w:pPr>
        <w:pStyle w:val="Normal"/>
        <w:numPr>
          <w:ilvl w:val="2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содержание хозяйственных операций,</w:t>
      </w:r>
    </w:p>
    <w:p>
      <w:pPr>
        <w:pStyle w:val="Normal"/>
        <w:numPr>
          <w:ilvl w:val="2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измерители,</w:t>
      </w:r>
    </w:p>
    <w:p>
      <w:pPr>
        <w:pStyle w:val="Normal"/>
        <w:numPr>
          <w:ilvl w:val="2"/>
          <w:numId w:val="15"/>
        </w:numPr>
        <w:ind w:left="284" w:hanging="360"/>
        <w:jc w:val="both"/>
        <w:rPr>
          <w:sz w:val="24"/>
        </w:rPr>
      </w:pPr>
      <w:r>
        <w:rPr>
          <w:sz w:val="24"/>
        </w:rPr>
        <w:t>подписи ответственных лиц.</w:t>
      </w:r>
    </w:p>
    <w:p>
      <w:pPr>
        <w:pStyle w:val="33"/>
        <w:rPr/>
      </w:pPr>
      <w:r>
        <w:rPr/>
        <w:t>Важное значение имеет понимание сущности отражения операций на счетах способом двойной запис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чета бухгалтерского учета предназначены для группировки и текущего учета однородных операций. На все виды хозяйственных средств, источников открывают отдельный счет. Он имеет две стороны. Левая сторона – дебет, правая – кредит. Открывают счета в разрезе статей баланса и по отношению на активные, где учитывают хозяйственные средства, пассивные – для учета источников хозяйственных средств. Кроме того, счета, на которых учитывают достигнутые результаты или состояние задолженности называют активно-пассивны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Д </w:t>
      </w:r>
      <w:r>
        <w:rPr>
          <w:sz w:val="24"/>
          <w:u w:val="single"/>
        </w:rPr>
        <w:t xml:space="preserve">_схема активного счета </w:t>
      </w:r>
      <w:r>
        <w:rPr>
          <w:b/>
          <w:sz w:val="24"/>
          <w:u w:val="single"/>
        </w:rPr>
        <w:t>К</w:t>
      </w: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Д</w:t>
      </w:r>
      <w:r>
        <w:rPr>
          <w:sz w:val="24"/>
          <w:u w:val="single"/>
        </w:rPr>
        <w:t>__схема пассивного счета_</w:t>
      </w:r>
      <w:r>
        <w:rPr>
          <w:b/>
          <w:sz w:val="24"/>
          <w:u w:val="single"/>
        </w:rPr>
        <w:t>К</w:t>
      </w:r>
    </w:p>
    <w:p>
      <w:pPr>
        <w:pStyle w:val="Normal"/>
        <w:jc w:val="both"/>
        <w:rPr/>
      </w:pPr>
      <w:r>
        <w:rPr>
          <w:sz w:val="24"/>
          <w:u w:val="single"/>
        </w:rPr>
        <w:t>Сальдо</w:t>
      </w:r>
      <w:r>
        <w:rPr>
          <w:sz w:val="24"/>
        </w:rPr>
        <w:t xml:space="preserve">                                                              </w:t>
      </w:r>
      <w:r>
        <w:rPr>
          <w:sz w:val="24"/>
          <w:u w:val="single"/>
        </w:rPr>
        <w:t>Сальдо</w:t>
      </w:r>
    </w:p>
    <w:p>
      <w:pPr>
        <w:pStyle w:val="Heading3"/>
        <w:rPr/>
      </w:pPr>
      <w:r>
        <w:rPr/>
        <w:t>Хозяйственные        Хозяйственные              Хозяйственные     Хозяйствен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ерации, вызы-      </w:t>
      </w:r>
      <w:r>
        <w:rPr/>
        <w:t>операции, вызывающие         операции, вызы          операции, вызв-</w:t>
      </w:r>
    </w:p>
    <w:p>
      <w:pPr>
        <w:pStyle w:val="Normal"/>
        <w:rPr>
          <w:sz w:val="24"/>
        </w:rPr>
      </w:pPr>
      <w:r>
        <w:rPr>
          <w:sz w:val="24"/>
        </w:rPr>
        <w:t>вающие увеличе-     уменьшение                   вающие умень-     вающие увели-</w:t>
      </w:r>
    </w:p>
    <w:p>
      <w:pPr>
        <w:pStyle w:val="Normal"/>
        <w:rPr>
          <w:sz w:val="24"/>
        </w:rPr>
      </w:pPr>
      <w:r>
        <w:rPr>
          <w:sz w:val="24"/>
        </w:rPr>
        <w:t>ние хозяйствен-       хозяйственных               шение источни-    чение источни-</w:t>
      </w:r>
    </w:p>
    <w:p>
      <w:pPr>
        <w:pStyle w:val="Normal"/>
        <w:rPr/>
      </w:pPr>
      <w:r>
        <w:rPr>
          <w:sz w:val="24"/>
          <w:u w:val="single"/>
        </w:rPr>
        <w:t xml:space="preserve">ных средств             средств______     </w:t>
      </w:r>
      <w:r>
        <w:rPr>
          <w:sz w:val="24"/>
        </w:rPr>
        <w:t xml:space="preserve">           ков хозяйствен-     ков хозяйствен-</w:t>
      </w:r>
    </w:p>
    <w:p>
      <w:pPr>
        <w:pStyle w:val="Normal"/>
        <w:rPr/>
      </w:pPr>
      <w:r>
        <w:rPr>
          <w:sz w:val="24"/>
        </w:rPr>
        <w:t xml:space="preserve">дебетовый обо-       кредитовый обо-             </w:t>
      </w:r>
      <w:r>
        <w:rPr>
          <w:sz w:val="24"/>
          <w:u w:val="single"/>
        </w:rPr>
        <w:t>ных средств           ных средств</w:t>
      </w:r>
    </w:p>
    <w:p>
      <w:pPr>
        <w:pStyle w:val="Normal"/>
        <w:rPr/>
      </w:pPr>
      <w:r>
        <w:rPr>
          <w:sz w:val="24"/>
          <w:u w:val="single"/>
        </w:rPr>
        <w:t>рот                            рот__________</w:t>
      </w:r>
      <w:r>
        <w:rPr>
          <w:sz w:val="24"/>
        </w:rPr>
        <w:t xml:space="preserve">                дебетовый обо-     кредитовый обо-</w:t>
      </w:r>
    </w:p>
    <w:p>
      <w:pPr>
        <w:pStyle w:val="Heading8"/>
        <w:rPr/>
      </w:pPr>
      <w:r>
        <w:rPr/>
        <w:t xml:space="preserve">Сальдо                                                               </w:t>
      </w:r>
      <w:r>
        <w:rPr>
          <w:u w:val="single"/>
        </w:rPr>
        <w:t>рот                          рот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Сальд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ждая хозяйственная ситуация записывается на счетах дважды: по дебету (кредиту) одного счета и кредиту (дебету) другого счета. Эта запись называется двойной. Взаимосвязь, возникающая между счетами при отражении хозяйственной ситуации, называется корреспонденцией (проводкой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чета бухгалтерского учета по способу обобщения и группировки данных подразделяются на синтетические и аналитические.</w:t>
      </w:r>
    </w:p>
    <w:p>
      <w:pPr>
        <w:pStyle w:val="33"/>
        <w:ind w:firstLine="567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125095</wp:posOffset>
                </wp:positionV>
                <wp:extent cx="62865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а бухгалтерского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е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нежном выражении для учета информации  в обобще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ивают информацию, учтенную на синтетическом сч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9.85pt;width:495pt;height:144pt" coordorigin="-636,197" coordsize="9900,2880">
                <v:shape id="shape_0" fillcolor="white" stroked="t" o:allowincell="f" style="position:absolute;left:2424;top:19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а бухгалтерского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91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 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91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е 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1817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нежном выражении для учета информации  в обобще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1817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ивают информацию, учтенную на синтетическом сч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4,377" to="2423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4,377" to="984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1457" to="984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377" to="7823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377" to="7824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1457" to="7824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ind w:hanging="0"/>
        <w:rPr/>
      </w:pPr>
      <w:r>
        <w:rPr/>
        <w:t>В учете используются десятки счетов, которые для целей учета и контроля группируются по направления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экономическому содержа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назначению и струк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38735</wp:posOffset>
                </wp:positionV>
                <wp:extent cx="5943600" cy="411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счетов по экономическому содерж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хозяй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источников хозяй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хозяйственны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редств в сфере про-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редств в сфер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об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заем-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процес-са произ-водства,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приоб-ретения и заготовления материальных ресур-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05pt;width:468pt;height:324pt" coordorigin="-648,61" coordsize="9360,6480">
                <v:shape id="shape_0" fillcolor="white" stroked="t" o:allowincell="f" style="position:absolute;left:-648;top:6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счетов 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8;top:96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хозяй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962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источников хозяй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6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хозяйственны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8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редств в сфере про-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редств в сфер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об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заем-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процес-са произ-водства,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приоб-ретения и заготовления материальных ресур-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602" to="61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02" to="421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602" to="745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402" to="7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2402" to="133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2402" to="331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3122" to="792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2402" to="511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2402" to="673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402" to="799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38735</wp:posOffset>
                </wp:positionV>
                <wp:extent cx="5943600" cy="411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счетов по экономическому содерж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хозяй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источников хозяй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ту хозяйственны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редств в сфере про-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редств в сфер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соб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заем-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процес-са произ-водства,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ета приоб-ретения и заготовления материальных ресур-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05pt;width:468pt;height:324pt" coordorigin="-648,61" coordsize="9360,6480">
                <v:shape id="shape_0" fillcolor="white" stroked="t" o:allowincell="f" style="position:absolute;left:-648;top:6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счетов 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8;top:96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хозяй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962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источников хозяй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6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ту хозяйственны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8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редств в сфере про-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редств в сфер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собств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заем-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процес-са произ-водства,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2581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ета приоб-ретения и заготовления материальных ресур-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602" to="61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02" to="421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602" to="745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402" to="7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2402" to="133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2402" to="331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3122" to="792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2402" to="511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2402" to="673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402" to="7992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23"/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2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400800" cy="388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счетов по назначению и стру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у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я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лан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-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-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пасс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дные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-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о-распредел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ирательно-распредел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ькуляцион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5pt;width:504pt;height:306pt" coordorigin="-720,190" coordsize="10080,6120">
                <v:shape id="shape_0" fillcolor="white" stroked="t" o:allowincell="f" style="position:absolute;left:0;top:19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счетов по назначению и стру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у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1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я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лан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30" to="90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0" to="288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30" to="558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70" to="701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50" to="683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6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-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6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51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-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71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1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пасс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7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5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дные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-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1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о-распредел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1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ирательно-распредел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ькуляцион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450" to="54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990" to="-361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20,1990" to="-720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5950" to="-361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4870" to="-361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3970" to="-361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3070" to="-361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50" to="216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450" to="360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90" to="1439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990" to="1260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150" to="1439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70" to="1439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450" to="576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50" to="810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90" to="5039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990" to="4860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я первичных документов, необходимая для отражения в бухгалтерском учете, систематизируется и накапливается в учетных регистрах. Учетные регистры – это одно из важнейших средств ведения бухгалтерского учета. Оно имеет юридическую силу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4"/>
        </w:rPr>
      </w:pPr>
      <w:r>
        <w:rPr>
          <w:sz w:val="24"/>
        </w:rPr>
        <w:t>Содержание учетных регистров и их построение определяется и действующим порядком их отражения. Они группируются по ряду признак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193040</wp:posOffset>
                </wp:positionV>
                <wp:extent cx="60579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ые регис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е кни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нешнему ви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 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ъему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ологические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5.2pt;width:477pt;height:243pt" coordorigin="-276,304" coordsize="9540,4860">
                <v:shape id="shape_0" fillcolor="white" stroked="t" o:allowincell="f" style="position:absolute;left:1344;top:304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ые реги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192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е кн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102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нешнему ви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318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444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е 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31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19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444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102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ъему 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31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19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ологические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102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,664" to="1343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664" to="80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1564" to="80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2824" to="804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4084" to="804,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844" to="440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1564" to="440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2824" to="4404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664" to="800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664" to="800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1564" to="800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2824" to="8004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4084" to="8004,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46050</wp:posOffset>
                </wp:positionV>
                <wp:extent cx="5715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и в учетных регист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 спос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ный спос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1.5pt;width:450pt;height:72.05pt" coordorigin="264,230" coordsize="9000,1441">
                <v:shape id="shape_0" fillcolor="white" stroked="t" o:allowincell="f" style="position:absolute;left:1884;top:23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и в учетных регист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11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й спос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113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ный спос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4,410" to="1883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,410" to="134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410" to="7823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410" to="782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4008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57400"/>
                          <a:chOff x="0" y="0"/>
                          <a:chExt cx="64008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учетной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щение в одной регистрации синтетического и аналити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ая 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пливание и групп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ный принцип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85pt;width:504pt;height:162.05pt" coordorigin="-720,137" coordsize="10080,3241">
                <v:shape id="shape_0" fillcolor="white" stroked="t" o:allowincell="f" style="position:absolute;left:1800;top:137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учетной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037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щение в одной регистрации синтетического и аналитиче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37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ая за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37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пливание и группи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37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ный принцип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17" to="1799,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17" to="72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77" to="360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77" to="558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7" to="827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7" to="828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4"/>
        </w:rPr>
      </w:pPr>
      <w:r>
        <w:rPr>
          <w:sz w:val="24"/>
        </w:rPr>
        <w:t>Модель взаимосвязи учетных регистров, предусматривающая порядок сочетания различных учетных регистров, последовательность и способы регистрации учетных записей, называется формой бухгалтерского учет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29210</wp:posOffset>
                </wp:positionV>
                <wp:extent cx="6629400" cy="1886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86760"/>
                          <a:chOff x="0" y="0"/>
                          <a:chExt cx="6629400" cy="18867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857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19432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мориально-орде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97440"/>
                            <a:ext cx="16002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ьно-орде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97440"/>
                            <a:ext cx="16002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чно-перфокарт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71960"/>
                            <a:ext cx="21718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-главн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71960"/>
                            <a:ext cx="1828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чно-автоматизиров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8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0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2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80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2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2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2.3pt;width:522pt;height:148.55pt" coordorigin="-996,46" coordsize="10440,2971">
                <v:shape id="shape_0" fillcolor="white" stroked="t" o:allowincell="f" style="position:absolute;left:2064;top:46;width:44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6;top:789;width:305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мориально-орде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2089;width:251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ьно-орде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2089;width:251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чно-перфокарт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789;width:341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-главная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789;width:287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чно-автоматизиров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,232" to="2063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,232" to="44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604" to="422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232" to="8003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232" to="800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604" to="2424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604" to="6204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9" w:color="000000"/>
        <w:bottom w:val="single" w:sz="4" w:space="1" w:color="000000"/>
        <w:right w:val="single" w:sz="4" w:space="21" w:color="000000"/>
      </w:pBdr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firstLine="720"/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21" w:color="000000"/>
      </w:pBdr>
      <w:ind w:firstLine="720"/>
      <w:jc w:val="center"/>
    </w:pPr>
    <w:rPr>
      <w:b/>
      <w:caps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4:00Z</dcterms:created>
  <dc:creator>зав.каф.фин.уч</dc:creator>
  <dc:description/>
  <cp:keywords/>
  <dc:language>en-US</dc:language>
  <cp:lastModifiedBy>Kris</cp:lastModifiedBy>
  <dcterms:modified xsi:type="dcterms:W3CDTF">2016-03-10T10:35:00Z</dcterms:modified>
  <cp:revision>4</cp:revision>
  <dc:subject/>
  <dc:title>НЧОУ ВПО Южно-Сахалинский институт экономики, права и информатики</dc:title>
</cp:coreProperties>
</file>