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rPr>
          <w:sz w:val="20"/>
        </w:rPr>
      </w:pPr>
      <w:r>
        <w:rPr>
          <w:b/>
          <w:sz w:val="20"/>
        </w:rPr>
        <w:t>ВВЕДЕНИЕ</w:t>
      </w:r>
    </w:p>
    <w:p>
      <w:pPr>
        <w:pStyle w:val="Normal"/>
        <w:ind w:firstLine="840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both"/>
        <w:rPr/>
      </w:pPr>
      <w:r>
        <w:rPr>
          <w:sz w:val="20"/>
        </w:rPr>
        <w:t>Методы Монте-Карло — это численные методы решения математических задач при помощи моделирования случайной величины. Цель настоящей работы — знакомство с основными методами получения псевдослучайных чисел и применение метода Монте-Карло для простейшей задачи  (вычисление интегралов). Для более полного знакомства с методом рекомендуется [1, 2, 3].</w:t>
      </w:r>
    </w:p>
    <w:p>
      <w:pPr>
        <w:pStyle w:val="Normal"/>
        <w:ind w:firstLine="8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40"/>
        <w:rPr>
          <w:sz w:val="20"/>
        </w:rPr>
      </w:pPr>
      <w:r>
        <w:rPr>
          <w:b/>
          <w:sz w:val="20"/>
        </w:rPr>
        <w:t>1  Общая схема метода Монте-Карло</w:t>
      </w:r>
    </w:p>
    <w:p>
      <w:pPr>
        <w:pStyle w:val="Normal"/>
        <w:spacing w:lineRule="auto" w:line="360"/>
        <w:ind w:firstLine="8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0"/>
        </w:rPr>
        <w:t>Теоретической основой метода Монте-Карло (метода статистических испытаний) являются предельные теоремы теории вероятностей [3], согласно которым частота появления случайного события при большом числе опытов приближается к его вероятности, а среднее арифметическое наблюденных значений случайной величины (СВ) при большом числе наблюдений — к ее математическому ожиданию (М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Для приближенного определения некоторой неизвестной 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подбирается С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с МО </w:t>
      </w:r>
      <w:r>
        <w:rPr>
          <w:sz w:val="20"/>
        </w:rPr>
        <w:drawing>
          <wp:inline distT="0" distB="0" distL="0" distR="0">
            <wp:extent cx="622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и конечной дисперсией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. Пу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— СВ, распределенные также, как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наблюденных значений С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). 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достаточно велико, то С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 xml:space="preserve"> имеет приближенно нормальное распредел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с параметрам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0"/>
        </w:rPr>
        <w:t>. Тогда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>,               (1.1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</w:rPr>
        <w:t xml:space="preserve"> — функция Лапл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Формула (1.1) дает метод расчета 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и оценку погрешности вычислений </w:t>
      </w:r>
      <w:r>
        <w:rPr>
          <w:i/>
          <w:sz w:val="20"/>
        </w:rPr>
        <w:t>ε</w:t>
      </w:r>
      <w:r>
        <w:rPr>
          <w:sz w:val="20"/>
        </w:rPr>
        <w:t xml:space="preserve"> с заданной доверительной вероятность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. Задавая доверительную вероятно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sz w:val="20"/>
        </w:rPr>
        <w:t xml:space="preserve">, получим по таблицам функции Лапласа [3]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0"/>
        </w:rPr>
        <w:t xml:space="preserve"> — погрешность замены 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по формуле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 xml:space="preserve">                                  </w:t>
      </w:r>
      <w:r>
        <w:rPr>
          <w:sz w:val="20"/>
        </w:rPr>
        <w:t>(1.2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с доверительной вероятностью 0,997. Сходимость метода является сравнительно медленной, поэтому его используют для задач, в которых результат нужен с точностью 5—10%. Точность повышают за счет уменьш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</w:rPr>
        <w:t xml:space="preserve">, подбирая С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с меньшей дисперсией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Генерация случайных чисе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rPr/>
      </w:pPr>
      <w:r>
        <w:rPr/>
        <w:t>Для применения метода Монте-Карло необходимо уметь моделировать СВ с различными законами распределения. Большинство приемов моделирования СВ основано на получении значений равномерно распределенной С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Метод середины квадратов позволяет получать псевдослучайные числа, равномерно распределенные на интервале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>. Пусть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0"/>
        </w:rPr>
        <w:t xml:space="preserve">Для получения следующего знач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возводи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в квадрат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sz w:val="20"/>
        </w:rPr>
        <w:t xml:space="preserve">и выберем сред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 цифр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Иначе, этому методу соответствует рекуррентная формула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Ц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e>
        </m:d>
      </m:oMath>
      <w:r>
        <w:rPr>
          <w:sz w:val="20"/>
        </w:rPr>
        <w:t>,                       (2.1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— дробная часть числ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— </w:t>
      </w:r>
      <w:r>
        <w:rPr>
          <w:sz w:val="20"/>
        </w:rPr>
        <w:t xml:space="preserve">целая часть числ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.</w:t>
      </w:r>
    </w:p>
    <w:p>
      <w:pPr>
        <w:pStyle w:val="TextBodyIndent"/>
        <w:spacing w:lineRule="auto" w:line="360"/>
        <w:rPr/>
      </w:pPr>
      <w:r>
        <w:rPr/>
        <w:t>Более распространенным для получения случайных чисел, равномерно распределенных на (0; 1), является метод вычетов, в котором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 — большое число. Обычн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задают в форме несократимой дроб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 — целые числа,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 взаимно просто с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. Тогда вс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являются несократимыми дробями ви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0"/>
        </w:rPr>
        <w:t>.                                 (2.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В формуле (2.2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равно остатку от деления величины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. Качество получаемой последовательности псевдослучайных чисел зависит от выбора трой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Для проверки качества используются тесты, в каждом из которых числ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классифицируются по некоторому признаку и эмпирические частоты сравниваются с их математическими ожиданиями при помощи критерия согласия Пирсона или критерия Колмогорова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Критерий Колмогорова</w:t>
      </w:r>
      <w:r>
        <w:rPr>
          <w:sz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Для проверки качества полученной последовательности случайных чисел по критерию Колмогорова используется величина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— теоретическая, 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— эмпирическая функция заданного распределения. Д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~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теоретическая функция имеет вид 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sz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Согласно теореме Колмогорова какова бы ни была случайная величи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с непрерывной функцией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при кажд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т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0"/>
        </w:rPr>
        <w:t xml:space="preserve"> (табл. 2.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На практике для расче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 xml:space="preserve"> используют формулу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0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Таблица 2.1  -  </w:t>
      </w:r>
      <w:r>
        <w:rPr/>
        <w:t>Значения функции распределения Колмогорова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6"/>
        <w:gridCol w:w="906"/>
        <w:gridCol w:w="906"/>
        <w:gridCol w:w="906"/>
        <w:gridCol w:w="9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9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99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b/>
          <w:bCs/>
          <w:sz w:val="20"/>
        </w:rPr>
        <w:t>3. Вычисление интегралов методом Монте-Карло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Метод Монте-Карло удобен для вычисления кратных интегралов, так как в этом случае квадратурные формулы значительно усложняются по сравнению с одномерным случа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Обозначи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 — квадрируемая область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0"/>
        </w:rPr>
        <w:t>. Требуется вычислить интеграл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20"/>
        </w:rPr>
        <w:t xml:space="preserve">                                       </w:t>
      </w:r>
      <w:r>
        <w:rPr>
          <w:sz w:val="20"/>
        </w:rPr>
        <w:t>(3.1)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Не умаляя общности, вместо (3.1) будем рассматривать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20"/>
        </w:rPr>
        <w:t>,                                (3.2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— плотность распределения некоторой СВ. Действительно, обозначи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— площадь обла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</w:rPr>
        <w:t xml:space="preserve">, рассмотрим СВ, равномерно распределенную в обла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</w:rPr>
        <w:t xml:space="preserve"> с плотностью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Тогда в (3.2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Для вычисления интеграла (3.2) рассмотрим два мет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Первый из них называется </w:t>
      </w:r>
      <w:r>
        <w:rPr>
          <w:b/>
          <w:sz w:val="20"/>
        </w:rPr>
        <w:t>простейшим методом</w:t>
      </w:r>
      <w:r>
        <w:rPr>
          <w:sz w:val="20"/>
        </w:rPr>
        <w:t xml:space="preserve"> Монте-Карло. Пу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— СВ с плотность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Для С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справедливы формулы [1, 2, 3]: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  <w:r>
        <w:rPr>
          <w:sz w:val="20"/>
        </w:rPr>
        <w:t xml:space="preserve">                        </w:t>
      </w:r>
      <w:r>
        <w:rPr>
          <w:sz w:val="20"/>
        </w:rPr>
        <w:t>(3.3)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Поэтому для оценки 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 xml:space="preserve"> можем использовать (1.2):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>.                                        (3.4)</w:t>
      </w:r>
    </w:p>
    <w:p>
      <w:pPr>
        <w:pStyle w:val="TextBodyIndent"/>
        <w:spacing w:lineRule="auto" w:line="360"/>
        <w:rPr/>
      </w:pPr>
      <w:r>
        <w:rPr/>
        <w:t>Точность расчетов по формуле (3.4) можно оценить, используя (1.1) или эмпирически, взяв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                   </w:t>
      </w:r>
      <w:r>
        <w:rPr>
          <w:sz w:val="20"/>
        </w:rPr>
        <w:t>(3.5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при больши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Второй метод называется </w:t>
      </w:r>
      <w:r>
        <w:rPr>
          <w:b/>
          <w:sz w:val="20"/>
        </w:rPr>
        <w:t>геометрическим методом</w:t>
      </w:r>
      <w:r>
        <w:rPr>
          <w:sz w:val="20"/>
        </w:rPr>
        <w:t xml:space="preserve"> Монте-Карло. Пусть в обла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</w:rPr>
        <w:t xml:space="preserve">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ограничена: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Рассмотрим в области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СВ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с плотностью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Выбер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независимых реализаций СВ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0"/>
        </w:rPr>
        <w:t xml:space="preserve">: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. Обозначи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</w:rPr>
        <w:t xml:space="preserve"> — количество точек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оказавшихся ниже поверхн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(рис. 3.1). Покажем, ч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540</wp:posOffset>
                </wp:positionH>
                <wp:positionV relativeFrom="paragraph">
                  <wp:posOffset>635</wp:posOffset>
                </wp:positionV>
                <wp:extent cx="2574925" cy="1802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1802160"/>
                          <a:chOff x="0" y="0"/>
                          <a:chExt cx="2575080" cy="180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5960" y="1104840"/>
                            <a:ext cx="335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2760" y="605880"/>
                            <a:ext cx="7423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2520" y="1120320"/>
                            <a:ext cx="3106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80160"/>
                            <a:ext cx="2977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9240" y="0"/>
                            <a:ext cx="2977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40" y="15120"/>
                            <a:ext cx="2365920" cy="178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92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1430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80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381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38120"/>
                              <a:ext cx="6782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438120"/>
                              <a:ext cx="3740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426">
                                  <a:moveTo>
                                    <a:pt x="552" y="0"/>
                                  </a:moveTo>
                                  <a:cubicBezTo>
                                    <a:pt x="558" y="22"/>
                                    <a:pt x="583" y="98"/>
                                    <a:pt x="586" y="132"/>
                                  </a:cubicBezTo>
                                  <a:cubicBezTo>
                                    <a:pt x="589" y="166"/>
                                    <a:pt x="583" y="182"/>
                                    <a:pt x="570" y="204"/>
                                  </a:cubicBezTo>
                                  <a:cubicBezTo>
                                    <a:pt x="557" y="226"/>
                                    <a:pt x="537" y="250"/>
                                    <a:pt x="506" y="266"/>
                                  </a:cubicBezTo>
                                  <a:cubicBezTo>
                                    <a:pt x="475" y="282"/>
                                    <a:pt x="439" y="291"/>
                                    <a:pt x="384" y="300"/>
                                  </a:cubicBezTo>
                                  <a:cubicBezTo>
                                    <a:pt x="329" y="309"/>
                                    <a:pt x="242" y="301"/>
                                    <a:pt x="178" y="322"/>
                                  </a:cubicBezTo>
                                  <a:cubicBezTo>
                                    <a:pt x="114" y="343"/>
                                    <a:pt x="37" y="404"/>
                                    <a:pt x="0" y="4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4560" y="708840"/>
                              <a:ext cx="396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4420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139400"/>
                              <a:ext cx="6782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817200"/>
                              <a:ext cx="6897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429">
                                  <a:moveTo>
                                    <a:pt x="0" y="3"/>
                                  </a:moveTo>
                                  <a:cubicBezTo>
                                    <a:pt x="34" y="6"/>
                                    <a:pt x="122" y="0"/>
                                    <a:pt x="206" y="19"/>
                                  </a:cubicBezTo>
                                  <a:cubicBezTo>
                                    <a:pt x="290" y="38"/>
                                    <a:pt x="376" y="59"/>
                                    <a:pt x="502" y="115"/>
                                  </a:cubicBezTo>
                                  <a:cubicBezTo>
                                    <a:pt x="628" y="171"/>
                                    <a:pt x="863" y="305"/>
                                    <a:pt x="960" y="357"/>
                                  </a:cubicBezTo>
                                  <a:cubicBezTo>
                                    <a:pt x="1057" y="409"/>
                                    <a:pt x="1070" y="417"/>
                                    <a:pt x="1086" y="4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899280"/>
                              <a:ext cx="327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300">
                                  <a:moveTo>
                                    <a:pt x="0" y="300"/>
                                  </a:moveTo>
                                  <a:cubicBezTo>
                                    <a:pt x="9" y="289"/>
                                    <a:pt x="26" y="256"/>
                                    <a:pt x="54" y="234"/>
                                  </a:cubicBezTo>
                                  <a:cubicBezTo>
                                    <a:pt x="82" y="212"/>
                                    <a:pt x="119" y="187"/>
                                    <a:pt x="166" y="170"/>
                                  </a:cubicBezTo>
                                  <a:cubicBezTo>
                                    <a:pt x="213" y="153"/>
                                    <a:pt x="285" y="146"/>
                                    <a:pt x="334" y="130"/>
                                  </a:cubicBezTo>
                                  <a:cubicBezTo>
                                    <a:pt x="383" y="114"/>
                                    <a:pt x="432" y="96"/>
                                    <a:pt x="462" y="74"/>
                                  </a:cubicBezTo>
                                  <a:cubicBezTo>
                                    <a:pt x="492" y="52"/>
                                    <a:pt x="505" y="15"/>
                                    <a:pt x="5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736200"/>
                              <a:ext cx="10134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257">
                                  <a:moveTo>
                                    <a:pt x="0" y="137"/>
                                  </a:moveTo>
                                  <a:cubicBezTo>
                                    <a:pt x="17" y="115"/>
                                    <a:pt x="38" y="95"/>
                                    <a:pt x="90" y="77"/>
                                  </a:cubicBezTo>
                                  <a:cubicBezTo>
                                    <a:pt x="142" y="59"/>
                                    <a:pt x="211" y="38"/>
                                    <a:pt x="314" y="27"/>
                                  </a:cubicBezTo>
                                  <a:cubicBezTo>
                                    <a:pt x="417" y="16"/>
                                    <a:pt x="563" y="0"/>
                                    <a:pt x="706" y="11"/>
                                  </a:cubicBezTo>
                                  <a:cubicBezTo>
                                    <a:pt x="849" y="22"/>
                                    <a:pt x="1037" y="58"/>
                                    <a:pt x="1170" y="91"/>
                                  </a:cubicBezTo>
                                  <a:cubicBezTo>
                                    <a:pt x="1303" y="124"/>
                                    <a:pt x="1435" y="181"/>
                                    <a:pt x="1506" y="209"/>
                                  </a:cubicBezTo>
                                  <a:cubicBezTo>
                                    <a:pt x="1577" y="237"/>
                                    <a:pt x="1588" y="236"/>
                                    <a:pt x="1596" y="2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230840"/>
                              <a:ext cx="327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300">
                                  <a:moveTo>
                                    <a:pt x="0" y="300"/>
                                  </a:moveTo>
                                  <a:cubicBezTo>
                                    <a:pt x="9" y="289"/>
                                    <a:pt x="26" y="256"/>
                                    <a:pt x="54" y="234"/>
                                  </a:cubicBezTo>
                                  <a:cubicBezTo>
                                    <a:pt x="82" y="212"/>
                                    <a:pt x="119" y="187"/>
                                    <a:pt x="166" y="170"/>
                                  </a:cubicBezTo>
                                  <a:cubicBezTo>
                                    <a:pt x="213" y="153"/>
                                    <a:pt x="285" y="146"/>
                                    <a:pt x="334" y="130"/>
                                  </a:cubicBezTo>
                                  <a:cubicBezTo>
                                    <a:pt x="383" y="114"/>
                                    <a:pt x="432" y="96"/>
                                    <a:pt x="462" y="74"/>
                                  </a:cubicBezTo>
                                  <a:cubicBezTo>
                                    <a:pt x="492" y="52"/>
                                    <a:pt x="505" y="15"/>
                                    <a:pt x="5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1131840"/>
                              <a:ext cx="170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0">
                                  <a:moveTo>
                                    <a:pt x="269" y="150"/>
                                  </a:moveTo>
                                  <a:cubicBezTo>
                                    <a:pt x="260" y="138"/>
                                    <a:pt x="261" y="101"/>
                                    <a:pt x="216" y="76"/>
                                  </a:cubicBezTo>
                                  <a:cubicBezTo>
                                    <a:pt x="171" y="51"/>
                                    <a:pt x="45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440" y="1581120"/>
                              <a:ext cx="1977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1. Геометрический мет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0pt;width:202.75pt;height:141.9pt" coordorigin="804,0" coordsize="4055,2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6;top:1740;width:528;height:4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954;width:1168;height:4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1764;width:488;height:4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4;top:2016;width:468;height:4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16;top:0;width:468;height:4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;top:24;width:3726;height:2814">
                  <v:line id="shape_0" from="2137,24" to="2137,182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137,1824" to="4476,182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77,1824" to="2136,2543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137,714" to="3756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714" to="3204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9,426" path="m552,0c558,22,583,98,586,132c589,166,583,182,570,204c557,226,537,250,506,266c475,282,439,291,384,300c329,309,242,301,178,322c114,343,37,404,0,426e" stroked="t" o:allowincell="f" style="position:absolute;left:3193;top:714;width:588;height:4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9,1140" to="3204,2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7,720" to="3727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1818" to="3204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6,429" path="m0,3c34,6,122,0,206,19c290,38,376,59,502,115c628,171,863,305,960,357c1057,409,1070,417,1086,429e" stroked="t" o:allowincell="f" style="position:absolute;left:2125;top:1311;width:1085;height:4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300" path="m0,300c9,289,26,256,54,234c82,212,119,187,166,170c213,153,285,146,334,130c383,114,432,96,462,74c492,52,505,15,516,0e" stroked="t" o:allowincell="f" style="position:absolute;left:3205;top:1440;width:515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96,257" path="m0,137c17,115,38,95,90,77c142,59,211,38,314,27c417,16,563,0,706,11c849,22,1037,58,1170,91c1303,124,1435,181,1506,209c1577,237,1588,236,1596,257e" stroked="t" o:allowincell="f" style="position:absolute;left:2137;top:1183;width:1595;height:25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16,300" path="m0,300c9,289,26,256,54,234c82,212,119,187,166,170c213,153,285,146,334,130c383,114,432,96,462,74c492,52,505,15,516,0e" stroked="t" o:allowincell="f" style="position:absolute;left:3205;top:1962;width:515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9,150" path="m269,150c260,138,261,101,216,76c171,51,45,16,0,0e" stroked="t" o:allowincell="f" style="position:absolute;left:3451;top:1806;width:268;height:14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9;top:2514;width:311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1. Геометрический мет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Дискретная С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</w:rPr>
        <w:t xml:space="preserve"> имеет биномиальное распредел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 где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Так как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 xml:space="preserve">, то для вычисления интеграла (3.1) можем использовать СВ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sz w:val="20"/>
        </w:rPr>
        <w:t xml:space="preserve">. Этот результат можно представить в виде (3.4), взяв в качеств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 xml:space="preserve"> СВ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0"/>
        </w:rPr>
        <w:t>:</w:t>
      </w:r>
    </w:p>
    <w:p>
      <w:pPr>
        <w:pStyle w:val="Normal"/>
        <w:spacing w:lineRule="auto" w:line="360"/>
        <w:ind w:left="1164" w:hanging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 xml:space="preserve">Для сравнения простейшего и геометрического методов Монте-Карло оценим дисперсии </w:t>
      </w:r>
      <w:r>
        <w:rPr>
          <w:sz w:val="20"/>
        </w:rPr>
        <w:object w:dxaOrig="5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5pt" filled="f" o:ole="">
            <v:imagedata r:id="rId14" o:title=""/>
          </v:shape>
          <o:OLEObject Type="Embed" ProgID="" ShapeID="ole_rId13" DrawAspect="Content" ObjectID="_896995353" r:id="rId13"/>
        </w:object>
      </w:r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Для СВ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0"/>
        </w:rPr>
        <w:t xml:space="preserve"> име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</m:oMath>
      <w:r>
        <w:rPr>
          <w:sz w:val="20"/>
        </w:rPr>
        <w:t xml:space="preserve">, поэтом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 xml:space="preserve">Для С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 xml:space="preserve"> из (3.3) получим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</w:rPr>
        <w:t xml:space="preserve">Следовательно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>, т.е.  простейший метод точнее геометрического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Описание лабораторной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b/>
          <w:bCs/>
          <w:sz w:val="20"/>
        </w:rPr>
        <w:t>4.1. Порядок выполнения работы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Для выполнения лабораторной работы студенту необходи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лучить у преподавателя вариант задания (п.п. 4.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пределить минимальное число испытаний, гарантирующее с доверительной вероятность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 ошибку, не большую, чем </w:t>
      </w:r>
      <w:r>
        <w:rPr>
          <w:i/>
          <w:sz w:val="20"/>
        </w:rPr>
        <w:t>ε</w:t>
      </w:r>
      <w:r>
        <w:rPr>
          <w:sz w:val="20"/>
        </w:rPr>
        <w:t xml:space="preserve"> (определить размах СВ </w:t>
      </w:r>
      <w:r>
        <w:rPr>
          <w:i/>
          <w:sz w:val="20"/>
          <w:lang w:val="en-US"/>
        </w:rPr>
        <w:t>h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и использовать правило «3σ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генерирова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случайных чисел заданным методом и оценить качество выб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ычислить интеграл двумя способами, сравнить получен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писать отчет и защитить работу перед преподавателем.</w:t>
      </w:r>
      <w:r>
        <w:br w:type="page"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 xml:space="preserve">4.3. </w:t>
      </w:r>
      <w:r>
        <w:rPr>
          <w:b/>
          <w:sz w:val="20"/>
        </w:rPr>
        <w:t>Варианты заданий для лабораторной работы</w:t>
      </w:r>
    </w:p>
    <w:p>
      <w:pPr>
        <w:pStyle w:val="Normal"/>
        <w:spacing w:lineRule="auto" w:line="360"/>
        <w:ind w:firstLine="714"/>
        <w:jc w:val="both"/>
        <w:rPr>
          <w:sz w:val="20"/>
        </w:rPr>
      </w:pPr>
      <w:r>
        <w:rPr>
          <w:i/>
          <w:sz w:val="20"/>
        </w:rPr>
        <w:t>Задание</w:t>
      </w:r>
      <w:r>
        <w:rPr>
          <w:sz w:val="20"/>
        </w:rPr>
        <w:t xml:space="preserve">. Вычислить интеграл </w:t>
      </w:r>
      <w:r>
        <w:rPr>
          <w:i/>
          <w:sz w:val="20"/>
        </w:rPr>
        <w:t>I</w:t>
      </w:r>
      <w:r>
        <w:rPr>
          <w:sz w:val="20"/>
        </w:rPr>
        <w:t xml:space="preserve">, подобрав количество испытаний n так, чтобы при заданной доверительной вероятности </w:t>
      </w:r>
      <w:r>
        <w:rPr>
          <w:i/>
          <w:sz w:val="20"/>
        </w:rPr>
        <w:t>β</w:t>
      </w:r>
      <w:r>
        <w:rPr>
          <w:sz w:val="20"/>
        </w:rPr>
        <w:t xml:space="preserve"> была обеспеченна точность вычисления </w:t>
      </w:r>
      <w:r>
        <w:rPr>
          <w:i/>
          <w:sz w:val="20"/>
        </w:rPr>
        <w:t>ε</w:t>
      </w:r>
      <w:r>
        <w:rPr>
          <w:sz w:val="20"/>
        </w:rPr>
        <w:t>.</w:t>
      </w:r>
    </w:p>
    <w:p>
      <w:pPr>
        <w:pStyle w:val="Normal"/>
        <w:spacing w:lineRule="auto" w:line="360"/>
        <w:ind w:firstLine="71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  <w:t>Таблица 4.1 – Варианты заданий</w:t>
      </w:r>
    </w:p>
    <w:tbl>
      <w:tblPr>
        <w:tblW w:w="514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83"/>
        <w:gridCol w:w="898"/>
        <w:gridCol w:w="798"/>
      </w:tblGrid>
      <w:tr>
        <w:trPr>
          <w:trHeight w:val="2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14" w:hanging="696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14" w:hanging="69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теграл 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14" w:hanging="696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14" w:hanging="696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</w:tbl>
    <w:p>
      <w:pPr>
        <w:pStyle w:val="Normal"/>
        <w:ind w:hanging="42"/>
        <w:jc w:val="center"/>
        <w:rPr>
          <w:sz w:val="20"/>
        </w:rPr>
      </w:pPr>
      <w:r>
        <w:br w:type="page"/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714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8391" w:h="11906"/>
      <w:pgMar w:left="1134" w:right="1134" w:gutter="0" w:header="0" w:top="839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56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14"/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47:00Z</dcterms:created>
  <dc:creator>Pit</dc:creator>
  <dc:description/>
  <cp:keywords/>
  <dc:language>en-US</dc:language>
  <cp:lastModifiedBy>Staselletti</cp:lastModifiedBy>
  <dcterms:modified xsi:type="dcterms:W3CDTF">2016-03-11T14:59:00Z</dcterms:modified>
  <cp:revision>62</cp:revision>
  <dc:subject/>
  <dc:title> </dc:title>
</cp:coreProperties>
</file>