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>Тема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Bold" w:hAnsi="PetersburgC-Bold" w:cs="PetersburgC-Bold"/>
          <w:b/>
          <w:b/>
          <w:bCs/>
          <w:color w:val="231F20"/>
          <w:sz w:val="23"/>
          <w:szCs w:val="23"/>
        </w:rPr>
      </w:pPr>
      <w:r>
        <w:rPr>
          <w:rFonts w:cs="PetersburgC-Bold" w:ascii="PetersburgC-Bold" w:hAnsi="PetersburgC-Bold"/>
          <w:b/>
          <w:bCs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highlight w:val="yellow"/>
        </w:rPr>
        <w:t>Виды ценных бумаг на современном рынке ценных бумаг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Bold" w:hAnsi="PetersburgC-Bold" w:cs="PetersburgC-Bold"/>
          <w:b/>
          <w:b/>
          <w:bCs/>
          <w:color w:val="231F20"/>
          <w:sz w:val="23"/>
          <w:szCs w:val="23"/>
        </w:rPr>
      </w:pPr>
      <w:r>
        <w:rPr>
          <w:rFonts w:cs="PetersburgC-Bold" w:ascii="PetersburgC-Bold" w:hAnsi="PetersburgC-Bold"/>
          <w:b/>
          <w:bCs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Bold" w:hAnsi="PetersburgC-Bold" w:cs="PetersburgC-Bold"/>
          <w:b/>
          <w:b/>
          <w:bCs/>
          <w:color w:val="231F20"/>
          <w:sz w:val="23"/>
          <w:szCs w:val="23"/>
        </w:rPr>
      </w:pPr>
      <w:r>
        <w:rPr>
          <w:rFonts w:cs="PetersburgC-Bold" w:ascii="PetersburgC-Bold" w:hAnsi="PetersburgC-Bold"/>
          <w:b/>
          <w:bCs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Bold" w:hAnsi="PetersburgC-Bold" w:cs="PetersburgC-Bold"/>
          <w:b/>
          <w:b/>
          <w:bCs/>
          <w:color w:val="231F20"/>
          <w:sz w:val="23"/>
          <w:szCs w:val="23"/>
        </w:rPr>
      </w:pPr>
      <w:r>
        <w:rPr>
          <w:rFonts w:cs="PetersburgC-Bold" w:ascii="PetersburgC-Bold" w:hAnsi="PetersburgC-Bold"/>
          <w:b/>
          <w:bCs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Bold" w:hAnsi="PetersburgC-Bold" w:cs="PetersburgC-Bold"/>
          <w:b/>
          <w:b/>
          <w:bCs/>
          <w:color w:val="231F20"/>
          <w:sz w:val="23"/>
          <w:szCs w:val="23"/>
        </w:rPr>
      </w:pPr>
      <w:r>
        <w:rPr>
          <w:rFonts w:cs="PetersburgC-Bold" w:ascii="PetersburgC-Bold" w:hAnsi="PetersburgC-Bold"/>
          <w:b/>
          <w:bCs/>
          <w:color w:val="231F20"/>
          <w:sz w:val="23"/>
          <w:szCs w:val="23"/>
        </w:rPr>
        <w:t>Рекомендуемая литература и электронные 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-Bold" w:hAnsi="PetersburgC-Bold" w:cs="PetersburgC-Bold"/>
          <w:b/>
          <w:b/>
          <w:bCs/>
          <w:color w:val="231F20"/>
          <w:sz w:val="23"/>
          <w:szCs w:val="23"/>
        </w:rPr>
      </w:pPr>
      <w:r>
        <w:rPr>
          <w:rFonts w:cs="PetersburgC-Bold" w:ascii="PetersburgC-Bold" w:hAnsi="PetersburgC-Bold"/>
          <w:b/>
          <w:bCs/>
          <w:color w:val="231F20"/>
          <w:sz w:val="23"/>
          <w:szCs w:val="23"/>
        </w:rPr>
        <w:t>для выполнения контрольной работы</w:t>
      </w:r>
    </w:p>
    <w:p>
      <w:pPr>
        <w:pStyle w:val="Normal"/>
        <w:autoSpaceDE w:val="false"/>
        <w:jc w:val="both"/>
        <w:rPr>
          <w:rFonts w:eastAsia="TimesNewRomanPS-BoldItalicMT;MS Mincho"/>
          <w:b/>
          <w:b/>
          <w:bCs/>
          <w:sz w:val="28"/>
          <w:szCs w:val="28"/>
        </w:rPr>
      </w:pPr>
      <w:r>
        <w:rPr>
          <w:rFonts w:eastAsia="TimesNewRomanPS-BoldItalicMT;MS Mincho"/>
          <w:b/>
          <w:bCs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Гражданский кодекс РФ (части первая, вторая, треть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Бюджетный кодекс Р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Федеральный закон от 2 декабря 1990г. № 395-1 « О банках и банковской деятельност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Федеральный закон РФ «О Центральном Банке Российской Федерации (Банке России)» от 10.07.2002 № 86-ФЗ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с посл. изм. и доп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Федеральный закон от 26 декабря 1995г. № 208-ФЗ «Об акционерных обществах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Федеральный закон от 22 апреля 1996г. № 39-ФЗ «О рынке ценных бумаг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Закон РФ от 11 марта 1997г. №48-ФЗ «О переводном и простом вексел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Федеральный закон от 16 июля 1998г. № 102-ФЗ «О защите прав и законных интересов инвесторов на рынке ценных бумаг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Постановление Правительства РФ  от 02.03.2010 №111 «Об утверждении Положения о лицензировании деятельности биржевых посредников и биржевых брокеров, заключающих в биржевой торговле договора, являющихся производными финансовыми инструментами, базисным активом которых является биржевой товар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Постановление Федеральной комиссии по рынку ценных бумаг от 11 октября 1999г. № 9 «Об утверждении Правил осуществления брокерской и дилерской деятельности на рынке ценных бумаг РФ»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Федеральный закон от 21.11.2011 N 325-ФЗ </w:t>
      </w:r>
      <w:r>
        <w:rPr>
          <w:rFonts w:eastAsia="TimesNewRomanPS-BoldItalicMT;MS Mincho" w:cs="Times New Roman" w:ascii="Times New Roman" w:hAnsi="Times New Roman"/>
          <w:bCs/>
          <w:sz w:val="24"/>
          <w:szCs w:val="24"/>
        </w:rPr>
        <w:t>«Об организованных торгах»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bCs/>
          <w:iCs/>
          <w:sz w:val="24"/>
          <w:szCs w:val="24"/>
        </w:rPr>
        <w:t xml:space="preserve">Письмо Банка России от 10.02.1992г. №14-3-20 «Положение о сберегательных и депозитных сертификатах кредитных организаций» </w:t>
      </w:r>
      <w:r>
        <w:rPr>
          <w:rFonts w:cs="Times New Roman" w:ascii="Times New Roman" w:hAnsi="Times New Roman"/>
          <w:sz w:val="24"/>
          <w:szCs w:val="24"/>
        </w:rPr>
        <w:t>(в ред. Указаний ЦБ от 29 ноября 2000 г. № 857-У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-BoldItalicMT;MS Mincho" w:cs="Times New Roman"/>
          <w:sz w:val="16"/>
          <w:szCs w:val="16"/>
        </w:rPr>
      </w:pPr>
      <w:r>
        <w:rPr>
          <w:rFonts w:eastAsia="TimesNewRomanPS-BoldItalic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;MS Mincho"/>
          <w:b/>
          <w:bCs/>
          <w:sz w:val="28"/>
          <w:szCs w:val="28"/>
        </w:rPr>
        <w:t>Базовый учебник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Галанов В.А. Рынок ценных бумаг: Учебник для бакалавров- М.: ИНФРА-М, 2014. - 376с. Финансовые рынки и институты: учебник для бакалавров/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Галанов В.А. Рынок ценных бумаг: Учебник для бакалавров- М.: ИНФРА-М, 2014. - 376с. Финансовые рынки и институты: учебник для бакалавров/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Алехин Б.И. Рынок государственных ценных бумаг: учебное пособие/ Б.И. Алехин. – М.: Магистр: ИНФРА-М, 2011. – 192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Боровкова В.А. Рынок ценных бумаг. – 2-е изд., обн. и доп. – СПб: Питер, 2008. – 400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Сребник, Б.В. Финансовые рынки: профессиональная деятельность на рынке ценных бумаг: учебное пособие/Б.В. Сребник, Т.Б. Вилкова. – М.: ИНФРА-М, 2014. – 366с. – (Высшее образование: Бакалавриа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Фельдман А.Б. Производные финансовые и товарные инструменты: Учебник/ 2-е изд., доработ. и доп. – М.: ЗАО «Издательство «Экономика», 2008. – 468 с</w:t>
      </w:r>
    </w:p>
    <w:p>
      <w:pPr>
        <w:pStyle w:val="Normal"/>
        <w:autoSpaceDE w:val="false"/>
        <w:jc w:val="both"/>
        <w:rPr>
          <w:rFonts w:eastAsia="TimesNewRomanPS-BoldItalicMT;MS Mincho"/>
          <w:b/>
          <w:b/>
          <w:bCs/>
          <w:sz w:val="28"/>
          <w:szCs w:val="28"/>
        </w:rPr>
      </w:pPr>
      <w:r>
        <w:rPr>
          <w:rFonts w:eastAsia="TimesNewRomanPS-BoldItalicMT;MS Mincho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Белова Е.В., Окороков Д.К. Технический анализ финансовых рынков: учебное пособие. – М.: ИНФРА-М, 2009. – 398с. -  (Учебники экономического факультета МГУ им. М.В. Ломоносов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Буренин А.Н. Рынок ценных бумаг и производных финансовых инструментов: Учебное пособие – 2 изд., перераб. И доп. – М.: Научно техническое общество им. Академика С.И. Вавилова, 2002.-352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Буренин А.Н. Форварды, фьючерсы, опционы, экзотические и погодные производные. – 2-е изд. М.: Научно-техническое общество им. академика С.И. Вавилова.2008 – 512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Вайн С. Опционы. Полный курс для профессионалов – 3-е изд., перераб. - М. : Альпина Паблишер, 2008. - 466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Вилкова Т.Б. Брокерская деятельность на рынке ценных бумаг: учебное пособие/ Т.Б. Вилкова. – М.: КНОРУС, 2010. – 168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Галанов В.А. Производные инструменты срочного рынка: Фьючерсы, опционы, свопы: Учебник для студ. вузов по спец.: 060400"Финансы и кредит", 060500 "Бухгалтерский учет, анализ и аудит", 060600 "Мировая экономика" /Российская экономическая академия им. Г.В.Плеханова. - М.: Финансы и статистика, 2002. - 464с. Кавкин А.В. Рынок кредитных деривативов. – М.: Экзамен, 2001. – 288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Деньги, кредит, банки. Ценные бумаги. Практикум: учебное пособие для студентов вузов, обучающихся по специальностям экономики и управления /под ред. Е.Ф. Жукова. – 2-е изд., перераб. и доп. – М.: ЮНИТИ-ДАНА, 200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Жуков Е.Ф., Нишатов Н.П., Торопцов В.С., Григорович Д.Б. Рынок ценных бумаг: комплексный учебник (С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CD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). – М.: Вузовский учебник, 2009. – 254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Ивасенко А.Г. Рынок ценных бумаг: инструменты и механизм функционирования: учебное пособие// А.Г. Ивасенко, Я.И. Никонова, В.А. Павленко. – 4-е изд. – М.: КНОРУС, 2010. – 272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Корчагин Ю.А. Рынок ценных бумаг /Ю.А. Корчагин. -2-е изд., доп. и перераб. – Ростов н/Д: Феникс, 2008. – 495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Лабораторный практикум по дисциплинам «Рынок ценных бумаг» и «Банки и небанковские кредитные организации и их операции»/ Колл. авторов – М.: Вузовский учебник,  ИНФРА-М, 2010. – 232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Николаева И.П. Рынок ценных бумаг: учебник для студентов вузов, обучающихся по направлению «Экономика» /И.П. Николаева. – М.: ЮНИТИ-ДАНА, 2010. – 223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Рынок ценных бумаг: учебник для студентов вузов, обучающихся по экономическим специальностям /под ред. Е.Ф. Жукова. – 3-е изд., перераб. и доп. – М.: ЮНИТИ-ДАНА, 2009. – 567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Халл Дж. К. Опционы, фьючерсы и другие производные финансовых инструментов : пер. с англ .- 6.изд .- М.: Вильямс, 2008.-1052с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b/>
          <w:bCs/>
          <w:sz w:val="24"/>
          <w:szCs w:val="24"/>
        </w:rPr>
        <w:t>Журналы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:</w:t>
      </w:r>
      <w:r>
        <w:rPr>
          <w:rFonts w:eastAsia="TimesNewRomanPS-BoldItalic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Рынок ценных бумаг, Банковское дело, Банковские услуги, Банковские технологии, Банковская аналитика, Биржевое обозрение, Вестник Банка России, Деньги и кредит, Финансовый вестник, Финансы, Ценные бумаги.</w:t>
      </w:r>
    </w:p>
    <w:p>
      <w:pPr>
        <w:pStyle w:val="Normal"/>
        <w:autoSpaceDE w:val="false"/>
        <w:jc w:val="both"/>
        <w:rPr/>
      </w:pPr>
      <w:r>
        <w:rPr>
          <w:rFonts w:eastAsia="TimesNewRomanPS-BoldItalicMT;MS Mincho"/>
          <w:b/>
          <w:i/>
          <w:sz w:val="24"/>
          <w:szCs w:val="24"/>
        </w:rPr>
        <w:t xml:space="preserve">Символ </w:t>
      </w: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NewRomanPS-BoldItalicMT;MS Mincho"/>
          <w:b/>
          <w:i/>
          <w:sz w:val="24"/>
          <w:szCs w:val="24"/>
        </w:rPr>
        <w:t xml:space="preserve"> означает, что данная книга имеется в библиотеке  филиала  Финуниверситета</w:t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/>
          <w:b/>
          <w:bCs/>
          <w:i/>
          <w:iCs/>
          <w:sz w:val="28"/>
          <w:szCs w:val="28"/>
        </w:rPr>
        <w:t>Интернет-ресурсы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База данных экономических индикаторов Всемирного банк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Годовые отчеты и квартальные обзоры по мировым финансовым рынкам Банка международных расчетов (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BIS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Annual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Report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; 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BIS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Quarterly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Review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International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banking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and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Financial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Statistics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  <w:lang w:val="en-US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Статистическая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база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данных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Международного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валютного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фонда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World Economic Outlook Database  IMF International Financial Statistic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База научных статей Национального бюро экономических исследований (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NBER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База научных электронных ресурсов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Business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Source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Complete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 компании 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EBSCO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Publishing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База данных информационных агентств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Bloomberg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, 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Reuters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База данных по фондовым индексам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GB"/>
        </w:rPr>
        <w:t>MSCI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–   </w:t>
      </w:r>
      <w:hyperlink r:id="rId2">
        <w:r>
          <w:rPr>
            <w:rStyle w:val="InternetLink"/>
            <w:rFonts w:eastAsia="TimesNewRomanPS-BoldItalicMT;MS Mincho"/>
            <w:sz w:val="24"/>
            <w:szCs w:val="24"/>
          </w:rPr>
          <w:t>www.minfin.ru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Официальный сайт Министерства регионального развития Российской Федерации –  </w:t>
      </w:r>
      <w:hyperlink r:id="rId3">
        <w:r>
          <w:rPr>
            <w:rStyle w:val="InternetLink"/>
            <w:rFonts w:eastAsia="TimesNewRomanPS-BoldItalicMT;MS Mincho"/>
            <w:sz w:val="24"/>
            <w:szCs w:val="24"/>
          </w:rPr>
          <w:t>www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minregion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Официальный сайт Министерства экономического развития   </w:t>
      </w:r>
      <w:hyperlink r:id="rId4"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www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economy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gov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(Росстат) –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.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gks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.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Официальный сайт Всемирного банка - </w:t>
      </w:r>
      <w:hyperlink r:id="rId5"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www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worldbank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org</w:t>
        </w:r>
      </w:hyperlink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Официальный сайт Международного валютного фонда (МВФ) - </w:t>
      </w:r>
      <w:hyperlink r:id="rId6"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www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imf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org</w:t>
        </w:r>
        <w:r>
          <w:rPr>
            <w:rStyle w:val="InternetLink"/>
            <w:rFonts w:eastAsia="TimesNewRomanPS-BoldItalicMT;MS Mincho"/>
            <w:sz w:val="24"/>
            <w:szCs w:val="24"/>
          </w:rPr>
          <w:t>/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external</w:t>
        </w:r>
        <w:r>
          <w:rPr>
            <w:rStyle w:val="InternetLink"/>
            <w:rFonts w:eastAsia="TimesNewRomanPS-BoldItalicMT;MS Mincho"/>
            <w:sz w:val="24"/>
            <w:szCs w:val="24"/>
          </w:rPr>
          <w:t>/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NewRomanPS-BoldItalicMT;MS Mincho"/>
            <w:sz w:val="24"/>
            <w:szCs w:val="24"/>
          </w:rPr>
          <w:t>.</w:t>
        </w:r>
        <w:r>
          <w:rPr>
            <w:rStyle w:val="InternetLink"/>
            <w:rFonts w:eastAsia="TimesNewRomanPS-BoldItalicMT;MS Mincho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Справочная правовая система «КонсультантПлюс» - </w:t>
      </w:r>
      <w:hyperlink r:id="rId7">
        <w:r>
          <w:rPr>
            <w:rStyle w:val="InternetLink"/>
            <w:rFonts w:eastAsia="TimesNewRomanPS-BoldItalicMT;MS Mincho"/>
            <w:sz w:val="24"/>
            <w:szCs w:val="24"/>
          </w:rPr>
          <w:t>www.consultant.ru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Интернет-страница ММВБ </w:t>
      </w:r>
      <w:hyperlink r:id="rId8">
        <w:r>
          <w:rPr>
            <w:rStyle w:val="InternetLink"/>
            <w:rFonts w:eastAsia="TimesNewRomanPS-BoldItalicMT;MS Mincho"/>
            <w:sz w:val="24"/>
            <w:szCs w:val="24"/>
          </w:rPr>
          <w:t>http://www.micex.ru/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Интернет-страница Информационного агентства Cbonds </w:t>
      </w:r>
      <w:hyperlink r:id="rId9">
        <w:r>
          <w:rPr>
            <w:rStyle w:val="InternetLink"/>
            <w:rFonts w:eastAsia="TimesNewRomanPS-BoldItalicMT;MS Mincho"/>
            <w:sz w:val="24"/>
            <w:szCs w:val="24"/>
          </w:rPr>
          <w:t>http://www.cbonds.ru/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Интернет-страница Министерства Финансов РФ </w:t>
      </w:r>
      <w:hyperlink r:id="rId10">
        <w:r>
          <w:rPr>
            <w:rStyle w:val="InternetLink"/>
            <w:rFonts w:eastAsia="TimesNewRomanPS-BoldItalicMT;MS Mincho"/>
            <w:sz w:val="24"/>
            <w:szCs w:val="24"/>
          </w:rPr>
          <w:t>http://www.minfin.ru/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Интернет-страница ИК «Регион» </w:t>
      </w:r>
      <w:hyperlink r:id="rId11">
        <w:r>
          <w:rPr>
            <w:rStyle w:val="InternetLink"/>
            <w:rFonts w:eastAsia="TimesNewRomanPS-BoldItalicMT;MS Mincho"/>
            <w:sz w:val="24"/>
            <w:szCs w:val="24"/>
          </w:rPr>
          <w:t>http://www.regiongroup.ru/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htt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р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://www. banker. ru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htt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р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://www. credits. ru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htt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р://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advis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.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. –  «Эксперт РА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htt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 xml:space="preserve">р:// 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region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.</w:t>
      </w:r>
      <w:r>
        <w:rPr>
          <w:rFonts w:eastAsia="TimesNewRomanPS-BoldItalicMT;MS Mincho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sz w:val="24"/>
          <w:szCs w:val="24"/>
        </w:rPr>
        <w:t>http://www.derex.ru – Информационно-аналитическое агентство</w:t>
      </w:r>
      <w:r>
        <w:rPr>
          <w:rFonts w:eastAsia="TimesNewRomanPS-BoldItalicMT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sz w:val="24"/>
          <w:szCs w:val="24"/>
        </w:rPr>
        <w:t>Derivative Expert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ТС (Российская торговая система). – URL: </w:t>
      </w:r>
      <w:hyperlink r:id="rId12">
        <w:r>
          <w:rPr>
            <w:rStyle w:val="InternetLink"/>
            <w:sz w:val="24"/>
            <w:szCs w:val="24"/>
          </w:rPr>
          <w:t>http://www.rts.ru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ММВБ – Московская межбанковская валютная биржа. –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c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оссийский институт директоров. – URL: </w:t>
      </w:r>
      <w:hyperlink r:id="rId14">
        <w:r>
          <w:rPr>
            <w:rStyle w:val="InternetLink"/>
            <w:sz w:val="24"/>
            <w:szCs w:val="24"/>
          </w:rPr>
          <w:t>http://www.rid.ru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ЛУ – Национальная лига управляющих (саморегулируемая организация). – URL: </w:t>
      </w:r>
      <w:hyperlink r:id="rId15">
        <w:r>
          <w:rPr>
            <w:rStyle w:val="InternetLink"/>
            <w:sz w:val="24"/>
            <w:szCs w:val="24"/>
          </w:rPr>
          <w:t>http://www.nlu.ru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АРТАД – Профессиональная ассоциация регистраторов, трансфер*агентов и депозитариев (саморегулируемая организация). – URL: </w:t>
      </w:r>
      <w:hyperlink r:id="rId16">
        <w:r>
          <w:rPr>
            <w:rStyle w:val="InternetLink"/>
            <w:sz w:val="24"/>
            <w:szCs w:val="24"/>
          </w:rPr>
          <w:t>http://www.partad.ru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ФА – Национальная фондовая ассоциация (саморегулируемая организация). – URL: </w:t>
      </w:r>
      <w:hyperlink r:id="rId17">
        <w:r>
          <w:rPr>
            <w:rStyle w:val="InternetLink"/>
            <w:sz w:val="24"/>
            <w:szCs w:val="24"/>
          </w:rPr>
          <w:t>http://www.nfa.ru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УФОР – Национальная Ассоциация Участников Фондового Рынка. – URL: </w:t>
      </w:r>
      <w:hyperlink r:id="rId18">
        <w:r>
          <w:rPr>
            <w:rStyle w:val="InternetLink"/>
            <w:sz w:val="24"/>
            <w:szCs w:val="24"/>
          </w:rPr>
          <w:t>http://www.naufor.ru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едеральный общественно-государственный фонд по защите прав вкладчиков и акционеров. – URL: </w:t>
      </w:r>
      <w:hyperlink r:id="rId19">
        <w:r>
          <w:rPr>
            <w:rStyle w:val="InternetLink"/>
            <w:sz w:val="24"/>
            <w:szCs w:val="24"/>
          </w:rPr>
          <w:t>http://www.fedfond.ru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нститут фондового рынка и управления. – URL: </w:t>
      </w:r>
      <w:hyperlink r:id="rId20">
        <w:r>
          <w:rPr>
            <w:rStyle w:val="InternetLink"/>
            <w:sz w:val="24"/>
            <w:szCs w:val="24"/>
          </w:rPr>
          <w:t>http://www.ismm.ru/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нд «Институт прямых инвестиций». – URL: </w:t>
      </w:r>
      <w:hyperlink r:id="rId21">
        <w:r>
          <w:rPr>
            <w:rStyle w:val="InternetLink"/>
            <w:sz w:val="24"/>
            <w:szCs w:val="24"/>
          </w:rPr>
          <w:t>http://www.ivr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PetersburgC-Bold" w:hAnsi="PetersburgC-Bold" w:cs="PetersburgC-Bold"/>
          <w:b/>
          <w:b/>
          <w:bCs/>
          <w:color w:val="231F20"/>
          <w:sz w:val="23"/>
          <w:szCs w:val="23"/>
        </w:rPr>
      </w:pPr>
      <w:r>
        <w:rPr>
          <w:rFonts w:cs="PetersburgC-Bold" w:ascii="PetersburgC-Bold" w:hAnsi="PetersburgC-Bold"/>
          <w:b/>
          <w:bCs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b/>
          <w:bCs/>
          <w:color w:val="231F20"/>
          <w:sz w:val="23"/>
          <w:szCs w:val="23"/>
        </w:rPr>
        <w:t>2.3.Порядок выполнения контрольн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b/>
          <w:bCs/>
          <w:color w:val="231F20"/>
          <w:sz w:val="21"/>
          <w:szCs w:val="21"/>
        </w:rPr>
        <w:t xml:space="preserve">Ответ на </w:t>
      </w:r>
      <w:r>
        <w:rPr>
          <w:rFonts w:cs="PetersburgC-BoldItalic" w:ascii="PetersburgC-BoldItalic" w:hAnsi="PetersburgC-BoldItalic"/>
          <w:b/>
          <w:bCs/>
          <w:i/>
          <w:iCs/>
          <w:color w:val="231F20"/>
          <w:sz w:val="21"/>
          <w:szCs w:val="21"/>
        </w:rPr>
        <w:t xml:space="preserve">контрольный теоретический вопрос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полагает изложение его сущности,</w:t>
      </w:r>
      <w:r>
        <w:rPr>
          <w:rFonts w:cs="PetersburgC" w:ascii="PetersburgC" w:hAnsi="PetersburgC"/>
          <w:color w:val="231F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полненное, по мере необходимости, статистическими данными, графиками, формулами и таблицами. Целесообразно показать особенности того или иного явления в современных условиях (для этого используйте статьи из периодических изда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" w:hAnsi="PetersburgC" w:cs="PetersburgC"/>
          <w:b/>
          <w:b/>
          <w:bCs/>
          <w:color w:val="231F20"/>
          <w:sz w:val="23"/>
          <w:szCs w:val="23"/>
        </w:rPr>
      </w:pPr>
      <w:r>
        <w:rPr>
          <w:rFonts w:cs="PetersburgC" w:ascii="PetersburgC" w:hAnsi="PetersburgC"/>
          <w:b/>
          <w:bCs/>
          <w:color w:val="231F20"/>
          <w:sz w:val="23"/>
          <w:szCs w:val="23"/>
        </w:rPr>
        <w:t>2.4. Требования к оформлению контрольн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Контрольная работа должна быть определенным образом оформлена. Она должна содержать титульный лист (образец оформления см. сайт Финуниверситета), план работы (Приложение 1), основную часть (ответы на теоретический вопрос и тестовые задания, решение задачи) и список использованной литературы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ратите внимание на правильное библиографическое описание используемых источников. Список литературы начинается с перечисления законодательных и нормативных документов, далее идет список монографий, учебников, статей в алфавитном порядке по авторам или названиям работ (если работа написана авторским коллектив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траницы работы должны быть обязательно пронумеро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Контрольная работа обязательно должна иметь ссылки на литературные, статистические и электронные источники. Ссылками сопровождаются не только дословные цитаты и цифровые данные, но и материал, изложенный своими словами на основании тех или иных источников. </w:t>
      </w: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</w:rPr>
        <w:t>Работы без ссылок на источники не принимаются кафед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сылки делаются по тексту в скобках: порядковый номер источника в списке использованной литературы и номер (номера) страницы (страниц). Допустима сноска внизу страницы, которая должна содержать: фамилию и инициалы автора, название работы, место издания, название издательства, год издания и номер (номера) страницы (страни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 выполняется на компьютере. Набор текста осуществляется шрифтом Times New Roman, размер шрифта 14 через 1,5 интервала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  <w:font w:name="Wingdings">
    <w:charset w:val="02"/>
    <w:family w:val="auto"/>
    <w:pitch w:val="variable"/>
  </w:font>
  <w:font w:name="PetersburgC">
    <w:charset w:val="cc"/>
    <w:family w:val="auto"/>
    <w:pitch w:val="default"/>
  </w:font>
  <w:font w:name="Petersburg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/>
        <w:i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i/>
        <w:i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/>
        <w:i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i/>
        <w:i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i/>
        <w:i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i/>
        <w:i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i/>
        <w:i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cs="Times New Roman"/>
      <w:i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minregion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hyperlink" Target="http://www.imf.org/external/index.htm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micex.ru/" TargetMode="External"/><Relationship Id="rId9" Type="http://schemas.openxmlformats.org/officeDocument/2006/relationships/hyperlink" Target="http://www.cbonds.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regiongroup.ru/" TargetMode="External"/><Relationship Id="rId12" Type="http://schemas.openxmlformats.org/officeDocument/2006/relationships/hyperlink" Target="http://www.rts.ru/" TargetMode="External"/><Relationship Id="rId13" Type="http://schemas.openxmlformats.org/officeDocument/2006/relationships/hyperlink" Target="http://www.micex.ru/" TargetMode="External"/><Relationship Id="rId14" Type="http://schemas.openxmlformats.org/officeDocument/2006/relationships/hyperlink" Target="http://www.rid.ru/" TargetMode="External"/><Relationship Id="rId15" Type="http://schemas.openxmlformats.org/officeDocument/2006/relationships/hyperlink" Target="http://www.nlu.ru/" TargetMode="External"/><Relationship Id="rId16" Type="http://schemas.openxmlformats.org/officeDocument/2006/relationships/hyperlink" Target="http://www.partad.ru/" TargetMode="External"/><Relationship Id="rId17" Type="http://schemas.openxmlformats.org/officeDocument/2006/relationships/hyperlink" Target="http://www.nfa.ru/" TargetMode="External"/><Relationship Id="rId18" Type="http://schemas.openxmlformats.org/officeDocument/2006/relationships/hyperlink" Target="http://www.naufor.ru/" TargetMode="External"/><Relationship Id="rId19" Type="http://schemas.openxmlformats.org/officeDocument/2006/relationships/hyperlink" Target="http://www.fedfond.ru/" TargetMode="External"/><Relationship Id="rId20" Type="http://schemas.openxmlformats.org/officeDocument/2006/relationships/hyperlink" Target="http://www.ismm.ru/" TargetMode="External"/><Relationship Id="rId21" Type="http://schemas.openxmlformats.org/officeDocument/2006/relationships/hyperlink" Target="http://www.iv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4:00Z</dcterms:created>
  <dc:creator>жужу</dc:creator>
  <dc:description/>
  <cp:keywords/>
  <dc:language>en-US</dc:language>
  <cp:lastModifiedBy>жужу</cp:lastModifiedBy>
  <dcterms:modified xsi:type="dcterms:W3CDTF">2016-03-19T17:46:00Z</dcterms:modified>
  <cp:revision>1</cp:revision>
  <dc:subject/>
  <dc:title>Тема работы:</dc:title>
</cp:coreProperties>
</file>