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шить задачу, согласно вашему варианту, используя метод дерева решений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ариант 1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>Молодой российский бизнесмен предполагает по</w:t>
        <w:softHyphen/>
      </w:r>
      <w:r>
        <w:rPr>
          <w:spacing w:val="-4"/>
          <w:sz w:val="28"/>
          <w:szCs w:val="28"/>
        </w:rPr>
        <w:t xml:space="preserve">строить ночную дискотеку неподалеку от университета. По одному </w:t>
      </w:r>
      <w:r>
        <w:rPr>
          <w:spacing w:val="-5"/>
          <w:sz w:val="28"/>
          <w:szCs w:val="28"/>
        </w:rPr>
        <w:t xml:space="preserve">из допустимых проектов предприниматель может в дневное время </w:t>
      </w:r>
      <w:r>
        <w:rPr>
          <w:spacing w:val="-6"/>
          <w:sz w:val="28"/>
          <w:szCs w:val="28"/>
        </w:rPr>
        <w:t>открыть в здании дискотеки столовую для студентов</w:t>
      </w:r>
      <w:r>
        <w:rPr>
          <w:spacing w:val="-5"/>
          <w:sz w:val="28"/>
          <w:szCs w:val="28"/>
        </w:rPr>
        <w:t xml:space="preserve">. Другой вариант не связан с дневным обслуживанием клиентов. Представленные бизнес-планы показывают, что план, связанный со </w:t>
      </w:r>
      <w:r>
        <w:rPr>
          <w:spacing w:val="-2"/>
          <w:sz w:val="28"/>
          <w:szCs w:val="28"/>
        </w:rPr>
        <w:t>столовой, может принести доход в 250 тыс. руб. Без открытия сто</w:t>
      </w:r>
      <w:r>
        <w:rPr>
          <w:spacing w:val="-1"/>
          <w:sz w:val="28"/>
          <w:szCs w:val="28"/>
        </w:rPr>
        <w:t xml:space="preserve">ловой бизнесмен может заработать 175 тыс. руб. Потери в случае </w:t>
      </w:r>
      <w:r>
        <w:rPr>
          <w:sz w:val="28"/>
          <w:szCs w:val="28"/>
        </w:rPr>
        <w:t>открытия дискотеки со столовой составят 55 тыс. руб., а без столо</w:t>
        <w:softHyphen/>
      </w:r>
      <w:r>
        <w:rPr>
          <w:spacing w:val="-1"/>
          <w:sz w:val="28"/>
          <w:szCs w:val="28"/>
        </w:rPr>
        <w:t>вой - 20 тыс. руб. Определите наиболее эффективную альтернативу на основе средней стоимостной ценности в качестве критер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усть, перед тем как принимать решение бизнесмен должен определить, заказывать ли дополнительное исследование состояния рынка или нет, причем предоставляемая услуга обойдется в 2 000 рублей. Относительно фирмы, которой можно заказать прогноз, извест</w:t>
        <w:softHyphen/>
        <w:t>но, что она способна уточнить значения вероятностей благоприятного или неблагоприятного исхода. Возможности фирмы в виде ус</w:t>
        <w:softHyphen/>
        <w:t xml:space="preserve">ловных вероятностей благоприятности и неблагоприятности рынка сбыта представлены в табл. 4: </w:t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2829"/>
        <w:gridCol w:w="3224"/>
      </w:tblGrid>
      <w:tr>
        <w:trPr>
          <w:trHeight w:val="394" w:hRule="exact"/>
          <w:cantSplit w:val="true"/>
        </w:trPr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гноз фирмы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актически</w:t>
            </w:r>
          </w:p>
        </w:tc>
      </w:tr>
      <w:tr>
        <w:trPr>
          <w:trHeight w:val="374" w:hRule="exact"/>
          <w:cantSplit w:val="true"/>
        </w:trPr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лагоприятный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благоприятный</w:t>
            </w:r>
          </w:p>
        </w:tc>
      </w:tr>
      <w:tr>
        <w:trPr>
          <w:trHeight w:val="374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Благоприятный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8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20</w:t>
            </w:r>
          </w:p>
        </w:tc>
      </w:tr>
      <w:tr>
        <w:trPr>
          <w:trHeight w:val="403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еблагоприятный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3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70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положим, что фирма, которой заказали прогноз состояния рынка, утвержд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итуация будет благоприятной с вероятностью 0,48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итуация будет неблагоприятной с вероятностью 0,52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ариант 2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иректор лицея, обучение в котором осуществляется на платной основе, решает, следует ли расширять здание лицея на 250 мест, на 50 мест или не проводить строительных работ вообще. Если население небольшого города, в котором организован платный лицей, будет расти, то большая реконструкция могла бы принести прибыль 250 тыс. руб. в год, незначительное расширение учебных помещений могло бы приносить 90 тыс. руб. прибыли. Если населе</w:t>
        <w:softHyphen/>
        <w:t xml:space="preserve">ние города увеличиваться не будет, то крупное расширение обойдется лицею в 120 тыс. руб. убытка, а малое - 45 тыс. руб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Государственная статистич</w:t>
      </w:r>
      <w:r>
        <w:rPr>
          <w:sz w:val="28"/>
          <w:szCs w:val="28"/>
        </w:rPr>
        <w:t>еская служба предоставила информацию об изменении численности</w:t>
      </w:r>
      <w:r>
        <w:rPr>
          <w:sz w:val="28"/>
          <w:szCs w:val="28"/>
          <w:vertAlign w:val="subscript"/>
        </w:rPr>
        <w:t xml:space="preserve"> </w:t>
      </w:r>
      <w:r>
        <w:rPr>
          <w:spacing w:val="-2"/>
          <w:sz w:val="28"/>
          <w:szCs w:val="28"/>
        </w:rPr>
        <w:t xml:space="preserve">населения: вероятность роста численности населения составляет 0,7; </w:t>
      </w:r>
      <w:r>
        <w:rPr>
          <w:spacing w:val="-1"/>
          <w:sz w:val="28"/>
          <w:szCs w:val="28"/>
        </w:rPr>
        <w:t xml:space="preserve">вероятность того, что численность населения останется неизменной </w:t>
      </w:r>
      <w:r>
        <w:rPr>
          <w:sz w:val="28"/>
          <w:szCs w:val="28"/>
        </w:rPr>
        <w:t xml:space="preserve">или будет уменьшаться, равна 0,3. Определите наилучшее решение. </w:t>
      </w:r>
      <w:r>
        <w:rPr>
          <w:spacing w:val="-2"/>
          <w:sz w:val="28"/>
          <w:szCs w:val="28"/>
        </w:rPr>
        <w:t>Чему равно значение ОДО для наилучшей альтернативы</w:t>
      </w:r>
      <w:r>
        <w:rPr>
          <w:spacing w:val="-1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ариант 3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 xml:space="preserve">При крупном автомобильном магазине планируется открыть мастерскую по предпродажному обслуживанию и гарантийному ремонту автомобилей. </w:t>
      </w:r>
      <w:r>
        <w:rPr>
          <w:spacing w:val="-1"/>
          <w:sz w:val="28"/>
          <w:szCs w:val="28"/>
        </w:rPr>
        <w:t>Консультационная фирма готова пре</w:t>
      </w:r>
      <w:r>
        <w:rPr>
          <w:spacing w:val="-3"/>
          <w:sz w:val="28"/>
          <w:szCs w:val="28"/>
        </w:rPr>
        <w:t>доставить дополнительную информацию о том, будет ли рынок благо</w:t>
        <w:softHyphen/>
      </w:r>
      <w:r>
        <w:rPr>
          <w:spacing w:val="-4"/>
          <w:sz w:val="28"/>
          <w:szCs w:val="28"/>
        </w:rPr>
        <w:t xml:space="preserve">приятным или нет. Эти сведения обойдутся магазину в 13 000 рублей. </w:t>
      </w:r>
      <w:r>
        <w:rPr>
          <w:spacing w:val="-2"/>
          <w:sz w:val="28"/>
          <w:szCs w:val="28"/>
        </w:rPr>
        <w:t>Администрация магазина считает, что эта информация гарантирует</w:t>
      </w:r>
      <w:r>
        <w:rPr>
          <w:spacing w:val="-2"/>
          <w:sz w:val="28"/>
          <w:szCs w:val="28"/>
          <w:vertAlign w:val="subscript"/>
        </w:rPr>
        <w:t xml:space="preserve"> </w:t>
      </w:r>
      <w:r>
        <w:rPr>
          <w:spacing w:val="-1"/>
          <w:sz w:val="28"/>
          <w:szCs w:val="28"/>
        </w:rPr>
        <w:t xml:space="preserve">благоприятный рынок с вероятностью 0,5. </w:t>
      </w:r>
      <w:r>
        <w:rPr>
          <w:spacing w:val="-5"/>
          <w:sz w:val="28"/>
          <w:szCs w:val="28"/>
        </w:rPr>
        <w:t>Если рынок будет благо</w:t>
        <w:softHyphen/>
        <w:t xml:space="preserve">приятным, то большая мастерская принесет прибыль в 60 тыс. руб. а маленькая - 30 тыс. руб. При неблагоприятном рынке магазин потеряет 65 тыс. руб., если будет открыта большая мастерская, и 30 тыс. руб. - если откроется маленькая. Не имея дополнительной информации, директор оценивает вероятность благоприятного рынка 0,6.  </w:t>
      </w:r>
      <w:r>
        <w:rPr>
          <w:sz w:val="28"/>
          <w:szCs w:val="28"/>
        </w:rPr>
        <w:t xml:space="preserve">Положительный результат обследования гарантирует благоприятный рынок с вероятностью 0,8. При отрицательном результате рынок может оказаться благоприятным с вероятностью 0,3. </w:t>
      </w:r>
      <w:r>
        <w:rPr>
          <w:spacing w:val="-5"/>
          <w:sz w:val="28"/>
          <w:szCs w:val="28"/>
        </w:rPr>
        <w:t>Постройте дерево решений и определит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Следует ли заказать консультационной фирме дополнительную информацию, уточняющую конъюнктуру рынка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ую мастерскую следует открыть при магазине: большую</w:t>
        <w:br/>
        <w:t>или маленькую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ова ожидаемая денежная оценка наилучшего решения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ариант 4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ирма, производящая вычислительную технику, провела анализ рынка нового высокопроизводительного персональ</w:t>
        <w:softHyphen/>
        <w:t>ного компьютера. Если будет выпущена крупная партия компьютеров, то при благоприятном рынке прибыль составит 250 тыс. руб., а при неблагоприятных условиях фирма понесет убытки в 185 тыс. руб. Небольшая партия техники в случае ее успешной реализации при</w:t>
        <w:softHyphen/>
        <w:t>несет фирме 50 тыс. руб. прибыли и 10 тыс. руб. убытков - при неблагоприятных условиях. Возможность благоприят</w:t>
        <w:softHyphen/>
        <w:t>ного и неблагоприятного исходов фирма оценивает одинаково. Исследование рынка, которое провел эксперт, обошлось фирме в 15 тыс. руб. Эксперт считает, что с вероятностью 0,6 рынок окажет</w:t>
        <w:softHyphen/>
        <w:t>ся благоприятным. В то же время при положительном заключении благоприятные условия ожидаются лишь с вероятностью 0,8. При отрицательном заключении с вероятностью 0,15 рынок также может оказаться благоприятным. Используйте дерево решений, для того чтобы помочь фирме выбрать правильную технико-экономическую стратегию. Ответьте на следующие вопрос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ледует ли заказывать эксперту дополнительное обследование рынка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ова ожидаемая денежная оценка наилучшего решения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ариант 5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консалтинговую фирму «ВИЕРИ» обратился клиент с просьбой рассмотреть варианты инвестирования. В результате маркетингового исследования были предложены 3 варианта (А, В, С) (табл. 5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Размер выигрыша, который инвестор может получить, зависит от благоприятного или неблагоприятного состояния рынка: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7"/>
        <w:gridCol w:w="1251"/>
        <w:gridCol w:w="3100"/>
        <w:gridCol w:w="3507"/>
      </w:tblGrid>
      <w:tr>
        <w:trPr>
          <w:trHeight w:val="566" w:hRule="exac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Номер </w:t>
              <w:br/>
              <w:t>вариант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ект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игрыш, при состоянии экономической среды, руб.</w:t>
            </w:r>
          </w:p>
        </w:tc>
      </w:tr>
      <w:tr>
        <w:trPr>
          <w:trHeight w:val="342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лагоприятно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еблагоприятном</w:t>
            </w:r>
          </w:p>
        </w:tc>
      </w:tr>
      <w:tr>
        <w:trPr>
          <w:trHeight w:val="2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  </w:t>
            </w:r>
          </w:p>
        </w:tc>
      </w:tr>
      <w:tr>
        <w:trPr>
          <w:trHeight w:val="2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благоприятного исхода экономической среды – 0,6, неблагоприятного – 0,4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д тем как принимать решение инвестор может заказать дополнительное исследование состояния рынка, предоставляемая услуга обойдется в 5 000 рублей. Относительно фирмы, которой можно заказать прогноз, извест</w:t>
        <w:softHyphen/>
        <w:t>но, что она способна уточнить значения вероятностей благоприятного или неблагоприятного исхода. Возможности фирмы в виде ус</w:t>
        <w:softHyphen/>
        <w:t xml:space="preserve">ловных вероятностей благоприятности и неблагоприятности рынка сбыта представлены в табл.6. </w:t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/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8"/>
        <w:gridCol w:w="2702"/>
        <w:gridCol w:w="3765"/>
      </w:tblGrid>
      <w:tr>
        <w:trPr>
          <w:trHeight w:val="284" w:hRule="exact"/>
          <w:cantSplit w:val="true"/>
        </w:trPr>
        <w:tc>
          <w:tcPr>
            <w:tcW w:w="2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гноз фирмы</w:t>
            </w:r>
          </w:p>
        </w:tc>
        <w:tc>
          <w:tcPr>
            <w:tcW w:w="6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актически</w:t>
            </w:r>
          </w:p>
        </w:tc>
      </w:tr>
      <w:tr>
        <w:trPr>
          <w:trHeight w:val="284" w:hRule="exact"/>
          <w:cantSplit w:val="true"/>
        </w:trPr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лагоприятный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благоприятный</w:t>
            </w:r>
          </w:p>
        </w:tc>
      </w:tr>
      <w:tr>
        <w:trPr>
          <w:trHeight w:val="284" w:hRule="exac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Благоприятный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65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35</w:t>
            </w:r>
          </w:p>
        </w:tc>
      </w:tr>
      <w:tr>
        <w:trPr>
          <w:trHeight w:val="284" w:hRule="exac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еблагоприятный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25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75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положим, что фирма, которой заказали прогноз состояния рынка, утвержд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итуация будет благоприятной с вероятностью 0,55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итуация будет неблагоприятной с вероятностью 0,45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ариант 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пания "Буренка" изучает возможность производства и сбыта навесов для хранения кормов. Этот проект может основываться на большой или малой производственной базе. Рынок для реализации продукт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навесов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ожет быть благоприятным или неблагоприятным. Василий Бычков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енеджер компании, естественно, учитывает возможность и вообще не производить эти навесы. При благоприятной рыночной ситуации большое производство позволило бы Бычкову получить чистую прибыль</w:t>
      </w:r>
      <w:r>
        <w:rPr>
          <w:sz w:val="28"/>
          <w:szCs w:val="28"/>
          <w:lang w:val="en-US" w:eastAsia="en-US"/>
        </w:rPr>
        <w:t xml:space="preserve"> 200</w:t>
      </w:r>
      <w:r>
        <w:rPr>
          <w:sz w:val="28"/>
          <w:szCs w:val="28"/>
        </w:rPr>
        <w:t xml:space="preserve"> млн. рублей. Если рынок окажется неблагоприятным, то при большом производстве он понесет убытки в размере</w:t>
      </w:r>
      <w:r>
        <w:rPr>
          <w:sz w:val="28"/>
          <w:szCs w:val="28"/>
          <w:lang w:val="en-US" w:eastAsia="en-US"/>
        </w:rPr>
        <w:t xml:space="preserve"> 180</w:t>
      </w:r>
      <w:r>
        <w:rPr>
          <w:sz w:val="28"/>
          <w:szCs w:val="28"/>
        </w:rPr>
        <w:t xml:space="preserve"> млн. рублей. Малое производство дает</w:t>
      </w:r>
      <w:r>
        <w:rPr>
          <w:sz w:val="28"/>
          <w:szCs w:val="28"/>
          <w:lang w:val="en-US" w:eastAsia="en-US"/>
        </w:rPr>
        <w:t xml:space="preserve"> 100</w:t>
      </w:r>
      <w:r>
        <w:rPr>
          <w:sz w:val="28"/>
          <w:szCs w:val="28"/>
        </w:rPr>
        <w:t xml:space="preserve"> млн. рублей прибыли при благоприятной рыночной ситуации и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 xml:space="preserve"> млн. рублей убытков при неблагоприятной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ежде чем создать новое производство. Бычков имеет намерение заказать исследование рынка и заплатить за него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</w:rPr>
        <w:t xml:space="preserve"> млн. рублей. Результаты этого исследования могли бы помочь решить вопрос о том, следует ли создавать большое производство, малое производство или не делать ничего. Бычков понимает, что такое обследование рынка не может дать достоверную информацию, но может тем не менее оказаться полезным. </w:t>
      </w:r>
      <w:r>
        <w:rPr>
          <w:spacing w:val="-4"/>
          <w:sz w:val="28"/>
          <w:szCs w:val="28"/>
        </w:rPr>
        <w:t xml:space="preserve">Возможности фирмы в виде условных вероятностей благоприятности и неблагоприятности рынка сбыта представлены в табл. 7. </w:t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/>
        <w:t>Таблица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0"/>
        <w:gridCol w:w="3377"/>
        <w:gridCol w:w="2908"/>
      </w:tblGrid>
      <w:tr>
        <w:trPr>
          <w:trHeight w:val="284" w:hRule="exact"/>
        </w:trPr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огноз фирмы</w:t>
            </w:r>
          </w:p>
        </w:tc>
        <w:tc>
          <w:tcPr>
            <w:tcW w:w="6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Фактически</w:t>
            </w:r>
          </w:p>
        </w:tc>
      </w:tr>
      <w:tr>
        <w:trPr>
          <w:trHeight w:val="284" w:hRule="exact"/>
        </w:trPr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благоприятный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еблагоприятный</w:t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Благоприятный 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78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22</w:t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еблагоприятный 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27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73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ирма, которой заказали прогноз состояния рынка, утвержд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итуация будет благоприятной с вероятностью 0,45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итуация будет неблагоприятной с вероятностью 0,55.</w:t>
      </w:r>
    </w:p>
    <w:p>
      <w:pPr>
        <w:pStyle w:val="3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уйте дерево решений, для того чтобы помочь Бычкову выбрать правильный проект. Какова ожидаемая денежная оценка наилучшего решения?</w:t>
      </w:r>
    </w:p>
    <w:p>
      <w:pPr>
        <w:pStyle w:val="3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ариант 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мара Пончик предполагает построить ресторан недалеко от университетского общежития. Один из возможных вариантов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</w:rPr>
        <w:t>предусмотреть в нем пивной бар. Другой вариант не связан с продажей пива. В обоих случаях Тамара оценивает свои шансы на успех как</w:t>
      </w:r>
      <w:r>
        <w:rPr>
          <w:sz w:val="28"/>
          <w:szCs w:val="28"/>
          <w:lang w:val="en-US" w:eastAsia="en-US"/>
        </w:rPr>
        <w:t xml:space="preserve"> 0,6</w:t>
      </w:r>
      <w:r>
        <w:rPr>
          <w:sz w:val="28"/>
          <w:szCs w:val="28"/>
        </w:rPr>
        <w:t xml:space="preserve"> и на неудачу как</w:t>
      </w:r>
      <w:r>
        <w:rPr>
          <w:sz w:val="28"/>
          <w:szCs w:val="28"/>
          <w:lang w:val="en-US" w:eastAsia="en-US"/>
        </w:rPr>
        <w:t xml:space="preserve"> 0,4.</w:t>
      </w:r>
      <w:r>
        <w:rPr>
          <w:sz w:val="28"/>
          <w:szCs w:val="28"/>
        </w:rPr>
        <w:t xml:space="preserve"> Предварительные обсуждения показывают, что план, связанный с продажей пива, может принести</w:t>
      </w:r>
      <w:r>
        <w:rPr>
          <w:sz w:val="28"/>
          <w:szCs w:val="28"/>
          <w:lang w:val="en-US" w:eastAsia="en-US"/>
        </w:rPr>
        <w:t xml:space="preserve"> 325</w:t>
      </w:r>
      <w:r>
        <w:rPr>
          <w:sz w:val="28"/>
          <w:szCs w:val="28"/>
        </w:rPr>
        <w:t xml:space="preserve"> тыс. рублей. Без продажи пива можно заработать</w:t>
      </w:r>
      <w:r>
        <w:rPr>
          <w:sz w:val="28"/>
          <w:szCs w:val="28"/>
          <w:lang w:val="en-US" w:eastAsia="en-US"/>
        </w:rPr>
        <w:t xml:space="preserve"> 250</w:t>
      </w:r>
      <w:r>
        <w:rPr>
          <w:sz w:val="28"/>
          <w:szCs w:val="28"/>
        </w:rPr>
        <w:t xml:space="preserve"> тыс. рублей. Потери в случае открытия ресторана с баром составят</w:t>
      </w:r>
      <w:r>
        <w:rPr>
          <w:sz w:val="28"/>
          <w:szCs w:val="28"/>
          <w:lang w:val="en-US" w:eastAsia="en-US"/>
        </w:rPr>
        <w:t xml:space="preserve"> 70</w:t>
      </w:r>
      <w:r>
        <w:rPr>
          <w:sz w:val="28"/>
          <w:szCs w:val="28"/>
        </w:rPr>
        <w:t xml:space="preserve"> тыс. рублей, в случае ресторана без бара</w:t>
      </w:r>
      <w:r>
        <w:rPr>
          <w:sz w:val="28"/>
          <w:szCs w:val="28"/>
          <w:lang w:val="en-US" w:eastAsia="en-US"/>
        </w:rPr>
        <w:t xml:space="preserve"> 20 </w:t>
      </w:r>
      <w:r>
        <w:rPr>
          <w:sz w:val="28"/>
          <w:szCs w:val="28"/>
        </w:rPr>
        <w:t xml:space="preserve">тыс. рублей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еред тем как принимать решение Тамара должна определить, заказывать ли дополнительное исследование состояния рынка или нет, причем предоставляемая услуга обойдется в 2 тыс. рублей. Относительно фирмы, которой можно заказать прогноз, известно, что она способна уточнить значения вероятностей благоприятного или неблагоприятного исхода. Возможности фирмы в виде условных вероятностей благоприятности и неблагоприятности рынка сбыта представлены в табл. 8. </w:t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/>
        <w:t>Таблица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1"/>
        <w:gridCol w:w="2992"/>
        <w:gridCol w:w="3072"/>
      </w:tblGrid>
      <w:tr>
        <w:trPr>
          <w:trHeight w:val="284" w:hRule="exact"/>
        </w:trPr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огноз фирмы</w:t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Фактически</w:t>
            </w:r>
          </w:p>
        </w:tc>
      </w:tr>
      <w:tr>
        <w:trPr>
          <w:trHeight w:val="284" w:hRule="exact"/>
        </w:trPr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благоприятный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еблагоприятный</w:t>
            </w:r>
          </w:p>
        </w:tc>
      </w:tr>
      <w:tr>
        <w:trPr>
          <w:trHeight w:val="284" w:hRule="exac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Благоприятный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6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35</w:t>
            </w:r>
          </w:p>
        </w:tc>
      </w:tr>
      <w:tr>
        <w:trPr>
          <w:trHeight w:val="284" w:hRule="exac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еблагоприятный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4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60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положим, что фирма, которой заказали прогноз состояния рынка, утвержд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итуация будет благоприятной с вероятностью 0,6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итуация будет неблагоприятной с вероятностью 0,3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берите альтернативу для Тамары Пончик на основе средней стоимостной ценности в качестве критерия. Чему равно значение</w:t>
      </w:r>
      <w:r>
        <w:rPr>
          <w:sz w:val="28"/>
          <w:szCs w:val="28"/>
          <w:lang w:val="en-US" w:eastAsia="en-US"/>
        </w:rPr>
        <w:t xml:space="preserve"> ОДО</w:t>
      </w:r>
      <w:r>
        <w:rPr>
          <w:sz w:val="28"/>
          <w:szCs w:val="28"/>
        </w:rPr>
        <w:t xml:space="preserve"> для наилучшей альтернатив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ариант 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"Фото КОЛОР"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небольшой производитель химических реактивов и оборудования, которые используются некоторыми фотостудиями при изготовлении 35-мм фильмов. Один из продуктов, который предлагает "Фото КОЛОР"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фиксаж ВС-6. Адам Полутонов, президент "Фото КОЛОР", продает в течение недели </w:t>
      </w:r>
      <w:r>
        <w:rPr>
          <w:sz w:val="28"/>
          <w:szCs w:val="28"/>
          <w:lang w:val="en-US" w:eastAsia="en-US"/>
        </w:rPr>
        <w:t>11, 12</w:t>
      </w:r>
      <w:r>
        <w:rPr>
          <w:sz w:val="28"/>
          <w:szCs w:val="28"/>
        </w:rPr>
        <w:t xml:space="preserve"> или</w:t>
      </w:r>
      <w:r>
        <w:rPr>
          <w:sz w:val="28"/>
          <w:szCs w:val="28"/>
          <w:lang w:val="en-US" w:eastAsia="en-US"/>
        </w:rPr>
        <w:t xml:space="preserve"> 13</w:t>
      </w:r>
      <w:r>
        <w:rPr>
          <w:sz w:val="28"/>
          <w:szCs w:val="28"/>
        </w:rPr>
        <w:t xml:space="preserve"> ящиков ВС-6. От продажи каждого ящика фирма получает</w:t>
      </w:r>
      <w:r>
        <w:rPr>
          <w:sz w:val="28"/>
          <w:szCs w:val="28"/>
          <w:lang w:val="en-US" w:eastAsia="en-US"/>
        </w:rPr>
        <w:t xml:space="preserve"> 35</w:t>
      </w:r>
      <w:r>
        <w:rPr>
          <w:sz w:val="28"/>
          <w:szCs w:val="28"/>
        </w:rPr>
        <w:t xml:space="preserve"> тыс. рублей прибыли. ВС-6, как и многие фотографические реактивы, имеет очень малый срок годности. Поэтому, если ящик не продан к концу недели, Адам должен его уничтожить. Так как каждый ящик обходится фирме в</w:t>
      </w:r>
      <w:r>
        <w:rPr>
          <w:sz w:val="28"/>
          <w:szCs w:val="28"/>
          <w:lang w:val="en-US" w:eastAsia="en-US"/>
        </w:rPr>
        <w:t xml:space="preserve"> 56</w:t>
      </w:r>
      <w:r>
        <w:rPr>
          <w:sz w:val="28"/>
          <w:szCs w:val="28"/>
        </w:rPr>
        <w:t xml:space="preserve"> тыс. рублей он теряет эту сумму в случае, если ящик не продан к концу недели. Вероятности продать</w:t>
      </w:r>
      <w:r>
        <w:rPr>
          <w:sz w:val="28"/>
          <w:szCs w:val="28"/>
          <w:lang w:val="en-US" w:eastAsia="en-US"/>
        </w:rPr>
        <w:t xml:space="preserve"> 11, 12</w:t>
      </w:r>
      <w:r>
        <w:rPr>
          <w:sz w:val="28"/>
          <w:szCs w:val="28"/>
        </w:rPr>
        <w:t xml:space="preserve"> или</w:t>
      </w:r>
      <w:r>
        <w:rPr>
          <w:sz w:val="28"/>
          <w:szCs w:val="28"/>
          <w:lang w:val="en-US" w:eastAsia="en-US"/>
        </w:rPr>
        <w:t xml:space="preserve"> 13</w:t>
      </w:r>
      <w:r>
        <w:rPr>
          <w:sz w:val="28"/>
          <w:szCs w:val="28"/>
        </w:rPr>
        <w:t xml:space="preserve"> ящиков в течение недели равны соответственно </w:t>
      </w:r>
      <w:r>
        <w:rPr>
          <w:sz w:val="28"/>
          <w:szCs w:val="28"/>
          <w:lang w:val="en-US" w:eastAsia="en-US"/>
        </w:rPr>
        <w:t>0,45, 0,35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0,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роведение дополнительных исследований обойдется фирме в 15 тыс. рублей. Дополнительные исследования показывают, что </w:t>
      </w:r>
      <w:r>
        <w:rPr>
          <w:sz w:val="28"/>
          <w:szCs w:val="28"/>
        </w:rPr>
        <w:t>вероятности продать</w:t>
      </w:r>
      <w:r>
        <w:rPr>
          <w:sz w:val="28"/>
          <w:szCs w:val="28"/>
          <w:lang w:val="en-US" w:eastAsia="en-US"/>
        </w:rPr>
        <w:t xml:space="preserve"> 11, 12</w:t>
      </w:r>
      <w:r>
        <w:rPr>
          <w:sz w:val="28"/>
          <w:szCs w:val="28"/>
        </w:rPr>
        <w:t xml:space="preserve"> или</w:t>
      </w:r>
      <w:r>
        <w:rPr>
          <w:sz w:val="28"/>
          <w:szCs w:val="28"/>
          <w:lang w:val="en-US" w:eastAsia="en-US"/>
        </w:rPr>
        <w:t xml:space="preserve"> 13</w:t>
      </w:r>
      <w:r>
        <w:rPr>
          <w:sz w:val="28"/>
          <w:szCs w:val="28"/>
        </w:rPr>
        <w:t xml:space="preserve"> ящиков в течение недели равны соответственно </w:t>
      </w:r>
      <w:r>
        <w:rPr>
          <w:sz w:val="28"/>
          <w:szCs w:val="28"/>
          <w:lang w:val="en-US" w:eastAsia="en-US"/>
        </w:rPr>
        <w:t>0,40, 0,35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0,2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ли проводить дополнительное исследование? Сколько ящиков закупать фирме для продажи еженедельно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ариант 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пания "Молодой сыр"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небольшой производитель различных продуктов из сыра. Один из продуктов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ырная паста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</w:rPr>
        <w:t>продается в розницу. Вадим Ароматов, менеджер компании, должен решить, сколько ящиков сырной пасты следует производить в течение месяца. Вероятности того, что спрос на сырную пасту в течение месяца будет</w:t>
      </w:r>
      <w:r>
        <w:rPr>
          <w:sz w:val="28"/>
          <w:szCs w:val="28"/>
          <w:lang w:val="en-US" w:eastAsia="en-US"/>
        </w:rPr>
        <w:t xml:space="preserve"> 6, 7, 8</w:t>
      </w:r>
      <w:r>
        <w:rPr>
          <w:sz w:val="28"/>
          <w:szCs w:val="28"/>
        </w:rPr>
        <w:t xml:space="preserve"> ящиков равны соответственно </w:t>
      </w:r>
      <w:r>
        <w:rPr>
          <w:sz w:val="28"/>
          <w:szCs w:val="28"/>
          <w:lang w:val="en-US" w:eastAsia="en-US"/>
        </w:rPr>
        <w:t>0,5, 0,3, 0,2.</w:t>
      </w:r>
      <w:r>
        <w:rPr>
          <w:sz w:val="28"/>
          <w:szCs w:val="28"/>
        </w:rPr>
        <w:t xml:space="preserve"> Затраты на производство одного ящика</w:t>
      </w:r>
      <w:r>
        <w:rPr>
          <w:sz w:val="28"/>
          <w:szCs w:val="28"/>
          <w:lang w:val="en-US" w:eastAsia="en-US"/>
        </w:rPr>
        <w:t xml:space="preserve"> 45</w:t>
      </w:r>
      <w:r>
        <w:rPr>
          <w:sz w:val="28"/>
          <w:szCs w:val="28"/>
        </w:rPr>
        <w:t xml:space="preserve"> тыс. рублей Ароматов продает каждый ящик по цене</w:t>
      </w:r>
      <w:r>
        <w:rPr>
          <w:sz w:val="28"/>
          <w:szCs w:val="28"/>
          <w:lang w:val="en-US" w:eastAsia="en-US"/>
        </w:rPr>
        <w:t xml:space="preserve"> 95</w:t>
      </w:r>
      <w:r>
        <w:rPr>
          <w:sz w:val="28"/>
          <w:szCs w:val="28"/>
        </w:rPr>
        <w:t xml:space="preserve"> тыс. рублей. Если ящик с сырной пастой не продается в течение месяца, то она портится и компания не получает дох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роведение дополнительных исследований обойдется фирме в 20 тыс. рублей. Дополнительные исследования показывают, что </w:t>
      </w:r>
      <w:r>
        <w:rPr>
          <w:sz w:val="28"/>
          <w:szCs w:val="28"/>
        </w:rPr>
        <w:t>вероятности спроса на сырную пасту в течение месяца будут</w:t>
      </w:r>
      <w:r>
        <w:rPr>
          <w:sz w:val="28"/>
          <w:szCs w:val="28"/>
          <w:lang w:val="en-US" w:eastAsia="en-US"/>
        </w:rPr>
        <w:t xml:space="preserve">  для 6, 7, 8</w:t>
      </w:r>
      <w:r>
        <w:rPr>
          <w:sz w:val="28"/>
          <w:szCs w:val="28"/>
        </w:rPr>
        <w:t xml:space="preserve">  ящиков равны соответственно </w:t>
      </w:r>
      <w:r>
        <w:rPr>
          <w:sz w:val="28"/>
          <w:szCs w:val="28"/>
          <w:lang w:val="en-US" w:eastAsia="en-US"/>
        </w:rPr>
        <w:t xml:space="preserve">0,45, 0,35, 0,25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ли проводить дополнительное исследование? Сколько ящиков следует производить в течение месяца? Какова ожидаемая стоимостная ценность этого решен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ариант 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й может открыть в своем магазине большую секцию проката видеокассет или маленькую секцию. Он может получить дополнительную информацию о том, будет рынок видеопроката благоприятным или нет. Эта информация обойдется в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 xml:space="preserve"> млн. рублей. Дмитрий считает, что информация окажется благоприятной с вероятностью</w:t>
      </w:r>
      <w:r>
        <w:rPr>
          <w:sz w:val="28"/>
          <w:szCs w:val="28"/>
          <w:lang w:val="en-US" w:eastAsia="en-US"/>
        </w:rPr>
        <w:t xml:space="preserve"> 0,5.</w:t>
      </w:r>
      <w:r>
        <w:rPr>
          <w:sz w:val="28"/>
          <w:szCs w:val="28"/>
        </w:rPr>
        <w:t xml:space="preserve"> Если рынок будет благоприятным, то большая секция проката принесет прибыль</w:t>
      </w:r>
      <w:r>
        <w:rPr>
          <w:sz w:val="28"/>
          <w:szCs w:val="28"/>
          <w:lang w:val="en-US" w:eastAsia="en-US"/>
        </w:rPr>
        <w:t xml:space="preserve"> 15</w:t>
      </w:r>
      <w:r>
        <w:rPr>
          <w:sz w:val="28"/>
          <w:szCs w:val="28"/>
        </w:rPr>
        <w:t xml:space="preserve"> млн. рублей, а маленькая -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млн. рублей. В случае неблагоприятного рынка Дмитрий потеряет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 xml:space="preserve"> млн. рублей, если он откроет большую секцию, и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</w:rPr>
        <w:t xml:space="preserve"> млн. рублей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если маленькую. Не имея дополнительной информации, Дмитрий оценивает вероятность благоприятного рынка как</w:t>
      </w:r>
      <w:r>
        <w:rPr>
          <w:sz w:val="28"/>
          <w:szCs w:val="28"/>
          <w:lang w:val="en-US" w:eastAsia="en-US"/>
        </w:rPr>
        <w:t xml:space="preserve"> 0,7.</w:t>
      </w:r>
      <w:r>
        <w:rPr>
          <w:sz w:val="28"/>
          <w:szCs w:val="28"/>
        </w:rPr>
        <w:t xml:space="preserve"> Положительный результат обследования гарантирует благоприятный рынок с вероятностью</w:t>
      </w:r>
      <w:r>
        <w:rPr>
          <w:sz w:val="28"/>
          <w:szCs w:val="28"/>
          <w:lang w:val="en-US" w:eastAsia="en-US"/>
        </w:rPr>
        <w:t xml:space="preserve"> 0,9.</w:t>
      </w:r>
      <w:r>
        <w:rPr>
          <w:sz w:val="28"/>
          <w:szCs w:val="28"/>
        </w:rPr>
        <w:t xml:space="preserve"> При отрицательном результате рынок может оказаться благоприятным с вероятностью</w:t>
      </w:r>
      <w:r>
        <w:rPr>
          <w:sz w:val="28"/>
          <w:szCs w:val="28"/>
          <w:lang w:val="en-US" w:eastAsia="en-US"/>
        </w:rPr>
        <w:t xml:space="preserve"> 0,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ли получить дополнительную информацию?  Следует ли открыть большую секцию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ариант 1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авел Спицын провел анализ, связанный с открытием магазина велосипедов. Если он откроет большой магазин, то при благоприятном рынке получит</w:t>
      </w:r>
      <w:r>
        <w:rPr>
          <w:sz w:val="28"/>
          <w:szCs w:val="28"/>
          <w:lang w:val="en-US" w:eastAsia="en-US"/>
        </w:rPr>
        <w:t xml:space="preserve"> 60</w:t>
      </w:r>
      <w:r>
        <w:rPr>
          <w:sz w:val="28"/>
          <w:szCs w:val="28"/>
        </w:rPr>
        <w:t xml:space="preserve"> млн. рублей, при неблагоприятном же рынке понесет убытки</w:t>
      </w:r>
      <w:r>
        <w:rPr>
          <w:sz w:val="28"/>
          <w:szCs w:val="28"/>
          <w:lang w:val="en-US" w:eastAsia="en-US"/>
        </w:rPr>
        <w:t xml:space="preserve"> 40</w:t>
      </w:r>
      <w:r>
        <w:rPr>
          <w:sz w:val="28"/>
          <w:szCs w:val="28"/>
        </w:rPr>
        <w:t xml:space="preserve"> млн. рублей. Маленький магазин принесет ему 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лн. рублей прибыли при благоприятном рынке и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</w:rPr>
        <w:t xml:space="preserve"> млн. рублей убытков при неблагоприятном. Возможность благоприятного и неблагоприятного рынков он оценивает одинаково. Исследование рынка, которое может провести профессор, обойдется Спицыну в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млн. рублей. Профессор считает, что с вероятностью</w:t>
      </w:r>
      <w:r>
        <w:rPr>
          <w:sz w:val="28"/>
          <w:szCs w:val="28"/>
          <w:lang w:val="en-US" w:eastAsia="en-US"/>
        </w:rPr>
        <w:t xml:space="preserve"> 0,6</w:t>
      </w:r>
      <w:r>
        <w:rPr>
          <w:sz w:val="28"/>
          <w:szCs w:val="28"/>
        </w:rPr>
        <w:t xml:space="preserve"> рынок окажется благоприятным. В то же время при положительном заключении рынок окажется благоприятным лишь с вероятностью</w:t>
      </w:r>
      <w:r>
        <w:rPr>
          <w:sz w:val="28"/>
          <w:szCs w:val="28"/>
          <w:lang w:val="en-US" w:eastAsia="en-US"/>
        </w:rPr>
        <w:t xml:space="preserve"> 0,9.</w:t>
      </w:r>
      <w:r>
        <w:rPr>
          <w:sz w:val="28"/>
          <w:szCs w:val="28"/>
        </w:rPr>
        <w:t xml:space="preserve"> При отрицательном заключении с вероятностью</w:t>
      </w:r>
      <w:r>
        <w:rPr>
          <w:sz w:val="28"/>
          <w:szCs w:val="28"/>
          <w:lang w:val="en-US" w:eastAsia="en-US"/>
        </w:rPr>
        <w:t xml:space="preserve"> 0,12</w:t>
      </w:r>
      <w:r>
        <w:rPr>
          <w:sz w:val="28"/>
          <w:szCs w:val="28"/>
        </w:rPr>
        <w:t xml:space="preserve"> рынок может оказаться благоприятным. Используйте дерево решений для того, чтобы помочь Павлу принять реш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ли заказать проведение обследования рынка? Следует ли открыть большой магазин? Какова ожидаемая стоимостная ценность наилучшего решен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ариант 1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еониду Хлоркину, главному инженеру компании "Белый каучук", надо решить, монтировать или нет новую производственную линию, использующую новейшую технологию. Если новая линия будет безотказно работать, компания получит прибыль</w:t>
      </w:r>
      <w:r>
        <w:rPr>
          <w:sz w:val="28"/>
          <w:szCs w:val="28"/>
          <w:lang w:val="en-US" w:eastAsia="en-US"/>
        </w:rPr>
        <w:t xml:space="preserve"> 200 </w:t>
      </w:r>
      <w:r>
        <w:rPr>
          <w:sz w:val="28"/>
          <w:szCs w:val="28"/>
        </w:rPr>
        <w:t>млн. рублей. Если же она откажет, то компания может потерять</w:t>
      </w:r>
      <w:r>
        <w:rPr>
          <w:sz w:val="28"/>
          <w:szCs w:val="28"/>
          <w:lang w:val="en-US" w:eastAsia="en-US"/>
        </w:rPr>
        <w:t xml:space="preserve"> 150</w:t>
      </w:r>
      <w:r>
        <w:rPr>
          <w:sz w:val="28"/>
          <w:szCs w:val="28"/>
        </w:rPr>
        <w:t xml:space="preserve"> млн. рублей. По оценкам Хлоркина, существует</w:t>
      </w:r>
      <w:r>
        <w:rPr>
          <w:sz w:val="28"/>
          <w:szCs w:val="28"/>
          <w:lang w:val="en-US" w:eastAsia="en-US"/>
        </w:rPr>
        <w:t xml:space="preserve"> 60%</w:t>
      </w:r>
      <w:r>
        <w:rPr>
          <w:sz w:val="28"/>
          <w:szCs w:val="28"/>
        </w:rPr>
        <w:t xml:space="preserve"> шансов, что новая производственная линия откаж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жно создать экспериментальную установку, а затем уже решать, монтировать или нет производственную линию. Эксперимент обойдется в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</w:rPr>
        <w:t xml:space="preserve"> млн. рублей. Леонид считает, что существует</w:t>
      </w:r>
      <w:r>
        <w:rPr>
          <w:sz w:val="28"/>
          <w:szCs w:val="28"/>
          <w:lang w:val="en-US" w:eastAsia="en-US"/>
        </w:rPr>
        <w:t xml:space="preserve"> 50% </w:t>
      </w:r>
      <w:r>
        <w:rPr>
          <w:sz w:val="28"/>
          <w:szCs w:val="28"/>
        </w:rPr>
        <w:t>шансов, что экспериментальная установка будет работать. Если экспериментальная установка будет работать, то</w:t>
      </w:r>
      <w:r>
        <w:rPr>
          <w:sz w:val="28"/>
          <w:szCs w:val="28"/>
          <w:lang w:val="en-US" w:eastAsia="en-US"/>
        </w:rPr>
        <w:t xml:space="preserve"> 90%</w:t>
      </w:r>
      <w:r>
        <w:rPr>
          <w:sz w:val="28"/>
          <w:szCs w:val="28"/>
        </w:rPr>
        <w:t xml:space="preserve"> шансов за то, что производственная линия, если ее смонтировать, также будет работать. Если же экспериментальная установка не будет работать, то только</w:t>
      </w:r>
      <w:r>
        <w:rPr>
          <w:sz w:val="28"/>
          <w:szCs w:val="28"/>
          <w:lang w:val="en-US" w:eastAsia="en-US"/>
        </w:rPr>
        <w:t xml:space="preserve"> 20%</w:t>
      </w:r>
      <w:r>
        <w:rPr>
          <w:sz w:val="28"/>
          <w:szCs w:val="28"/>
        </w:rPr>
        <w:t xml:space="preserve"> шансов за то, что производственная линия будет работ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ли построить экспериментальную установку? Следует ли монтировать производственную линию? Какова ожидаемая стоимостная ценность наилучшего решения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659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010659"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659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010659"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659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010659"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659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010659"/>
          <w:sz w:val="12"/>
          <w:szCs w:val="1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р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инансирования проекта бизнесмену нужно занять сроком на один год 15000 ф. ст. Банк может одолжить ему эти деньги под 15% годовых или вложить в дело со 100%-ным возвратом суммы, но под 9% годовых. Из прошлого опыта банкиру известно, что 4% таких клиентов ссуду не возвращают. Что делать? Давать ему заем или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Пример 14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 решает вопрос, проверять ли конкурентоспособность клиента, перед тем, как выдавать заем. Аудиторская фирма берет с банка 80 ф. ст. за проверку. В результате этого перед банком встают две проблемы: первая проводить или нет проверку, вторая — выдавать после этого заем или нет.</w:t>
        <w:br/>
        <w:t>Решая первую проблему, банк проверяет правильность выдаваемых аудиторской фирмой сведений. Для этого выбираются 1000 человек, которые были проверены и которым впоследствии выдавались ссуды:</w:t>
        <w:br/>
        <w:t xml:space="preserve">Таблица </w:t>
      </w:r>
      <w:r>
        <w:rPr/>
        <w:t>.Рекомендации аудиторской фирмы и возврат ссу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2082"/>
        <w:gridCol w:w="2082"/>
        <w:gridCol w:w="2083"/>
      </w:tblGrid>
      <w:tr>
        <w:trPr/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сле проверки кредитоспособности</w:t>
            </w:r>
          </w:p>
        </w:tc>
        <w:tc>
          <w:tcPr>
            <w:tcW w:w="4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 ссуду вернул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 ссуду не вернул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ссуду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авать ссуду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решение должен принять банк?</w:t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Пример 15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ническая фирма еженедельно закупает и распространяет химические реактивы для фотолабораторий. Стоимость закупки ящика = 50 долларов, прибыль от продажи ящика - 80$. Статистика исследования спроса приведена в табл.3.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.Статистика недельного спроса на химреактив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ый</w:t>
              <w:br/>
              <w:t>спрос, ящиков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Если закупленный ящик остался непроданным, фирма несет убыток 50 долларов. Определить размер запаса, который целесообразно создать фирме. Изменится ли решение, если неудовлетворенный спрос клиента будет оценен (условно) в 45 доллар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16</w:t>
      </w:r>
    </w:p>
    <w:p>
      <w:pPr>
        <w:pStyle w:val="Style13"/>
        <w:spacing w:lineRule="atLeast" w:line="200"/>
        <w:jc w:val="both"/>
        <w:rPr/>
      </w:pPr>
      <w:r>
        <w:rPr>
          <w:sz w:val="28"/>
          <w:szCs w:val="28"/>
        </w:rPr>
        <w:t>Мистер Сэ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ьюстон подумывает приступить к бурению на перспективном участке. Следует ли ему бурить? Если из скважины забьет нефтяной фонтан, он разбогатеет примерно на $1 000 000. Проанализировав все альтернативы, мистер Хьюстон составил следующий список: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эм заплатил $20 000 за право бурить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эм может снизить свои риски, наняв геолога для выполнения сейсморазведки ($50 000). Благодаря этому он точнее выяснит вероятность успеха и снизит риск напрасной траты денег на бурение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 может быть, просто положиться на судьбу и израсходовать $200 000 на бурение без предварительной сейсморазведки?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эм посоветовался с экспертами. Они считают, что на участке Сэма вероятность попасть в нефтеносный пласт без всякой разведки равна 60%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пыту экспертов, в случае позитивных результатов сейсморазведки вероятность наткнуться хоть на толику нефти равна 90%. Следовательно, ве-роятность неудачи всего 10%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сейсморазведка даст негативный результат, Сэм все равно может бурить, но с вероятностью успеха 10% и неуспеха — 90%.</w:t>
      </w:r>
    </w:p>
    <w:p>
      <w:pPr>
        <w:pStyle w:val="Normal"/>
        <w:numPr>
          <w:ilvl w:val="0"/>
          <w:numId w:val="4"/>
        </w:numPr>
        <w:spacing w:lineRule="atLeast" w:line="20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эм может в этом случае вообще отказаться от бурения.</w:t>
      </w:r>
    </w:p>
    <w:p>
      <w:pPr>
        <w:pStyle w:val="Style13"/>
        <w:jc w:val="center"/>
        <w:rPr/>
      </w:pPr>
      <w:r>
        <w:rPr>
          <w:b/>
          <w:bCs/>
          <w:iCs/>
          <w:sz w:val="28"/>
          <w:szCs w:val="28"/>
        </w:rPr>
        <w:t>Пример 17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омпания рассматривает вопрос о строительстве завода. Возможны три варианта действий.</w:t>
      </w:r>
    </w:p>
    <w:p>
      <w:pPr>
        <w:pStyle w:val="Style13"/>
        <w:jc w:val="both"/>
        <w:rPr/>
      </w:pPr>
      <w:r>
        <w:rPr>
          <w:sz w:val="28"/>
          <w:szCs w:val="28"/>
        </w:rPr>
        <w:t>A. Построить большой завод стоимостью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700 тысяч долларов. При этом варианте возможны большой спрос (годовой доход в размере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80 тысяч долларов в течение следующих 5 лет) с вероятностью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8 и низкий спрос (ежегодные убытки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80 тысяч долларов) с вероятностью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2.</w:t>
      </w:r>
    </w:p>
    <w:p>
      <w:pPr>
        <w:pStyle w:val="Style13"/>
        <w:jc w:val="both"/>
        <w:rPr/>
      </w:pPr>
      <w:r>
        <w:rPr>
          <w:sz w:val="28"/>
          <w:szCs w:val="28"/>
        </w:rPr>
        <w:t>Б. Построить маленький завод стоимостью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00 тысяч долларов. При этом варианте возможны большой спрос (годовой доход в размере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80 тысяч долларов в течение следующих 5 лет) с вероятностью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0,8 и низкий спрос (ежегодные убытки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5 тысяч долларов) с вероятностью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2.</w:t>
      </w:r>
    </w:p>
    <w:p>
      <w:pPr>
        <w:pStyle w:val="Style13"/>
        <w:jc w:val="both"/>
        <w:rPr/>
      </w:pPr>
      <w:r>
        <w:rPr>
          <w:sz w:val="28"/>
          <w:szCs w:val="28"/>
        </w:rPr>
        <w:t>B. Отложить строительство завода на один год для сбора дополнительной информации, которая может быть позитивной или негативной с вероятностью p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0,7 и p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 0,3 соответственно. В случае позитивной информации можно построить заводы по указанным выше расценкам, а вероятности большого и низкого спроса меняются на p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0,9 и р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= 0,1 соответственно. Доходы на последующие четыре года остаются прежними. В случае негативной информации компания заводы строить не будет.</w:t>
      </w:r>
    </w:p>
    <w:p>
      <w:pPr>
        <w:pStyle w:val="Style13"/>
        <w:jc w:val="both"/>
        <w:rPr/>
      </w:pPr>
      <w:r>
        <w:rPr>
          <w:sz w:val="28"/>
          <w:szCs w:val="28"/>
        </w:rPr>
        <w:t>Все расчеты выражены в текущих ценах и не должны дисконтироваться. Определить наиболее эффективную последовательность действий, основываясь на ожидаемых доходах.</w:t>
      </w:r>
    </w:p>
    <w:p>
      <w:pPr>
        <w:pStyle w:val="Style13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мер 18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пания Суперлайн осуществляет перевозки пассажиров на микроавтобусах – маршрутных такси. В настоящее время компании принадлежит 60 автобусов, однако лишь 40 из них являются относительноновыми. Двадцать других автобусов по своему техническому состоянию еще могут эксплуатироваться в течение года, однако есть 50-процентная вероятность того, что муниципальные власти запретят эксплуатацию морально устаревших машин по соображениям безопасности. Компания может капитально отремонтировать эти автобусы с целью повышения их шансов на продление лицензии на перевозку пассажиров. Наконец, компания рассматривает возможность продать устаревшие автобусы сегодня и инвестировать средства в более современные и комфортабельные машины, которые должны привлечь более состоятельных пассажиров. Однако существует 30-процентная вероятность того, что муниципальные власти не разрешат повышать стоимость проезда, что при двухлетнем расчетном сроке эксплуатации автобусов сделает проект экономически сомнительным. Таким образом, у компании существует три возможных инвестиционных альтернативы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/>
      </w:pPr>
      <w:r>
        <w:rPr>
          <w:sz w:val="28"/>
          <w:szCs w:val="28"/>
        </w:rPr>
        <w:t xml:space="preserve">-          </w:t>
      </w:r>
      <w:r>
        <w:rPr>
          <w:b/>
          <w:sz w:val="28"/>
          <w:szCs w:val="28"/>
        </w:rPr>
        <w:t>Не предпринимать ничего.</w:t>
      </w:r>
      <w:r>
        <w:rPr>
          <w:sz w:val="28"/>
          <w:szCs w:val="28"/>
        </w:rPr>
        <w:t xml:space="preserve"> Тогда, если местные органы власти не примут никаких запретительных мер, двадцать машин будут эксплуатироваться в течение года и принесут по 180 тыс. руб. расчетного чистого денежного дохода при нулевой ликвидационной стоимости. Если же эксплуатация этого типа автобусов будет запрещена, то фирме придется среди года срочно продавать оставшиеся автобусы в среднем по 60 тыс. руб. за штуку (после налогов). Реинвестирования вырученных средств в этом случае не предусматривается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/>
      </w:pPr>
      <w:r>
        <w:rPr>
          <w:sz w:val="28"/>
          <w:szCs w:val="28"/>
        </w:rPr>
        <w:t xml:space="preserve">-          </w:t>
      </w:r>
      <w:r>
        <w:rPr>
          <w:b/>
          <w:sz w:val="28"/>
          <w:szCs w:val="28"/>
        </w:rPr>
        <w:t xml:space="preserve">Капитально отремонтировать устаревшие автобусы, </w:t>
      </w:r>
      <w:r>
        <w:rPr>
          <w:sz w:val="28"/>
          <w:szCs w:val="28"/>
        </w:rPr>
        <w:t>так, чтобы они соответствовали современным требованиям безопасности. В этом случае придется потратить 24 тыс. руб. на ремонт одной машины сегодня, однако с вероятностью 90% лицензия на перевозку пассажиров на этих машинах будет продлена до конца года. В противном случае компании придется продавать автобусы на приведенных выше условиях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/>
      </w:pPr>
      <w:r>
        <w:rPr>
          <w:sz w:val="28"/>
          <w:szCs w:val="28"/>
        </w:rPr>
        <w:t xml:space="preserve">-          </w:t>
      </w:r>
      <w:r>
        <w:rPr>
          <w:b/>
          <w:sz w:val="28"/>
          <w:szCs w:val="28"/>
        </w:rPr>
        <w:t>Продать морально устаревшие машины сегодня</w:t>
      </w:r>
      <w:r>
        <w:rPr>
          <w:sz w:val="28"/>
          <w:szCs w:val="28"/>
        </w:rPr>
        <w:t>. В этом случае при текущих ценах можно выручить по 130 тыс. руб. за машину. Приобретение 20 новых микроавтобусов обойдется в 380 тыс. руб. за штуку. Годовой чистый денежный поток от эксплуатации этих машин оценивается в 320 тыс. руб., однако лишь только в том случае, если компании удастся обеспечить повышение стоимости проезда в среднем на 30%. В противном случае годовой чистый денежный поток составит лишь 240 тыс. руб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остроить дерево решений и обосновать выбранную стратегию инвест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9" w:after="199"/>
      <w:outlineLvl w:val="1"/>
    </w:pPr>
    <w:rPr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Style12">
    <w:name w:val="Основной шрифт абзаца"/>
    <w:qFormat/>
    <w:rPr>
      <w:i/>
      <w:iCs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13571"/>
      <w:u w:val="singl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News2">
    <w:name w:val="new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Style14">
    <w:name w:val="Обычный текст"/>
    <w:basedOn w:val="Normal"/>
    <w:qFormat/>
    <w:pPr>
      <w:ind w:left="284" w:hanging="284"/>
      <w:jc w:val="both"/>
    </w:pPr>
    <w:rPr/>
  </w:style>
  <w:style w:type="paragraph" w:styleId="Style15">
    <w:name w:val="Сноска"/>
    <w:basedOn w:val="Normal"/>
    <w:qFormat/>
    <w:pPr>
      <w:ind w:left="284" w:hanging="284"/>
      <w:jc w:val="both"/>
    </w:pPr>
    <w:rPr>
      <w:sz w:val="20"/>
      <w:szCs w:val="20"/>
    </w:rPr>
  </w:style>
  <w:style w:type="paragraph" w:styleId="Style16">
    <w:name w:val="Таблица обычная"/>
    <w:basedOn w:val="Normal"/>
    <w:qFormat/>
    <w:pPr>
      <w:snapToGrid w:val="false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1969" w:leader="none"/>
      </w:tabs>
      <w:autoSpaceDE w:val="false"/>
      <w:ind w:left="360" w:hanging="0"/>
      <w:jc w:val="both"/>
    </w:pPr>
    <w:rPr>
      <w:spacing w:val="-1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0" w:after="160"/>
    </w:pPr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9:27:00Z</dcterms:created>
  <dc:creator>Боева</dc:creator>
  <dc:description/>
  <cp:keywords/>
  <dc:language>en-US</dc:language>
  <cp:lastModifiedBy>RePack by Diakov</cp:lastModifiedBy>
  <dcterms:modified xsi:type="dcterms:W3CDTF">2016-03-27T07:36:00Z</dcterms:modified>
  <cp:revision>14</cp:revision>
  <dc:subject/>
  <dc:title/>
</cp:coreProperties>
</file>