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 w:eastAsia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203835</wp:posOffset>
            </wp:positionV>
            <wp:extent cx="1029335" cy="69596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Южно-Ур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(национальный исследовательский университе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г. Нижневартовс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3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ы к экзамену по дисциплине «Философия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всех направлений бакалавриа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 . Истоки философии. Значение мифологии и религии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Философия Древнего Востока. Оппозиция традиционализму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Онтологический аспект философии Древнего Востока. Бытие и не-бытие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. Гносеологический аспект философии Древнего Востока. Пределы и методы умопостижения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 Антропологический аспект философии Древнего Востока. Значение человека в философии и культуре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6. Древнегреческая философия. Онтологизм античной классики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. Древнегреческая философия. Человек - мера всех вещей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8. Древнегреческая философия. Знание - есть основа добродетели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9. Средневековая философия. Природа и человек как творение Бога. 10. Средневековая философия. Приоритет воли над разумом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1. Философия в Византии (4-15 века) как источник религиозной философии и христианства в России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2. Философия эпохи Возрождения. Человек - творец самого себя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3. Философия эпохи Возрождения. Пантеизм и совпадение противоположностей Кузанского.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14. Европейская философия 17 века. Бекон: знание - сила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5. Европейская философия 17 века. Декарт: мыслю - следовательно, существую.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16. Европейская философия 17 века. Связь гносеологии с онтологией. 17. Философия Просвещения 18 века. Просветительская трактовка человека. 18. Философия Просвещения 18 века. Понятие свободы Ш. Монтескье.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9. Философия Просвещения 18 века. Проблема восприятия и познания Ж.-Ж. Руссо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0. Классическая немецкая философия. "Критическая философия" И. Канта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1. Классическая немецкая философия. Антропологический материализм Фейербаха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2. Классическая немецкая философия. Диалектический метод Гегеля. 23. Классическая немецкая философия. Философская система Гегеля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4. Материалистическая философия К. Маркса и Ф. Энгельса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5. Философская мысль России (11-20 вв.). Анализ характерных черт русской философии в философской системе одного из мыслителей России данного периода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6. Европейская философия 19-20 вв. Иррационализм А. Бергсона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7. Европейская философия 19-20вв. Иррационализм А.Шопенгауэра. 28. Европейская философия 19-20 вв. "Воля к мощи" Ф. Ницше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9. Философия экзистенциализма. К. Ясперс, Ж.- П. Сартр, А. Камю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0. Философия как форма общественного сознания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1. Понятие мировоззрения и его структура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2. Философия и наука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3. Основной вопрос философии. Антитеза материализма и идеализма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4. Основные философские категории. Их смысл и взаимосвязь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5. Понятие материи. Свойства материи. Способы движения материи. Пространство и время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6. Проблема познания в философии. Структура знания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7. Сознание как философская проблема. Отражение как свойство сознания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8. Наука и ее функции. Методы научного познания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9. Проблема личности в философии. Соотношение личности и общества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0. Проблема антропосоциогенеза. Соотношение биологического и социального в человеке. </w:t>
      </w:r>
    </w:p>
    <w:p>
      <w:pPr>
        <w:pStyle w:val="Normal"/>
        <w:spacing w:lineRule="auto" w:line="240"/>
        <w:ind w:firstLine="8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1. Природа как объект философского осмысления. Будущее человечества и глобальные проблемы современ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ал: к.филос.н., доцент, зав. кафедры «ГиЕНД» </w:t>
      </w:r>
      <w:r>
        <w:rPr>
          <w:rFonts w:ascii="Times New Roman" w:hAnsi="Times New Roman"/>
        </w:rPr>
        <w:t>И.Г. Рябова</w:t>
      </w:r>
    </w:p>
    <w:p>
      <w:pPr>
        <w:pStyle w:val="Normal"/>
        <w:tabs>
          <w:tab w:val="clear" w:pos="708"/>
          <w:tab w:val="left" w:pos="1275" w:leader="none"/>
          <w:tab w:val="left" w:pos="7545" w:leader="none"/>
        </w:tabs>
        <w:spacing w:before="0" w:after="200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5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82525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7"/>
    <w:qFormat/>
    <w:rsid w:val="00282525"/>
    <w:pPr>
      <w:keepNext w:val="true"/>
      <w:spacing w:lineRule="auto" w:line="360" w:before="0" w:after="0"/>
      <w:jc w:val="center"/>
      <w:outlineLvl w:val="6"/>
    </w:pPr>
    <w:rPr>
      <w:rFonts w:ascii="Times New Roman" w:hAnsi="Times New Roman" w:eastAsia="Times New Roman"/>
      <w:b/>
      <w:sz w:val="28"/>
      <w:szCs w:val="28"/>
      <w:lang w:val="x-none" w:eastAsia="x-none"/>
    </w:rPr>
  </w:style>
  <w:style w:type="paragraph" w:styleId="Heading8">
    <w:name w:val="Heading 8"/>
    <w:basedOn w:val="Normal"/>
    <w:next w:val="Normal"/>
    <w:link w:val="8"/>
    <w:qFormat/>
    <w:rsid w:val="00282525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/>
      <w:b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8252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 w:customStyle="1">
    <w:name w:val="Заголовок 7 Знак"/>
    <w:basedOn w:val="DefaultParagraphFont"/>
    <w:link w:val="Heading7"/>
    <w:qFormat/>
    <w:rsid w:val="00282525"/>
    <w:rPr>
      <w:rFonts w:ascii="Times New Roman" w:hAnsi="Times New Roman" w:eastAsia="Times New Roman" w:cs="Times New Roman"/>
      <w:b/>
      <w:sz w:val="28"/>
      <w:szCs w:val="28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qFormat/>
    <w:rsid w:val="00282525"/>
    <w:rPr>
      <w:rFonts w:ascii="Times New Roman" w:hAnsi="Times New Roman" w:eastAsia="Times New Roman" w:cs="Times New Roman"/>
      <w:b/>
      <w:sz w:val="32"/>
      <w:szCs w:val="20"/>
      <w:lang w:val="x-none" w:eastAsia="x-non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82525"/>
    <w:rPr>
      <w:rFonts w:ascii="Tahoma" w:hAnsi="Tahoma" w:eastAsia="Calibri" w:cs="Times New Roman"/>
      <w:sz w:val="16"/>
      <w:szCs w:val="16"/>
      <w:lang w:val="x-none" w:eastAsia="x-none"/>
    </w:rPr>
  </w:style>
  <w:style w:type="character" w:styleId="2" w:customStyle="1">
    <w:name w:val="Основной текст 2 Знак"/>
    <w:basedOn w:val="DefaultParagraphFont"/>
    <w:link w:val="BodyText2"/>
    <w:qFormat/>
    <w:rsid w:val="00282525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282525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82525"/>
    <w:rPr>
      <w:rFonts w:ascii="Calibri" w:hAnsi="Calibri" w:eastAsia="Calibri"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82525"/>
    <w:rPr>
      <w:rFonts w:ascii="Calibri" w:hAnsi="Calibri" w:eastAsia="Calibri" w:cs="Times New Roman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282525"/>
    <w:rPr>
      <w:rFonts w:ascii="Calibri" w:hAnsi="Calibri" w:eastAsia="Calibri" w:cs="Times New Roman"/>
    </w:rPr>
  </w:style>
  <w:style w:type="character" w:styleId="FontStyle102" w:customStyle="1">
    <w:name w:val="Font Style102"/>
    <w:qFormat/>
    <w:rsid w:val="0028252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825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qFormat/>
    <w:rsid w:val="0028252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82525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282525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2825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2825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бычный1"/>
    <w:qFormat/>
    <w:rsid w:val="0028252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ru-RU" w:val="ru-RU" w:bidi="ar-SA"/>
    </w:rPr>
  </w:style>
  <w:style w:type="paragraph" w:styleId="112" w:customStyle="1">
    <w:name w:val="Стиль Заголовок 1 + 12 пт не курсив По левому краю"/>
    <w:basedOn w:val="Heading1"/>
    <w:qFormat/>
    <w:rsid w:val="00282525"/>
    <w:pPr>
      <w:numPr>
        <w:ilvl w:val="0"/>
        <w:numId w:val="1"/>
      </w:numPr>
      <w:tabs>
        <w:tab w:val="clear" w:pos="708"/>
      </w:tabs>
      <w:spacing w:lineRule="auto" w:line="240" w:before="120" w:after="120"/>
      <w:ind w:left="720" w:hanging="360"/>
    </w:pPr>
    <w:rPr>
      <w:rFonts w:ascii="Times New Roman" w:hAnsi="Times New Roman"/>
      <w:sz w:val="24"/>
      <w:szCs w:val="20"/>
      <w:lang w:eastAsia="ru-RU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282525"/>
    <w:pPr>
      <w:spacing w:before="0" w:after="120"/>
      <w:ind w:left="283" w:hanging="0"/>
    </w:pPr>
    <w:rPr/>
  </w:style>
  <w:style w:type="paragraph" w:styleId="Style85" w:customStyle="1">
    <w:name w:val="Style85"/>
    <w:basedOn w:val="Normal"/>
    <w:qFormat/>
    <w:rsid w:val="00282525"/>
    <w:pPr>
      <w:widowControl w:val="false"/>
      <w:spacing w:lineRule="exact" w:line="576" w:before="0" w:after="0"/>
      <w:ind w:firstLine="346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1" w:customStyle="1">
    <w:name w:val="Normal1"/>
    <w:qFormat/>
    <w:rsid w:val="002825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28252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8252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282525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">
    <w:name w:val="Сетка таблицы2"/>
    <w:basedOn w:val="a1"/>
    <w:uiPriority w:val="59"/>
    <w:rsid w:val="00282525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">
    <w:name w:val="Сетка таблицы3"/>
    <w:basedOn w:val="a1"/>
    <w:uiPriority w:val="59"/>
    <w:rsid w:val="00282525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93</Words>
  <Characters>2813</Characters>
  <CharactersWithSpaces>3300</CharactersWithSpaces>
  <Paragraphs>6</Paragraphs>
  <Company>Филиал ФГБОУ ВПО "ЮУрГУ" (НИУ) в г. Нижневартовск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3:00Z</dcterms:created>
  <dc:creator>Наталья В. Зяблицкая</dc:creator>
  <dc:description/>
  <dc:language>en-US</dc:language>
  <cp:lastModifiedBy>Андрей В. Ялаев</cp:lastModifiedBy>
  <cp:lastPrinted>2015-01-13T08:09:00Z</cp:lastPrinted>
  <dcterms:modified xsi:type="dcterms:W3CDTF">2015-12-15T0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