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Московская государственная Академия приборостроения и информа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КАФЕДРА ПЕРСОНАЛЬНАЯ ЭЛЕКТРОНИКА</w:t>
      </w:r>
    </w:p>
    <w:p>
      <w:pPr>
        <w:pStyle w:val="TextBody"/>
        <w:rPr/>
      </w:pPr>
      <w:r>
        <w:rPr/>
        <w:t>МЕТОДИЧЕСКИЕ УКАЗАНИЯ И ЗАДАНИЯ ПО РАСЧЕТНО-ГРАФИЧЕСКОЙ РАБОТЕ ПО КУРСУ "ВИЗУАЛЬНАЯ СРЕДА ПРОГРАММИРОВАНИЯ"</w:t>
      </w:r>
    </w:p>
    <w:p>
      <w:pPr>
        <w:pStyle w:val="Heading4"/>
        <w:rPr/>
      </w:pPr>
      <w:r>
        <w:rPr/>
        <w:t xml:space="preserve">Для магистров специальности </w:t>
      </w:r>
      <w:r>
        <w:rPr>
          <w:lang w:val="en-US"/>
        </w:rPr>
        <w:t>11</w:t>
      </w:r>
      <w:r>
        <w:rPr/>
        <w:t>.04.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осква 20</w:t>
      </w:r>
      <w:r>
        <w:rPr>
          <w:b/>
          <w:sz w:val="28"/>
          <w:lang w:val="en-US"/>
        </w:rPr>
        <w:t>14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</w:rPr>
        <w:t>Настоящие методические указания и задания по расчетно-графической работе предназначены для магистров специальности 11.04.03, изучающих курс "</w:t>
      </w:r>
      <w:r>
        <w:rPr/>
        <w:t>ВИЗУАЛЬНАЯ СРЕДА ПРОГРАММИРОВАНИЯ</w:t>
      </w:r>
      <w:r>
        <w:rPr>
          <w:rFonts w:cs="Times New Roman CYR" w:ascii="Times New Roman CYR" w:hAnsi="Times New Roman CYR"/>
          <w:sz w:val="24"/>
        </w:rPr>
        <w:t xml:space="preserve">" на 2 году обучения. Указания содержат правила оформления работы и задания по созданию индивидуальных проектов в рамках интегрированной среды Visual С++. Задания охватывают в основном вопросы создания современных приложений для повсеместно распространенной в настоящее время программной среды Windows. В заданиях предусмотрено использование простейших типовых элементов и приемов программирования, а также решение простейших алгоритмических задач на Visual С++ 6.0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етодические задания подготовил к.т.н. доц. Малиновский А.К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Задания рассмотрены и одобрены на заседании кафедры ПР-7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</w:rPr>
        <w:t>Протокол № _____ от "___"_________2014г.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Настоящие методические указания и задания по написанию расчетно-графической работы предназначены для магистров специальности 11.04.03, </w:t>
      </w:r>
      <w:r>
        <w:rPr>
          <w:rFonts w:cs="Times New Roman CYR" w:ascii="Times New Roman CYR" w:hAnsi="Times New Roman CYR"/>
          <w:sz w:val="24"/>
        </w:rPr>
        <w:t>изучающих курс "</w:t>
      </w:r>
      <w:r>
        <w:rPr/>
        <w:t>ВИЗУАЛЬНАЯ СРЕДА ПРОГРАММИРОВАНИЯ</w:t>
      </w:r>
      <w:r>
        <w:rPr>
          <w:rFonts w:cs="Times New Roman CYR" w:ascii="Times New Roman CYR" w:hAnsi="Times New Roman CYR"/>
          <w:sz w:val="24"/>
        </w:rPr>
        <w:t>" на 2 году обучения.</w:t>
      </w:r>
      <w:r>
        <w:rPr>
          <w:rFonts w:cs="Times New Roman CYR" w:ascii="Times New Roman CYR" w:hAnsi="Times New Roman CYR"/>
          <w:color w:val="000000"/>
          <w:sz w:val="24"/>
        </w:rPr>
        <w:t xml:space="preserve">. Работа предусматривает создание, отладку и демонстрацию определенной программы, написанной на языке Visual Basic, задание для которой приведены в разделе 2. Создание программы предусматривает работу в рамках лабораторного практикума или на домашнем компьютере. Рекомендуется воспользоваться курсом лекций по работе с интегрированной средой Visual С++ 6.0, который доступен в электронном виде, или любой литературой, приведенной в разделе 4, или аналогичными источниками  по программированию на языке Visual С++ 6.0.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орядок создания расчетно-графической работы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1.1. Выбрать вариант выполнения расчетно-графической работы по таблице 1.1, согласно последней и предпоследней цифрам шифра магистра. На пересечении соответствующих строки и столбца в ячейке таблицы помещены номер варианта (указаны в п. 2). Можно воспользоваться поставляемой на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CD</w:t>
      </w:r>
      <w:r>
        <w:rPr>
          <w:color w:val="000000"/>
          <w:sz w:val="24"/>
        </w:rPr>
        <w:t xml:space="preserve"> обучающей программой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tec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e</w:t>
      </w:r>
      <w:r>
        <w:rPr>
          <w:color w:val="000000"/>
          <w:sz w:val="24"/>
        </w:rPr>
        <w:t>, в которой после ее запуска необходимо выбрать пункт "Распечатка задания" и вести номер студенческого билета. В результате будет выведено окно с текстом задания, которое можно распечатать на принтере, скопировать в буфер и т.д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1.2. Подготовить словесное описание создаваемой формы и фрагменты кодов, которые будет необходимо написать для работы управляющих элементов на форме. 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.3. Подготовить укрупненную структурную схему алгоритма и подробные комментарии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1.4. Во время проведения лабораторного практикума или на домашнем компьютере запустить оболочку Visual С++ 6.0 и создать в отдельной папке новый проект с произвольным названием, который бы решал заданную задачу.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1.5. Записать проект на дискету и продемонстрировать преподавателю работу программы.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1.6. После показа оформить расчетно-графическую работу согласно требованиям, изложенным в п. 3.</w:t>
      </w:r>
      <w:r>
        <w:br w:type="page"/>
      </w:r>
    </w:p>
    <w:p>
      <w:pPr>
        <w:pStyle w:val="Heading1"/>
        <w:ind w:firstLine="851"/>
        <w:rPr/>
      </w:pPr>
      <w:r>
        <w:rPr/>
        <w:t>Таблица 1.1</w:t>
      </w:r>
    </w:p>
    <w:p>
      <w:pPr>
        <w:pStyle w:val="Normal"/>
        <w:widowControl w:val="false"/>
        <w:ind w:firstLine="851"/>
        <w:jc w:val="both"/>
        <w:rPr/>
      </w:pPr>
      <w:r>
        <w:rPr/>
        <w:t>Выбор задания для выполнения расчетно-графической работы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последняя цифра шиф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няя цифра шиф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адания по расчетно-графической работе по курсу "Программирование на языках высокого уровня"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Ниже приведены задания для выполнения работы в виде отдельных абзацев. Первые две цифры в абзаце представляют собой номер задания, затем после знака "=" приводится текст задания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</w:rPr>
        <w:t>62</w:t>
      </w:r>
      <w:r>
        <w:rPr>
          <w:sz w:val="24"/>
        </w:rPr>
        <w:t xml:space="preserve">=Запрограммировать на VC++ вывод в центральную область формы графика функции на интервале (А- В) с шагом дискретизации h:       y=      x*x  + 5 + 2    ,   x &gt;5;         y =      x*x*x - x/5     ,    x&lt;= 5              при А=- 1, В = 25, h = 0,3. Предусмотреть формирование осей координат с соответствующей оцифровкой и вывод самой функции в виде точек произвольного цвета. В случае нечеткого вывода графика из-за слишком большого шага дискретизации допускается уменьшение этого шага до уровня, когда график функции будет четко виден на форме. Кроме того, для лучшего просмотра допускается подбор пар цветов для графика и фона формы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Форма отчета по расчетно-графической работ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3.1. Отчет по расчетно-графической работе оформляется на стандартных листах бумаги формата А4 и </w:t>
      </w:r>
      <w:r>
        <w:rPr>
          <w:rFonts w:cs="Times New Roman CYR" w:ascii="Times New Roman CYR" w:hAnsi="Times New Roman CYR"/>
          <w:b/>
          <w:color w:val="000000"/>
          <w:sz w:val="24"/>
        </w:rPr>
        <w:t>обязательно крепко сшивается любым доступным способом</w:t>
      </w:r>
      <w:r>
        <w:rPr>
          <w:rFonts w:cs="Times New Roman CYR" w:ascii="Times New Roman CYR" w:hAnsi="Times New Roman CYR"/>
          <w:color w:val="000000"/>
          <w:sz w:val="24"/>
        </w:rPr>
        <w:t xml:space="preserve"> (степлером, скоросшивателем, нитками и т.д.). 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Не допускается  скреплять листы скрепками! 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тчет должен содержать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Титульный лист по форме, приведенный в Приложении 1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Задание на работу (по существу, надо переписать задание согласно выбранному варианту из раздела 2)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Укрупненную структурную схему программы с подробными комментариями действий, выполняемых на каждом этапе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аспечатку кодов программы созданного проекта (можно в рукописном виде) с обязательными комментариями ключевых фрагментов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Контрольный пример, в котором приведены некоторые входные данные для задачи и рассчитаны выходные данные, которые должны быть получены в результате работы алгоритма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Заключение с необходимой последовательностью действий по демонстрации созданной программы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писок использованных источников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тдельно предоставить дискету с созданным проектом в среде Visual С++ 6.0. Не допускается запись на дискету только ".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exe</w:t>
      </w:r>
      <w:r>
        <w:rPr>
          <w:rFonts w:cs="Times New Roman CYR" w:ascii="Times New Roman CYR" w:hAnsi="Times New Roman CYR"/>
          <w:color w:val="000000"/>
          <w:sz w:val="24"/>
        </w:rPr>
        <w:t xml:space="preserve">" файла созданного проекта, необходимо предоставить все файлы проекта, чтобы можно было вносить в них изменения из интегрированной среды.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Список рекомендуемой литературы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Кнут Д.Э. Искусство программирования   для ЭВМ. Том 1. Основные алгоритмы. Пер с англ. –М.:”Вильямс”, 2000.- 400с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2</w:t>
      </w:r>
      <w:r>
        <w:rPr>
          <w:sz w:val="24"/>
        </w:rPr>
        <w:t>. Т. Павловская C/C++. Программирование на языке высокого уровня: Учебник для вузов,1-е издание, Спб, "Питер", 200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С. Холзнер Visual C++ 6. Учебный курс, 2-е издание, Спб, "Питер", 200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А. Крупник Самоучитель C++ , 1-е издание, Спб, "Питер", 2004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5. Гилберт А., Маккарти Р. Программирование на Visual C++ 6. Этюды профессионалов, М.: "Диафсофт", 2004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color w:val="000000"/>
          <w:sz w:val="24"/>
        </w:rPr>
        <w:t>Малиновский А.К. Конспект лекций по курсу "</w:t>
      </w:r>
      <w:r>
        <w:rPr>
          <w:sz w:val="24"/>
        </w:rPr>
        <w:t>Программирование на языках высокого уровня" для магистров специальности 2008, М.: МГУПИ, 2007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right"/>
      <w:outlineLvl w:val="0"/>
    </w:pPr>
    <w:rPr>
      <w:rFonts w:ascii="Times New Roman CYR" w:hAnsi="Times New Roman CYR" w:cs="Times New Roman CYR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bidi w:val="0"/>
      <w:outlineLvl w:val="7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WHeading5">
    <w:name w:val="WW-Heading 5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0" w:leader="none"/>
      </w:tabs>
      <w:ind w:firstLine="851"/>
      <w:jc w:val="both"/>
    </w:pPr>
    <w:rPr>
      <w:rFonts w:ascii="Times New Roman CYR" w:hAnsi="Times New Roman CYR" w:cs="Times New Roman CYR"/>
    </w:rPr>
  </w:style>
  <w:style w:type="paragraph" w:styleId="Style6">
    <w:name w:val="Текст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993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2:00Z</dcterms:created>
  <dc:creator>MAK</dc:creator>
  <dc:description/>
  <dc:language>en-US</dc:language>
  <cp:lastModifiedBy>Антон</cp:lastModifiedBy>
  <cp:lastPrinted>2005-01-08T11:47:00Z</cp:lastPrinted>
  <dcterms:modified xsi:type="dcterms:W3CDTF">2016-04-05T18:04:00Z</dcterms:modified>
  <cp:revision>3</cp:revision>
  <dc:subject/>
  <dc:title>Задания по расчетно-графической работе по курсу "Офисные технологии"</dc:title>
</cp:coreProperties>
</file>