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Задана случайная дискретная двумерная величина (X,Y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   y1 = 0,4    y2 = 0,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1 = 2   0,15     0,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2 = 5   0,30    0,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3 = 8   0,35   0,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: безусловные законы распределения составляющих; условный закон распре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ей Х при условии, что составляющая Y приняла значение y1 = 0,4; условный  условный закон распределения составляющей Y при условии, что составляющая Х приняла значение х2 =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3:00Z</dcterms:created>
  <dc:creator>Valery</dc:creator>
  <dc:description/>
  <dc:language>en-US</dc:language>
  <cp:lastModifiedBy>Mary</cp:lastModifiedBy>
  <dcterms:modified xsi:type="dcterms:W3CDTF">2016-04-07T07:23:00Z</dcterms:modified>
  <cp:revision>2</cp:revision>
  <dc:subject/>
  <dc:title/>
</cp:coreProperties>
</file>