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исследовании выручки у однотипных предприятий района произведена  случайная выборка, которая характеризуется следующими данными (млн. руб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4"/>
        <w:gridCol w:w="664"/>
        <w:gridCol w:w="664"/>
        <w:gridCol w:w="664"/>
        <w:gridCol w:w="664"/>
      </w:tblGrid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ьте статистические данные в виде ряда распределения, разбив на 5 групп с равными интервалами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образуйте интервальный ряд в дискретный и кумулятивный. Изобразить ряды графически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читайте показатели центра распределения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2</w:t>
      </w:r>
    </w:p>
    <w:p>
      <w:pPr>
        <w:pStyle w:val="Normal"/>
        <w:jc w:val="both"/>
        <w:rPr/>
      </w:pPr>
      <w:r>
        <w:rPr/>
        <w:t>Имеются данные о работе завод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2835"/>
        <w:gridCol w:w="1418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Цех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кварта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едено всей продукции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ысшего с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изведено продукции высшего сорт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ысшего сор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е приведенных данных определите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ти все возможные относительные величины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Средний процент производства продукции высшего сорта в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 и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квартале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сновать применение соответствующих формул для расчета средних велич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 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Имеются исходные данные за ряд лет, представленные в таб</w:t>
      </w:r>
      <w:r>
        <w:rPr/>
        <w:t>лице. Рассчитать абсолютные и относительные показатели динамики на цепной и базисной системах расчета. Определить тенденцию развития (укрупнить интервалы в два периода, использовать трехчленную скользящую среднюю). Сделать аргументированный вывод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64"/>
        <w:gridCol w:w="865"/>
        <w:gridCol w:w="865"/>
        <w:gridCol w:w="865"/>
        <w:gridCol w:w="865"/>
        <w:gridCol w:w="865"/>
      </w:tblGrid>
      <w:tr>
        <w:trPr>
          <w:trHeight w:val="63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</w:tr>
      <w:tr>
        <w:trPr>
          <w:trHeight w:val="489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персонала,  чел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меются следующие данные.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>=ТЗ*К</w:t>
      </w:r>
      <w:r>
        <w:rPr>
          <w:rFonts w:cs="Times New Roman" w:ascii="Times New Roman" w:hAnsi="Times New Roman"/>
          <w:szCs w:val="24"/>
          <w:vertAlign w:val="subscript"/>
        </w:rPr>
        <w:t>ОБ</w:t>
      </w:r>
      <w:r>
        <w:rPr>
          <w:rFonts w:cs="Times New Roman" w:ascii="Times New Roman" w:hAnsi="Times New Roman"/>
          <w:szCs w:val="24"/>
          <w:vertAlign w:val="superscript"/>
        </w:rPr>
        <w:t>Т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ят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одаж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варные запасы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исн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исны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 пери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1,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1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2,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1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9,2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ти индивидуальные и агрегатные индексы, показать мультипликативную и аддитивную взаимосвязи. Рассчитать индексы средних уровней, показать мультипликативную и аддитивную взаимосвязи. Сделать аргументированный вывод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исследовании влажности зерна произведена 5% случайная выборка, которая дала следующие данные одинаковых по весу проб в процентах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4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6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6.6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9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6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2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2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8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5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3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6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7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1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2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9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7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9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</w:t>
            </w:r>
          </w:p>
        </w:tc>
      </w:tr>
    </w:tbl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ьте статистические данные в виде ряда распределения, разбив на 6 групп с равными интервалами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образуйте интервальный ряд в дискретный и кумулятивный. Изобразить ряды графически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читайте показатели центра распределения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2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ются данные о выполнении задания по товарообороту отделами магазина: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52"/>
        <w:gridCol w:w="1808"/>
        <w:gridCol w:w="1701"/>
        <w:gridCol w:w="1937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I I  </w:t>
            </w:r>
            <w:r>
              <w:rPr>
                <w:rFonts w:cs="Times New Roman" w:ascii="Times New Roman" w:hAnsi="Times New Roman"/>
                <w:szCs w:val="24"/>
              </w:rPr>
              <w:t>кварта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плану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ыполнения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ыполнения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лантере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в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еж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ти все возможные относительные величины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Средний процент выполнения задания в 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 и 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квартале по магазину в целом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сновать применение соответствующих формул для расчета средних велич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 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Имеются исходные данные за ряд лет, представленные в таб</w:t>
      </w:r>
      <w:r>
        <w:rPr/>
        <w:t>лице. Рассчитать абсолютные и относительные показатели динамики на цепной и базисной системах расчета. Определить тенденцию развития (укрупнить интервалы в два периода, использовать трехчленную скользящую среднюю). Сделать аргументированный вывод.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887"/>
        <w:gridCol w:w="887"/>
        <w:gridCol w:w="888"/>
        <w:gridCol w:w="888"/>
        <w:gridCol w:w="888"/>
        <w:gridCol w:w="888"/>
      </w:tblGrid>
      <w:tr>
        <w:trPr>
          <w:trHeight w:val="63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одукции, тыс. 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8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 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Имеются следующие данные.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>=В*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ят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исный перио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 перио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одаж, тыс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персонала,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одаж, тыс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персонала, чел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5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ти индивидуальные и агрегатные индексы, показать мультипликативную и аддитивную взаимосвязи. Рассчитать индексы средних уровней, показать мультипликативную и аддитивную взаимосвязи. Сделать аргументированный вывод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работы работников фирмы характеризуется следующими данными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   2  6   8   9  12  9  6  3  8  15  1  7  5  7  9  2 5  4  8  5  10  1  4  9  1  11  8  11   5 </w:t>
        <w:tab/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ьте статистические данные в виде ряда распределения, разбив на 4 группы с равными интервалам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образуйте интервальный ряд в дискретный и кумулятивный. Изобразить ряды графическ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читайте показатели центра распределения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меются данные по количеству реализованного товара (в тыс.руб.) за год в двух регионах страны. 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126"/>
        <w:gridCol w:w="1168"/>
        <w:gridCol w:w="2357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това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 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 Б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ыполнения пла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кт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ыполнения пла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р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вя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</w:tr>
    </w:tbl>
    <w:p>
      <w:pPr>
        <w:pStyle w:val="Normal"/>
        <w:widowControl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читайте все возможные относительные величины. </w:t>
      </w:r>
    </w:p>
    <w:p>
      <w:pPr>
        <w:pStyle w:val="Normal"/>
        <w:widowControl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е средний процент выполнения плана по реализации продукции в каждом регионе по всем видам продукции, 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сновать применение соответствующих формул для расчета средних велич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 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Имеются исходные данные за ряд лет, представленные в таб</w:t>
      </w:r>
      <w:r>
        <w:rPr/>
        <w:t>лице. Рассчитать абсолютные и относительные показатели динамики на цепной и базисной системах расчета. Определить тенденцию развития (укрупнить интервалы в два периода, использовать трехчленную скользящую среднюю). Сделать аргументированный вывод.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887"/>
        <w:gridCol w:w="887"/>
        <w:gridCol w:w="888"/>
        <w:gridCol w:w="888"/>
        <w:gridCol w:w="888"/>
        <w:gridCol w:w="888"/>
      </w:tblGrid>
      <w:tr>
        <w:trPr>
          <w:trHeight w:val="6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</w:tr>
      <w:tr>
        <w:trPr>
          <w:trHeight w:val="447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тая прибыль, тыс. руб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 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Исходные данные заданы по периодам в условных единицах.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en-US"/>
        </w:rPr>
        <w:t>F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Cs w:val="24"/>
        </w:rPr>
        <w:t>*СОФ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ят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одаж, тыс. руб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годовая стоимость основных фондов, тыс.руб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исн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исны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 пери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ти индивидуальные и агрегатные индексы, показать мультипликативную и аддитивную взаимосвязи. Рассчитать индексы средних уровней, показать мультипликативную и аддитивную взаимосвязи. Сделать аргументированный выв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целью определения величины товарооборота проведено 10% выборочное обследование магазинов города в 2004 г.(млн. руб.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4"/>
        <w:gridCol w:w="664"/>
        <w:gridCol w:w="664"/>
        <w:gridCol w:w="664"/>
        <w:gridCol w:w="664"/>
      </w:tblGrid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ьте статистические данные в виде ряда распределения, разбив на 5 групп с равными интервалами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образуйте интервальный ряд в дискретный и кумулятивный. Изобразить ряды графически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читайте показатели центра распределения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ча 2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ются данные о выполнении плана выпуска продукции тремя фабриками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43"/>
        <w:gridCol w:w="2006"/>
        <w:gridCol w:w="2007"/>
        <w:gridCol w:w="2007"/>
      </w:tblGrid>
      <w:tr>
        <w:trPr>
          <w:trHeight w:val="64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брики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од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на 2016год</w:t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ий выпуск проду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ыполнения зад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продукции высшего сорта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ить: 1.Средний процент выполнения плана по трем фабрикам в целом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ий процент продукции высшего сорта по трем фабрикам в целом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ти все возможные относительные величины.</w:t>
      </w:r>
    </w:p>
    <w:p>
      <w:pPr>
        <w:pStyle w:val="Normal"/>
        <w:widowControl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ь обоснование применения соответствующих формул.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 3</w:t>
      </w:r>
    </w:p>
    <w:p>
      <w:pPr>
        <w:pStyle w:val="Normal"/>
        <w:ind w:left="426" w:firstLine="425"/>
        <w:jc w:val="both"/>
        <w:rPr/>
      </w:pPr>
      <w:r>
        <w:rPr>
          <w:rFonts w:cs="Times New Roman" w:ascii="Times New Roman" w:hAnsi="Times New Roman"/>
          <w:szCs w:val="24"/>
        </w:rPr>
        <w:t>Имеются исходные данные за ряд лет, представленные в таб</w:t>
      </w:r>
      <w:r>
        <w:rPr/>
        <w:t>лице. Рассчитать абсолютные и относительные показатели динамики на цепной и базисной системах расчета. Определить тенденцию развития (укрупнить интервалы в два периода, использовать трехчленную скользящую среднюю). Сделать аргументированный вывод.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887"/>
        <w:gridCol w:w="887"/>
        <w:gridCol w:w="888"/>
        <w:gridCol w:w="888"/>
        <w:gridCol w:w="888"/>
        <w:gridCol w:w="888"/>
      </w:tblGrid>
      <w:tr>
        <w:trPr>
          <w:trHeight w:val="63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</w:tr>
      <w:tr>
        <w:trPr>
          <w:trHeight w:val="47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основных фондов, тыс. руб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8</w:t>
            </w:r>
          </w:p>
        </w:tc>
      </w:tr>
    </w:tbl>
    <w:p>
      <w:pPr>
        <w:pStyle w:val="Normal"/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 4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меются следующие данные.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>=ТЗ*К</w:t>
      </w:r>
      <w:r>
        <w:rPr>
          <w:rFonts w:cs="Times New Roman" w:ascii="Times New Roman" w:hAnsi="Times New Roman"/>
          <w:szCs w:val="24"/>
          <w:vertAlign w:val="subscript"/>
        </w:rPr>
        <w:t>ОБ</w:t>
      </w:r>
      <w:r>
        <w:rPr>
          <w:rFonts w:cs="Times New Roman" w:ascii="Times New Roman" w:hAnsi="Times New Roman"/>
          <w:szCs w:val="24"/>
          <w:vertAlign w:val="superscript"/>
        </w:rPr>
        <w:t>Т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ят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одаж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варные запасы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исн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исны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 пери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4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2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5,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3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8,56</w:t>
            </w:r>
          </w:p>
        </w:tc>
      </w:tr>
    </w:tbl>
    <w:p>
      <w:pPr>
        <w:pStyle w:val="Normal"/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ти индивидуальные и агрегатные индексы, показать мультипликативную и аддитивную взаимосвязи. Рассчитать индексы средних уровней, показать мультипликативную и аддитивную взаимосвязи. Сделать аргументированный вывод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роведении 10%  случайной выборки стажа работы продавцов получены следующие данные (число лет)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4"/>
        <w:gridCol w:w="664"/>
        <w:gridCol w:w="664"/>
        <w:gridCol w:w="664"/>
        <w:gridCol w:w="664"/>
      </w:tblGrid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ьте статистические данные в виде ряда распределения, разбив на 5 групп с равными интервалами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образуйте интервальный ряд в дискретный и кумулятивный. Изобразить ряды графически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читайте показатели центра распределения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о работе отделов магазина приведены в таблице 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827"/>
        <w:gridCol w:w="2170"/>
        <w:gridCol w:w="1568"/>
        <w:gridCol w:w="2069"/>
      </w:tblGrid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ы магазина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квартал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ыполнения пла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ыполнения план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кале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строном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дитер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е приведенных данных определите: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ти все возможные относительные величины.</w:t>
      </w:r>
    </w:p>
    <w:p>
      <w:pPr>
        <w:pStyle w:val="Normal"/>
        <w:widowControl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Средний процент выполнения плана в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 и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квартале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сновать применение соответствующих формул для расчета средних велич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 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Имеются исходные данные за ряд лет, представленные в таб</w:t>
      </w:r>
      <w:r>
        <w:rPr/>
        <w:t>лице. Рассчитать абсолютные и относительные показатели динамики на цепной и базисной системах расчета. Определить тенденцию развития (укрупнить интервалы в два периода, использовать трехчленную скользящую среднюю). Сделать аргументированный вывод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64"/>
        <w:gridCol w:w="865"/>
        <w:gridCol w:w="865"/>
        <w:gridCol w:w="865"/>
        <w:gridCol w:w="865"/>
        <w:gridCol w:w="865"/>
      </w:tblGrid>
      <w:tr>
        <w:trPr>
          <w:trHeight w:val="64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</w:tr>
      <w:tr>
        <w:trPr>
          <w:trHeight w:val="48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персонала,  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9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 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Имеются следующие данные.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>=В*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ят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исный перио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 перио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одаж, тыс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персонала,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одаж, тыс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персонала, чел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5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ти индивидуальные и агрегатные индексы, показать мультипликативную и аддитивную взаимосвязи. Рассчитать индексы средних уровней, показать мультипликативную и аддитивную взаимосвязи. Сделать аргументированный вывод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лабораторном анализе жирность проб молока оказалась следующей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   3.8   5.0   3.8   3.4   4.2   3.5   4.0   3.0   3.3   4.1   4.0   3.6   5.0   3.5   4.4   3.7   3.8   3.5   3.2   3.7   4.0   3.4   4.9   4.9   3.3   3.9   3.6   3.9   3.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ьте статистические данные в виде ряда распределения, разбив на 5 групп с равными интервала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образуйте интервальный ряд в дискретный и кумулятивный. Изобразить ряды графичес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читайте показатели центра распределения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аблице приведены данные о выпуске продукции 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198"/>
        <w:gridCol w:w="1906"/>
        <w:gridCol w:w="1928"/>
        <w:gridCol w:w="1906"/>
      </w:tblGrid>
      <w:tr>
        <w:trPr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продукции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год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од</w:t>
            </w:r>
          </w:p>
        </w:tc>
      </w:tr>
      <w:tr>
        <w:trPr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изведено всей продукц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% продукции высшего сорт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едено продукции высшего сор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% продукции высшего сорта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ти все возможные относительные величины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ий процент продукции высшего  сорта по всем видам продукции за каждый год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сновать применение соответствующих формул для расчета средних велич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 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Имеются исходные данные за ряд лет, представленные в таб</w:t>
      </w:r>
      <w:r>
        <w:rPr/>
        <w:t>лице. Рассчитать абсолютные и относительные показатели динамики на цепной и базисной системах расчета. Определить тенденцию развития (укрупнить интервалы в два периода, использовать трехчленную скользящую среднюю). Сделать аргументированный вывод.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857"/>
        <w:gridCol w:w="917"/>
        <w:gridCol w:w="859"/>
        <w:gridCol w:w="917"/>
        <w:gridCol w:w="917"/>
        <w:gridCol w:w="859"/>
      </w:tblGrid>
      <w:tr>
        <w:trPr>
          <w:trHeight w:val="64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</w:tr>
      <w:tr>
        <w:trPr>
          <w:trHeight w:val="48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одукции, тыс.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1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97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1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16</w:t>
            </w:r>
          </w:p>
        </w:tc>
      </w:tr>
    </w:tbl>
    <w:p>
      <w:pPr>
        <w:pStyle w:val="Normal"/>
        <w:tabs>
          <w:tab w:val="clear" w:pos="708"/>
          <w:tab w:val="left" w:pos="853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3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3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 4</w:t>
      </w:r>
    </w:p>
    <w:p>
      <w:pPr>
        <w:pStyle w:val="Normal"/>
        <w:tabs>
          <w:tab w:val="clear" w:pos="708"/>
          <w:tab w:val="left" w:pos="853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Исходные данные заданы по периодам в условных единицах.</w:t>
        <w:tab/>
        <w:t xml:space="preserve">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en-US"/>
        </w:rPr>
        <w:t>F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Cs w:val="24"/>
        </w:rPr>
        <w:t>*СОФ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ят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одаж, тыс. руб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годовая стоимость основных фондов, тыс.руб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исн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исны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 пери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6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ти индивидуальные и агрегатные индексы, показать мультипликативную и аддитивную взаимосвязи. Рассчитать индексы средних уровней, показать мультипликативную и аддитивную взаимосвязи. Сделать аргументированный вывод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ются данные о динамике денежных доходов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,5  12,1  15,2  16,4  18,1  26,1  17,7  26,9  16,7  25,5  23,7  36,0 25,14  18,6  16,8  15,5  14,5  23,0  26,3  27,2  25,9  27,0  24,0  16,0  17,6  15,0 30,0  22,0  23,0  28,0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ьте статистические данные в виде ряда распределения, разбив на 5 групп с равными интервалами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образуйте интервальный ряд в дискретный и кумулятивный. Изобразить ряды графически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читайте показатели центра распределения.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нные о реализации помидор в районах города  за 2  месяца приведены в таблиц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594"/>
        <w:gridCol w:w="1814"/>
        <w:gridCol w:w="2119"/>
        <w:gridCol w:w="1957"/>
      </w:tblGrid>
      <w:tr>
        <w:trPr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</w:t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ода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к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дано на сум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ыс.руб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на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г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т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заводск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</w:t>
            </w:r>
          </w:p>
        </w:tc>
      </w:tr>
    </w:tbl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ти все возможные относительные величины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ти среднюю цену помидор в каждом месяце по всем районам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снуйте применение соответствующих формул для расчета средних велич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 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Имеются исходные данные за ряд лет, представленные в таб</w:t>
      </w:r>
      <w:r>
        <w:rPr/>
        <w:t>лице. Рассчитать абсолютные и относительные показатели динамики на цепной и базисной системах расчета. Определить тенденцию развития (укрупнить интервалы в два периода, использовать трехчленную скользящую среднюю). Сделать аргументированный вывод.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857"/>
        <w:gridCol w:w="917"/>
        <w:gridCol w:w="859"/>
        <w:gridCol w:w="917"/>
        <w:gridCol w:w="917"/>
        <w:gridCol w:w="859"/>
      </w:tblGrid>
      <w:tr>
        <w:trPr>
          <w:trHeight w:val="64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</w:tr>
      <w:tr>
        <w:trPr>
          <w:trHeight w:val="28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одукции, тыс.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1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97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1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1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меются следующие данные.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>=ТЗ*К</w:t>
      </w:r>
      <w:r>
        <w:rPr>
          <w:rFonts w:cs="Times New Roman" w:ascii="Times New Roman" w:hAnsi="Times New Roman"/>
          <w:szCs w:val="24"/>
          <w:vertAlign w:val="subscript"/>
        </w:rPr>
        <w:t>ОБ</w:t>
      </w:r>
      <w:r>
        <w:rPr>
          <w:rFonts w:cs="Times New Roman" w:ascii="Times New Roman" w:hAnsi="Times New Roman"/>
          <w:szCs w:val="24"/>
          <w:vertAlign w:val="superscript"/>
        </w:rPr>
        <w:t>Т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ят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одаж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варные запасы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исн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исны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 пери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8,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5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8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,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ти индивидуальные и агрегатные индексы, показать мультипликативную и аддитивную взаимосвязи. Рассчитать индексы средних уровней, показать мультипликативную и аддитивную взаимосвязи. Сделать аргументированный выв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жедневный выпуск продукции (тыс.штук) фирмы представлен ниже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3,9  21,3  25,6  24,1  26,3  29,1  24,4  23,0  26,3  23,2  24,0  23,7  23,6  23,4  21,9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,6  25,3 24,5  26,3  23,7  24,0  23,0 25,8  27,5  28,4  24, 0  23,2  21,1  25,1  28,9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ьте статистические данные в виде ряда распределения, разбив на 5 групп с равными интервалам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образуйте интервальный ряд в дискретный и кумулятивный. Изобразить ряды графическ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читайте показатели центра распределения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о производстве продукции заводом приведены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85"/>
        <w:gridCol w:w="1936"/>
        <w:gridCol w:w="1887"/>
        <w:gridCol w:w="1936"/>
      </w:tblGrid>
      <w:tr>
        <w:trPr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родукции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год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од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к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ыполнения пла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% выполнения плана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е приведенных данных определите: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ти все возможные относительные величины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ий процент выполнения плана за каждый год по всем видам продукции в целом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сновать применения соответствующих формул для расчета средних велич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 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Имеются исходные данные за ряд лет, представленные в таб</w:t>
      </w:r>
      <w:r>
        <w:rPr/>
        <w:t>лице. Рассчитать абсолютные и относительные показатели динамики на цепной и базисной системах расчета. Определить тенденцию развития (укрупнить интервалы в два периода, использовать трехчленную скользящую среднюю). Сделать аргументированный вывод.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887"/>
        <w:gridCol w:w="887"/>
        <w:gridCol w:w="888"/>
        <w:gridCol w:w="888"/>
        <w:gridCol w:w="888"/>
        <w:gridCol w:w="888"/>
      </w:tblGrid>
      <w:tr>
        <w:trPr>
          <w:trHeight w:val="64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</w:tr>
      <w:tr>
        <w:trPr>
          <w:trHeight w:val="4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основных фондов, тыс. 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 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Имеются следующие данные.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>=В*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ят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исный перио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 перио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одаж, тыс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персонала,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одаж, тыс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персонала, чел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7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ти индивидуальные и агрегатные индексы, показать мультипликативную и аддитивную взаимосвязи. Рассчитать индексы средних уровней, показать мультипликативную и аддитивную взаимосвязи. Сделать аргументированный вывод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исследовании выручки у однотипных предприятий района произведена  случайная выборка, которая характеризуется следующими данными (млн. руб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4"/>
        <w:gridCol w:w="664"/>
        <w:gridCol w:w="664"/>
        <w:gridCol w:w="664"/>
        <w:gridCol w:w="664"/>
      </w:tblGrid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ьте статистические данные в виде ряда распределения, разбив на 5 групп с равными интервалами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образуйте интервальный ряд в дискретный и кумулятивный. Изобразить ряды графически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читайте показатели центра распределения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2</w:t>
      </w:r>
    </w:p>
    <w:p>
      <w:pPr>
        <w:pStyle w:val="Normal"/>
        <w:jc w:val="both"/>
        <w:rPr/>
      </w:pPr>
      <w:r>
        <w:rPr/>
        <w:t>Имеются данные о работе завод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2835"/>
        <w:gridCol w:w="1418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Цех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кварта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едено всей продукции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ысшего с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изведено продукции высшего сорт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ысшего сор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е приведенных данных определите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ти все возможные относительные величины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Средний процент производства продукции высшего сорта в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 и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квартале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сновать применение соответствующих формул для расчета средних велич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 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Имеются исходные данные за ряд лет, представленные в таб</w:t>
      </w:r>
      <w:r>
        <w:rPr/>
        <w:t>лице. Рассчитать абсолютные и относительные показатели динамики на цепной и базисной системах расчета. Определить тенденцию развития (укрупнить интервалы в два периода, использовать трехчленную скользящую среднюю). Сделать аргументированный вывод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64"/>
        <w:gridCol w:w="865"/>
        <w:gridCol w:w="865"/>
        <w:gridCol w:w="865"/>
        <w:gridCol w:w="865"/>
        <w:gridCol w:w="865"/>
      </w:tblGrid>
      <w:tr>
        <w:trPr>
          <w:trHeight w:val="63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</w:tr>
      <w:tr>
        <w:trPr>
          <w:trHeight w:val="489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персонала,  чел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 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Исходные данные заданы по периодам в условных единицах.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en-US"/>
        </w:rPr>
        <w:t>F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Cs w:val="24"/>
        </w:rPr>
        <w:t>*СОФ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ят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одаж, тыс. руб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годовая стоимость основных фондов, тыс.руб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исн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исны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 пери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7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ти индивидуальные и агрегатные индексы, показать мультипликативную и аддитивную взаимосвязи. Рассчитать индексы средних уровней, показать мультипликативную и аддитивную взаимосвязи. Сделать аргументированный выв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 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исследовании влажности зерна произведена 5% случайная выборка, которая дала следующие данные одинаковых по весу проб в процентах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4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6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6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9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6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2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2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8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5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3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6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7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1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2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9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7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9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</w:t>
            </w:r>
          </w:p>
        </w:tc>
      </w:tr>
    </w:tbl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ьте статистические данные в виде ряда распределения, разбив на 6 групп с равными интервалами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образуйте интервальный ряд в дискретный и кумулятивный. Изобразить ряды графически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читайте показатели центра распределения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2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ются данные о выполнении задания по товарообороту отделами магазина: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52"/>
        <w:gridCol w:w="1808"/>
        <w:gridCol w:w="1701"/>
        <w:gridCol w:w="1937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I I  </w:t>
            </w:r>
            <w:r>
              <w:rPr>
                <w:rFonts w:cs="Times New Roman" w:ascii="Times New Roman" w:hAnsi="Times New Roman"/>
                <w:szCs w:val="24"/>
              </w:rPr>
              <w:t>квартал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плану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ыполнения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ыполнения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лантере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в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еж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ти все возможные относительные величины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Средний процент выполнения задания в 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 и 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квартале по магазину в целом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сновать применение соответствующих формул для расчета средних велич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 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Имеются исходные данные за ряд лет, представленные в таб</w:t>
      </w:r>
      <w:r>
        <w:rPr/>
        <w:t>лице. Рассчитать абсолютные и относительные показатели динамики на цепной и базисной системах расчета. Определить тенденцию развития (укрупнить интервалы в два периода, использовать трехчленную скользящую среднюю). Сделать аргументированный вывод.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857"/>
        <w:gridCol w:w="917"/>
        <w:gridCol w:w="859"/>
        <w:gridCol w:w="917"/>
        <w:gridCol w:w="917"/>
        <w:gridCol w:w="859"/>
      </w:tblGrid>
      <w:tr>
        <w:trPr>
          <w:trHeight w:val="64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</w:tr>
      <w:tr>
        <w:trPr>
          <w:trHeight w:val="28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одукции, тыс.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1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97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1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1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меются следующие данные.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>=ТЗ*К</w:t>
      </w:r>
      <w:r>
        <w:rPr>
          <w:rFonts w:cs="Times New Roman" w:ascii="Times New Roman" w:hAnsi="Times New Roman"/>
          <w:szCs w:val="24"/>
          <w:vertAlign w:val="subscript"/>
        </w:rPr>
        <w:t>ОБ</w:t>
      </w:r>
      <w:r>
        <w:rPr>
          <w:rFonts w:cs="Times New Roman" w:ascii="Times New Roman" w:hAnsi="Times New Roman"/>
          <w:szCs w:val="24"/>
          <w:vertAlign w:val="superscript"/>
        </w:rPr>
        <w:t>Т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ят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одаж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варные запасы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исн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исны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 пери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8,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5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8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,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ти индивидуальные и агрегатные индексы, показать мультипликативную и аддитивную взаимосвязи. Рассчитать индексы средних уровней, показать мультипликативную и аддитивную взаимосвязи. Сделать аргументированный вывод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ntiqua;Times New Roman" w:hAnsi="Antiqua;Times New Roman" w:cs="Antiqua;Times New Roman"/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Antiqua;Times New Roman" w:hAnsi="Antiqua;Times New Roman" w:cs="Antiqu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1068" w:leader="none"/>
        <w:tab w:val="left" w:pos="1134" w:leader="none"/>
      </w:tabs>
      <w:spacing w:lineRule="auto" w:line="312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6:00Z</dcterms:created>
  <dc:creator>User</dc:creator>
  <dc:description/>
  <cp:keywords/>
  <dc:language>en-US</dc:language>
  <cp:lastModifiedBy>User</cp:lastModifiedBy>
  <dcterms:modified xsi:type="dcterms:W3CDTF">2016-03-23T11:45:00Z</dcterms:modified>
  <cp:revision>5</cp:revision>
  <dc:subject/>
  <dc:title>Задание 3</dc:title>
</cp:coreProperties>
</file>