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957495054" r:id="rId2"/>
        </w:object>
      </w:r>
    </w:p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Контрольная работа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kern w:val="2"/>
          <w:sz w:val="32"/>
          <w:szCs w:val="32"/>
        </w:rPr>
        <w:t>По дисциплине: «</w:t>
      </w:r>
      <w:r>
        <w:rPr>
          <w:b/>
          <w:sz w:val="32"/>
          <w:szCs w:val="32"/>
        </w:rPr>
        <w:t>Безопасность жизнедеятельности</w:t>
      </w:r>
      <w:r>
        <w:rPr>
          <w:rStyle w:val="StrongEmphasis"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/>
      </w:pPr>
      <w:r>
        <w:rPr>
          <w:b/>
          <w:sz w:val="28"/>
        </w:rPr>
        <w:t xml:space="preserve">Выполнила: Швецова Л.А.  </w:t>
      </w:r>
    </w:p>
    <w:p>
      <w:pPr>
        <w:pStyle w:val="Normal"/>
        <w:ind w:firstLine="4678"/>
        <w:rPr/>
      </w:pPr>
      <w:r>
        <w:rPr>
          <w:b/>
          <w:sz w:val="28"/>
        </w:rPr>
        <w:t xml:space="preserve">Группа:     СБВ-32    </w:t>
      </w:r>
    </w:p>
    <w:p>
      <w:pPr>
        <w:pStyle w:val="Normal"/>
        <w:ind w:firstLine="4678"/>
        <w:rPr/>
      </w:pPr>
      <w:r>
        <w:rPr>
          <w:b/>
          <w:sz w:val="28"/>
        </w:rPr>
        <w:t>Вариант:       №14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b/>
          <w:b/>
          <w:sz w:val="28"/>
        </w:rPr>
      </w:pPr>
      <w:r>
        <w:rPr>
          <w:b/>
          <w:sz w:val="28"/>
        </w:rPr>
        <w:t>Проверила</w:t>
      </w:r>
      <w:r>
        <w:rPr>
          <w:sz w:val="28"/>
        </w:rPr>
        <w:t xml:space="preserve">:     </w:t>
      </w:r>
      <w:r>
        <w:rPr>
          <w:b/>
          <w:color w:val="000000"/>
          <w:sz w:val="28"/>
        </w:rPr>
        <w:t>Симакова Н.Н.</w:t>
      </w:r>
    </w:p>
    <w:p>
      <w:pPr>
        <w:pStyle w:val="Normal"/>
        <w:ind w:firstLine="368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Новосибирск, 2016 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№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дном из промышленных предприятий, расположенном в пригороде, разрушилась необвалованная емкость, содержащая Qm вещества . Облако зараженного воздуха распространяется в направлении города, на окраине которого, в R км от промышленного предприятия, расположен узел связи. </w:t>
      </w:r>
      <w:r>
        <w:rPr>
          <w:sz w:val="28"/>
          <w:szCs w:val="28"/>
          <w:highlight w:val="yellow"/>
        </w:rPr>
        <w:t>Местность открытая</w:t>
      </w:r>
      <w:r>
        <w:rPr>
          <w:sz w:val="28"/>
          <w:szCs w:val="28"/>
        </w:rPr>
        <w:t>, скорость ветра в приземленном слое V м/с. На момент аварии в узле связи находилось N человек, а обеспеченность их противогазами марки CO составила X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ь размеры и площадь зоны заражения, время подхода зараженного воздуха к городу, время поражающего действия вещества, а также возможные потери людей, определить структуру по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казывать первую помощь пострадавшим? Какие действия необходимо предпринять, чтобы обеспечить безопасность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1. Исходные данные к задаче №5.</w:t>
      </w:r>
    </w:p>
    <w:tbl>
      <w:tblPr>
        <w:tblW w:w="78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4"/>
        <w:gridCol w:w="3240"/>
      </w:tblGrid>
      <w:tr>
        <w:trPr/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, к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, м/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 че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, %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</w:tr>
      <w:tr>
        <w:trPr/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7"/>
                <w:szCs w:val="27"/>
                <w:shd w:fill="FFFFFF" w:val="clear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m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устойчивость воздух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нвек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варии емкостей со СДЯВ оценка производится по фактически сложившейся обстановке, т.е. берутся реальные количества вылившегося (выброшенного) ядовитого вещества и метеоусловия. Методика оценки химической обстановки включает в себя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ределяем возможную площадь разлива СДЯВ по формуле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S = G / (</w:t>
      </w:r>
      <w:r>
        <w:rPr>
          <w:rFonts w:cs="Symbol" w:ascii="Symbol" w:hAnsi="Symbol"/>
          <w:color w:val="000000"/>
          <w:sz w:val="27"/>
          <w:szCs w:val="27"/>
          <w:shd w:fill="FFFFFF" w:val="clear"/>
        </w:rPr>
        <w:t></w:t>
      </w:r>
      <w:r>
        <w:rPr>
          <w:sz w:val="28"/>
          <w:szCs w:val="28"/>
        </w:rPr>
        <w:t xml:space="preserve"> × 0,05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G - масса СДЯВ, т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7"/>
          <w:szCs w:val="27"/>
          <w:shd w:fill="FFFFFF" w:val="clear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СДЯВ,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5 - толщина слоя разлившегося СДЯВ, м.</w:t>
      </w:r>
    </w:p>
    <w:p>
      <w:pPr>
        <w:pStyle w:val="Normal"/>
        <w:rPr/>
      </w:pPr>
      <w:r>
        <w:rPr>
          <w:sz w:val="28"/>
          <w:szCs w:val="28"/>
        </w:rPr>
        <w:t>S = 10 / (1,56 × 0,05) = 128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ходим по таблице 5.2. с учетом примечания глубину зоны химического заражения (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2. Глубина распространения облака, зараженного СДЯВ, на открытой местности, км (емкости не обвалованы, скорость ветра 1 м/с, изотермия).</w:t>
      </w:r>
    </w:p>
    <w:tbl>
      <w:tblPr>
        <w:tblW w:w="1017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2"/>
        <w:gridCol w:w="1321"/>
        <w:gridCol w:w="1322"/>
        <w:gridCol w:w="1322"/>
        <w:gridCol w:w="1322"/>
        <w:gridCol w:w="1322"/>
        <w:gridCol w:w="1429"/>
      </w:tblGrid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ДЯВ</w:t>
            </w:r>
          </w:p>
        </w:tc>
        <w:tc>
          <w:tcPr>
            <w:tcW w:w="8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ЯВ в емкостях (на объекте), т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, фосген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ый ангидрид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глубина распространения облака при конвекции будет примерно в 5 раз меньше следовательно Г=7/5=1,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)глубина распространения облака на открытой местности  будет примерно в 3,5 раза больше , следовательно </w:t>
      </w:r>
      <w:r>
        <w:rPr>
          <w:color w:val="FF0000"/>
          <w:sz w:val="28"/>
          <w:szCs w:val="28"/>
        </w:rPr>
        <w:t>Г=1,4*3,5=4,9- местность по условию открытая</w:t>
      </w:r>
    </w:p>
    <w:p>
      <w:pPr>
        <w:pStyle w:val="Normal"/>
        <w:rPr/>
      </w:pPr>
      <w:r>
        <w:rPr>
          <w:sz w:val="28"/>
          <w:szCs w:val="28"/>
        </w:rPr>
        <w:t>в)при скорости ветра более 1 м/с вводятся следующие поправочные коэффици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1"/>
        <w:gridCol w:w="1117"/>
        <w:gridCol w:w="1117"/>
        <w:gridCol w:w="1117"/>
        <w:gridCol w:w="1117"/>
        <w:gridCol w:w="1117"/>
        <w:gridCol w:w="1224"/>
      </w:tblGrid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ертикальной устойчивости воздуха</w:t>
            </w:r>
          </w:p>
        </w:tc>
        <w:tc>
          <w:tcPr>
            <w:tcW w:w="6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ледовательно Г=4,9*0,62=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04 км</w:t>
      </w:r>
      <w:r>
        <w:rPr>
          <w:color w:val="FF0000"/>
          <w:sz w:val="28"/>
          <w:szCs w:val="28"/>
        </w:rPr>
        <w:t xml:space="preserve">            ОШИБ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яем ширину зоны химического заражения (Ш), которая составляет:</w:t>
      </w:r>
    </w:p>
    <w:p>
      <w:pPr>
        <w:pStyle w:val="Normal"/>
        <w:rPr/>
      </w:pPr>
      <w:r>
        <w:rPr>
          <w:sz w:val="28"/>
          <w:szCs w:val="28"/>
        </w:rPr>
        <w:t>при конвекции - 0,8 × 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=0,8*3,04=2,43 км</w:t>
      </w:r>
      <w:r>
        <w:rPr>
          <w:color w:val="FF0000"/>
          <w:sz w:val="28"/>
          <w:szCs w:val="28"/>
        </w:rPr>
        <w:t xml:space="preserve">                               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числяем площадь зоны химического заражения (Sз)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з = 0,5 Г× Ш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з = 0,5*3,04*2,43=3,7 км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                 ОШИБ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пределяем время подхода зараженного воздуха к населенному пункту, расположенному по направлению ветра (t подх),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подх = R / (Vср × 6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R - расстояние от места разлива СДЯВ до заданного рубежа (объекта), м;</w:t>
      </w:r>
    </w:p>
    <w:p>
      <w:pPr>
        <w:pStyle w:val="Normal"/>
        <w:rPr/>
      </w:pPr>
      <w:r>
        <w:rPr>
          <w:sz w:val="28"/>
          <w:szCs w:val="28"/>
        </w:rPr>
        <w:t>Vср - средняя скорость переноса облака воздушным потоком, м / с, Vср = (1,5 ; 2,0) * V; где V - скорость ветра в приземном слое, м / 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- при R &lt; 10 км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,0 - при R &gt; 10 к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подх =2700/(1,5*3*60)=2700/270= 10 мин</w:t>
      </w:r>
      <w:r>
        <w:rPr>
          <w:color w:val="00B05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Определяем время поражающего действия СДЯВ (t пор) по таблице 5.3 (в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блица 5.3.</w:t>
      </w:r>
    </w:p>
    <w:tbl>
      <w:tblPr>
        <w:tblW w:w="1012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4"/>
        <w:gridCol w:w="3337"/>
        <w:gridCol w:w="3444"/>
      </w:tblGrid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ДЯВ</w:t>
            </w:r>
          </w:p>
        </w:tc>
        <w:tc>
          <w:tcPr>
            <w:tcW w:w="6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хранилища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валованное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ованное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ген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ый ангидрид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орости ветра более 1м/с вводятся следующие поправочные коэффициенты:</w:t>
      </w:r>
    </w:p>
    <w:tbl>
      <w:tblPr>
        <w:tblW w:w="1012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8"/>
        <w:gridCol w:w="1240"/>
        <w:gridCol w:w="1240"/>
        <w:gridCol w:w="1240"/>
        <w:gridCol w:w="1240"/>
        <w:gridCol w:w="1240"/>
        <w:gridCol w:w="1247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 \ с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нашем случае t пор=1,3 ч, с поправочным коэффициентом 0,55  t пор=0,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пределяем возможные потери (П) людей, оказавшихся в очаге химического поражения и в расположенных жилых и общественных зданиях, по таблице 5.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4. Возможные потери людей от СДЯВ в очаге поражения, %.</w:t>
      </w:r>
    </w:p>
    <w:tbl>
      <w:tblPr>
        <w:tblW w:w="1014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8"/>
        <w:gridCol w:w="703"/>
        <w:gridCol w:w="703"/>
        <w:gridCol w:w="703"/>
        <w:gridCol w:w="703"/>
        <w:gridCol w:w="703"/>
        <w:gridCol w:w="703"/>
        <w:gridCol w:w="703"/>
        <w:gridCol w:w="703"/>
        <w:gridCol w:w="702"/>
        <w:gridCol w:w="936"/>
      </w:tblGrid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сположения людей</w:t>
            </w:r>
          </w:p>
        </w:tc>
        <w:tc>
          <w:tcPr>
            <w:tcW w:w="72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людей противогазами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ы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и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стей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ях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зможные потери людей от СДЯВ в очаге поражения составляет 40 %, т.е. 24 человека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Люди находятся в  узле связи, т.е. в простейших укрыт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очная структура потерь людей в очаге поражения легкой степени - 25%, средней и тяжелой степени - 40%, со смертельным исходом - 3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шем случае: П(л.степени)=6 чел, П(ср.и т.степеней)=9,6чел, П(со см. исходом)=8,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новными способами защиты населения на химически опасных объект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об опасности химического за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ытие в защитных сооружениях (убежищ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ндивидуальных средств защиты (противогазов и средств защиты ко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антидотов и И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режимов поведения (защиты) на зараж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вакуация людей из зоны за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ая обработка людей, дегазация одежды, территории, сооружении, транспорта, техники,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грозе или возникновении аварии на химически опасном объекте немедленно в соответствии с заранее разработанными планами производится оповещение работающего персонала и проживающего вблизи населения. Население по сигналу оповещения надевает средства защиты органов дыхания и выходит из зоны заражения в указанный рай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оказания медицинской помощи в очаге поражения хлор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первого часа с момента аварии, в очаге химического поражения и в зоне химического заражения, первая медицинская помощь пострадавшим, как правило, оказывается в порядке само- и взаимопомощи, силами объектовых аварийно-спасательных подразделений, спасателями МЧС, а также медицинским персоналом пострадавших объектов, санитарными дружинами (постами) работающей смены. Роль поликлиники (здравпункта, медсанчасти) аварийного объекта заключается в организации и руководстве оказания помощи поражённым, выделения бригад врачей и медсестер для работы в очаге поражения и организации пунктов сбора пораженных вне зоны за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ую медицинскую помощь вначале оказывают пострадавшим, находящимся вне завалов и пожаров, затем пострадавшим по мере их розыска и извлечения. Оказание первой медицинской помощи пострадавшим возлагается на медицинских работников соответствующих объектов и спасателей МЧС, координирующих свои действия с администрацией, другими службами объектов и командирами формирований, а при их отсутствии на послед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имическом очаге любого масштаба все пострадавшие дети должны переноситься на носилках, им оказывается помощь в первую очередь (особенно детям грудного возра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ая медицинская помощь при отравлении хлор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</w:t>
      </w:r>
      <w:r>
        <w:rPr>
          <w:sz w:val="28"/>
          <w:szCs w:val="28"/>
          <w:shd w:fill="FFFFFF" w:val="clear"/>
        </w:rPr>
        <w:t xml:space="preserve">вая помощь при отравлении хлором заключается в проведении ряда мероприятий, направленных на прекращение его действия на пострадавшего: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В зоне заражения: промыть глаза и пораженные участки кожи водой, надеть противогаз, срочный выход (вывоз) из зоны заражени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Вне зоны заражения:</w:t>
      </w:r>
      <w:r>
        <w:rPr>
          <w:sz w:val="28"/>
          <w:szCs w:val="28"/>
          <w:shd w:fill="FFFFFF" w:val="clear"/>
        </w:rPr>
        <w:t xml:space="preserve">   при попадании хлора на одежду – немедленно раздеть пострадавшего и вымыть контактирующие с ней участки тела теплой водой (ни в коем случае не горячей!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 проглатывании хлорсодержащих жидкостей – не медленно промыть желудок большим количеством воды и вызвать рвоту. После чего дать пострадавшему несколько таблеток активированного угля. В этом случае применять раствор соды для промывания не следует, так как есть риск повреждения слизистой желуд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ри воспалении глаз – промыть их под струей воды или поливая из любой емкости слабым раствором соды(3%). Голову пострадавшего располагают таким образом, чтобы вода стекала по направлению от носа к уху. </w:t>
      </w:r>
      <w:r>
        <w:rPr>
          <w:color w:val="000000"/>
          <w:sz w:val="28"/>
          <w:szCs w:val="28"/>
        </w:rPr>
        <w:t xml:space="preserve"> Закапать в глаза оливковое масло или 0,5% раствор препарата дикаи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ри попадании хлора на слизистые оболочки ротовой полости – многократно полоскать рот слабым раствором питьевой соды, втягивать этот раствор через нос. При сохранении кашля и першения в горле дать пострадавшему таблетку кодеиносодержащего вещества (противокашлевое), продолжать давать их не чаще трех раз в день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ри потере сознания – поднести к носу пострадавшего открытый флакончик нашатырного спирта, руками совершить похлопывающие движения по щекам, пытаясь привести пострадавшего чу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 средней или тяжелой форме отравления, следует вызвать «Скорую помощь» для получения квалифицированной первой помощи при отравлении хл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kk-KZ" w:eastAsia="ja-JP"/>
        </w:rPr>
      </w:pPr>
      <w:r>
        <w:rPr>
          <w:rFonts w:eastAsia="MS Mincho;ＭＳ 明朝"/>
          <w:sz w:val="28"/>
          <w:szCs w:val="28"/>
          <w:lang w:val="kk-KZ" w:eastAsia="ja-JP"/>
        </w:rPr>
        <w:t>Таблица 4</w:t>
      </w:r>
    </w:p>
    <w:tbl>
      <w:tblPr>
        <w:tblW w:w="9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4"/>
        <w:gridCol w:w="1569"/>
        <w:gridCol w:w="1498"/>
        <w:gridCol w:w="1548"/>
        <w:gridCol w:w="1420"/>
        <w:gridCol w:w="1642"/>
      </w:tblGrid>
      <w:tr>
        <w:trPr/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Категория работы с ВДТ или ПЭВМ</w:t>
            </w:r>
          </w:p>
        </w:tc>
        <w:tc>
          <w:tcPr>
            <w:tcW w:w="4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Уровень нагрузки за рабочую смену при видах работ с ВДТ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уммарное время регламентированных перерывов, мин.</w:t>
            </w:r>
          </w:p>
        </w:tc>
      </w:tr>
      <w:tr>
        <w:trPr/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Группа А, количество знак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Группа Б, количество знаков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Группа В, час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При 8-ми часовой смен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При 12-ти часовой смене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I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о 2000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о 1500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о 2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3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7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II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о 4000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о 3000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о 4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5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9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о 6000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о 4000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о 6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7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sz w:val="28"/>
          <w:szCs w:val="28"/>
          <w:highlight w:val="yellow"/>
          <w:lang w:eastAsia="ja-JP"/>
        </w:rPr>
        <w:t>Смотрите СанПиН 2.2.2/2.4.1340-03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4:00Z</dcterms:created>
  <dc:creator>Люба))</dc:creator>
  <dc:description/>
  <cp:keywords/>
  <dc:language>en-US</dc:language>
  <cp:lastModifiedBy>user</cp:lastModifiedBy>
  <dcterms:modified xsi:type="dcterms:W3CDTF">2016-04-13T11:19:00Z</dcterms:modified>
  <cp:revision>73</cp:revision>
  <dc:subject/>
  <dc:title/>
</cp:coreProperties>
</file>