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240" w:after="60"/>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Экзаменационный билет 9</w:t>
      </w:r>
    </w:p>
    <w:p>
      <w:pPr>
        <w:pStyle w:val="Normal"/>
        <w:widowControl w:val="false"/>
        <w:autoSpaceDE w:val="false"/>
        <w:spacing w:lineRule="auto" w:line="240" w:before="0" w:after="0"/>
        <w:rPr>
          <w:rFonts w:ascii="Times New Roman" w:hAnsi="Times New Roman" w:eastAsia="Times New Roman" w:cs="Times New Roman"/>
          <w:b/>
          <w:b/>
          <w:bCs/>
          <w:kern w:val="2"/>
          <w:sz w:val="28"/>
          <w:szCs w:val="20"/>
          <w:lang w:val="en-US" w:eastAsia="ru-RU"/>
        </w:rPr>
      </w:pPr>
      <w:r>
        <w:rPr>
          <w:rFonts w:eastAsia="Times New Roman" w:cs="Times New Roman" w:ascii="Times New Roman" w:hAnsi="Times New Roman"/>
          <w:b/>
          <w:bCs/>
          <w:kern w:val="2"/>
          <w:sz w:val="28"/>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важаемый слушатель, Вы переходите к завершающему этапу изучения предмета «Страхование» - сдаче экзамена.</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кзаменационный билет состоит из двух заданий. Первое задание - практическая ситуация, касающаяся финансовых взаимоотношений между страхователем и страховщиком по выполнению обязательств по договору страхования. Кроме конкретного ответа на поставленный вопрос или вопросы необходимо дать разъяснения, подтверждающие Вашу правоту. Для разрешения практических ситуаций Вам понадобиться содержание главы 48 Гражданского кодекса РФ и знания, полученные при изучении конспекта лекций.</w:t>
      </w:r>
    </w:p>
    <w:p>
      <w:pPr>
        <w:pStyle w:val="Normal"/>
        <w:widowControl w:val="false"/>
        <w:tabs>
          <w:tab w:val="clear" w:pos="708"/>
          <w:tab w:val="left" w:pos="91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торое задание – это задача. Помощь в ее решении могут оказать конспект лекций, материалы, представленные в третьем разделе  Заданий и методических указаний на контрольную работу, Федеральный закон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Желаем успеха!</w:t>
      </w:r>
    </w:p>
    <w:p>
      <w:pPr>
        <w:pStyle w:val="Normal"/>
        <w:widowControl w:val="false"/>
        <w:tabs>
          <w:tab w:val="clear" w:pos="708"/>
          <w:tab w:val="left" w:pos="1182" w:leader="none"/>
        </w:tabs>
        <w:autoSpaceDE w:val="false"/>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ab/>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ние1</w:t>
      </w:r>
    </w:p>
    <w:p>
      <w:pPr>
        <w:pStyle w:val="Normal"/>
        <w:widowControl w:val="false"/>
        <w:autoSpaceDE w:val="false"/>
        <w:spacing w:lineRule="auto" w:line="240" w:before="0" w:after="0"/>
        <w:rPr/>
      </w:pP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рахователь застраховал свой автомобиль от угона на сумму 1миллион рублей в одной страховой компании на 0,5 миллиона рублей от дорожно-транспортного происшествия - в другой. Страховая стоимость транспортного средства-1миллион рублей. Правомерно ли заключение таких договоров? Если да, то сколько получит страхователь за ущерб в ДТП, если его фактическая сумма составила 0,6миллионов рублей?</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 текущего года гражданин «Х» заключил договор страхования от несчастных случаев сроком на 1 год. Страховая сумма по договору – 560 тысяч рублей, страховой тариф – 8% от страховой су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ом предусматривалась ответственность страховщика по соответствующим рискам в следующих размерах от страховой суммы:</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а – 15%;</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утрата трудоспособности – 15%;</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утрата трудоспособности – 60%;</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вум первым рискам установлена безусловная франшиза в размере 5% от суммы ущер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5.06 текущего года произошел несчастный случай в результате которого страхователь получил травмы (таблица 1), был нетрудоспособен в течение 90 рабочих дней, после чего ему была установлена вторая группа инвали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2.04 следующего года гражданин «Х» скончался, сказались последствия ранее перенесенных тра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ить разм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страховой прем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страховых выплат по каждому риску отд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блица 1 – Фрагмент «Таблицы страховых выплат при утра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рахованным лицом общей трудоспособности в результате несчаст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я» (в процентах от страховой суммы)                                   </w:t>
      </w:r>
    </w:p>
    <w:p>
      <w:pPr>
        <w:pStyle w:val="Normal"/>
        <w:spacing w:lineRule="auto" w:line="240" w:before="0" w:after="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368"/>
        <w:gridCol w:w="5011"/>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овреждения или его послед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нерв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ахнои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плегия (паралич одной коне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заданию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равил страхования от несчастного случ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СТРАХОВЫЕ РИСКИ. СТРАХОВЫЕ СЛУЧ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Страховым риском являются предполагаемые несчастные случаи, на случай наступления, которых заключается договор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Страховыми случаями являются несчастные случаи, происшедшие в период действия договора страхования и приведшие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1. травматическому повреждению застрахованного лица (размер страховой выплаты определяется по «Таблице страховых выплат при утрате застрахованным лицом общей трудоспособности в результате несчастного случая» в соответствии с п.1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2. временной утрате застрахованным лицом общей трудоспособности при наступлении повреждений и последствий как предусмотренных, так и не предусмотренных указанной таблицей страховых выплат (размер страховой выплаты определяется в соответствии с п. 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3. постоянной утрате (снижению) застрахованным лицом общей трудоспособности с установлением инвалидности (размер страховой выплаты определяется в соответствии с п. 1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4. смерти застрахованного лица, в том числе происшедшей не позднее года со дня наступления несчастного случая (размер страховой выплаты определяется в соответствии с п. 1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ахователь вправе выбрать любой (ые) страховой (ые) случай (и) из перечисленных в пп. 4.2.1 - 4.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 ОПРЕДЕЛЕНИЕ РАЗМЕРА И ПОРЯДОК ОСУЩЕСТ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Х ВЫПЛ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2. Размер страховой выплаты в связи с наступлением страхового случая, указанного в п. 4.2.1 настоящих Правил, производится в процентах от страховой суммы по данному виду страховых случаев в соответствии с «Таблицей страховых выплат при утрате застрахованным лицом общей трудоспособности в результате несчастного случая» на основании справки лечебно-профилактического учреждения, как правило, без освидетельствования, застрахованного лица. В случае если застрахованное лицо получило повреждения мягких тканей, органов зрения, слуха или мочеполовой системы, оно может быть направлено Страховщиком на освидетельствование к врачу-специалисту для определения последствий таких пов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3. Страховая выплата в связи с наступлением страхового случая, указанного в п. 4.2.2 настоящих Правил, производится в размере 0,2 % от страховой суммы по данному виду страховых случаев за каждый день нетрудоспособности, начиная с 5 календарного дня нетрудо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4. При наступлении страхового случая, указанного в п. 4.2.3 настоящих Правил, страховая выплата осуществляется застрахованному лицу в следующем размере: при установлении первой группы инвалидности – 100 % страховой суммы, указанной в договоре по данному виду страховых случаев; при установлении второй группы инвалидности – 75 % страховой суммы; при установлении третьей группы инвалидности – 50% страховой су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5. При установлении застрахованному лицу в период действия договора страхования более высокой группы инвалидности, страховая выплата осуществляется с учетом ранее выплаченных сумм в связи со страховым случаем, указанным в п. 4.2.3 Правил, но не выше страховой суммы, установленной по данному виду страховы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6. Страховая выплата в связи с наступлением страхового случая, указанного в п. 4.2.4 настоящих Правил, производится в размере 100% страховой суммы по данному виду страховых случаев.</w:t>
      </w:r>
    </w:p>
    <w:p>
      <w:pPr>
        <w:pStyle w:val="Normal"/>
        <w:spacing w:lineRule="auto" w:line="240" w:before="0" w:after="0"/>
        <w:jc w:val="both"/>
        <w:rPr/>
      </w:pPr>
      <w:r>
        <w:rPr>
          <w:rFonts w:eastAsia="Times New Roman" w:cs="Times New Roman" w:ascii="Times New Roman" w:hAnsi="Times New Roman"/>
          <w:sz w:val="28"/>
          <w:szCs w:val="28"/>
          <w:lang w:eastAsia="ru-RU"/>
        </w:rPr>
        <w:tab/>
        <w:t>10.7. Общая сумма страховых выплат, производимых по страховому случаю, предусмотренному договором страхования, не может превышать размера страховой суммы, установленного в договоре страхования для данного вида страховы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8:00Z</dcterms:created>
  <dc:creator>Ivanov_GN</dc:creator>
  <dc:description/>
  <cp:keywords/>
  <dc:language>en-US</dc:language>
  <cp:lastModifiedBy>Ivanov_GN</cp:lastModifiedBy>
  <dcterms:modified xsi:type="dcterms:W3CDTF">2013-03-15T08:08:00Z</dcterms:modified>
  <cp:revision>2</cp:revision>
  <dc:subject/>
  <dc:title/>
</cp:coreProperties>
</file>