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Бланк</w:t>
      </w:r>
    </w:p>
    <w:p>
      <w:pPr>
        <w:pStyle w:val="Normal"/>
        <w:jc w:val="center"/>
        <w:rPr/>
      </w:pPr>
      <w:r>
        <w:rPr>
          <w:b/>
        </w:rPr>
        <w:t xml:space="preserve">ответов по дисциплине </w:t>
      </w:r>
      <w:r>
        <w:rPr>
          <w:b/>
          <w:sz w:val="28"/>
        </w:rPr>
        <w:t>“Маркетинг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2"/>
        <w:gridCol w:w="531"/>
        <w:gridCol w:w="532"/>
        <w:gridCol w:w="533"/>
        <w:gridCol w:w="534"/>
        <w:gridCol w:w="534"/>
        <w:gridCol w:w="534"/>
        <w:gridCol w:w="53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Экспериментальные цели маркетингового исследования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Точным описанием изучаем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веркой предположения о наличии причинно – следственной связи в исследуемом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бором предварительных данных, помогающих выработать рабочую гипоте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совершенствования собственного производства эффективна к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прос превышает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Предложение превышает с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Спрос равен пред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стоинством прямого сбы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Высокий контроль над ц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изкие затраты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Отсутствие необходимости исследования и прогнозирования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метод ценообразования связан с необходимостью проведения маркетингового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Затратны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Метод, ориентированный на существующий с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етод ориентированный на конкур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спрос на товар эластичный, то при незначительном снижении цены объем продаж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Увели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Уменьш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Остаться на прежне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концепции маркетинга более эффективно на фирмах, производящих тов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Широкого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извод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ассивного с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нал сбыта первого уровня, скорее всего выберет фирма, выпуск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Продукты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Аппаратуру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никальные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ть какой концепции определяет лозунг типа: «Производить то, что можно продать, вместо того чтобы пытаться продать то, что можно произ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Концепция совершенствования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Концепция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Концепция совершенствования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абильно падающий спрос на товары (услуги) сигнализирует о необход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Модернизации сети с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Модернизации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овершенствования системы стимулирования труда прод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Маркетинг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Тщательно изучать нужды и потребности покуп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изводить то, что нужно потребителям и прод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кусство продавать произведенные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правление маркетингом на предприятии направлено на достижение необхо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проса на товары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асыщения рынка тов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вышения качеств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гментируя рынок по критерию частоты покупки товара, фирма выбр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Поведенческий при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Демографический при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оциографический при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егментация рынка связана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Разделением потребителей на однородн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озиционированием товара среди существующих ана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Определением наилучших мест расположения торговых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факторы макросреды влияют на конкурентоспособность товара на ры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Демографическ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аучно – технический прог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итическ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Маркетинг представляет собой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быт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изводственно – сбыт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роизвод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 полноценном спросе фирма исполь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тимулирующий марке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тиводействующий марке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ддерживающий марке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Прямой сбыт наиболее часто применяется при продаже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Широкого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мышлен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роизвод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Если фирма публикует в городской газете заметку о событии, произошедшем на предприятии, то это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Рекл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Пропаган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ообщением в средстве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Микросреда фирмы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Формальные и неформальн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илы и субъекты, на которые фирма может вли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илы и субъекты, на которые фирма не может вли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Благожелательное отношение потребителей к широко распространенным и доступным по цене товарам является основой для реализации конце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Совершенствования выпускаем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овершенствования собств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Согласно маркетинговой концепции, для эффективного функционирования в условиях рыночной экономики предприятие должно стремиться к получению максимальной прибыли от своей деятельности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Наилучшего удовлетворения спроса на товары наиболее выгодным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иятия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Поддержания максимальных, допускаемых конъюнктурой рынка, ц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аксимального снижения издержек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Рыночные претенденты используют стратегии конкурентной борь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Оборон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Атак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ледования за лид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о источникам информации маркетинговые исслед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Кабинетные и по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ерспективные и тек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оисковые, описательные и эксперимент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Точка безубыточности товара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Цена, при которой производитель начинает получать прибыл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Объем продаж, при котором производитель работает без уб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Уровень затрат, обеспечивающий получение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и каком состоянии спроса производитель может не использовать рекла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адающем с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Колеблющемся с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крытом с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Реклам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Неличн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Двухстороння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емассовая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Каким образом изменится объем продаж, если известно, что коэффициент эластичности равен 1, а цена увеличится на 1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Увеличится на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Снизится на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низится на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Товарная марка предназначена для того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Компенсировать недостающее товару ка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ыделить товар на рынке среди себе под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Обосновать перед потребителем более высокую цену на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Спрос считается неэластичным если при значительном изменении цены с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Остается неизм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Меняется зна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еняется незна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Возможность потребления клиентами некачественных услуг связи связана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Неотделимость процесса производства и 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Неосязаемост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епостоянством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отребность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Количество денег, которые потребитель может использовать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ия свои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Нужда, воплощенная в конкретный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Товар, который способен удовлетворить нужду потреб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 маркетинге товар поним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одукт, произведенный для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Физический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абор свойств, позволяющих удовлетворить нужды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Комплекс маркетинга-микс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Методы управления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Совокупность методов воздействия на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Методы реализации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Маркетинговая среда предприят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Частью его макро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Частью его микро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Совокупностью микро и макро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Наибольший объем маркетинговых мероприятий фирма вынуждена внедрять на ры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Чистой конку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Монополистической конку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Чистой моноп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Вторичные данные в маркетинге – это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обранная ранее для других целей, аналогичных поставл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Собранная из непровере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Второстепенная по своей знач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 постоянным издержкам в бюджете маркетинга фирмы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Расходы на содержание службы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Расходы на проведение маркетинговы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Скидки с цены, куп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На каком рынке значение ценовой конкуренции максим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Чистой конку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Монополистической конку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Чистой моноп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К постоянным затратам 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Заработная плата производственн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Амортизац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Устанавливая предельный размер прибыли торговым посредникам государ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Регулирует 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Фиксирует 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станавливает правила игры на ры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5:00Z</dcterms:created>
  <dc:creator>Acer</dc:creator>
  <dc:description/>
  <cp:keywords/>
  <dc:language>en-US</dc:language>
  <cp:lastModifiedBy>Ivanov_GN</cp:lastModifiedBy>
  <dcterms:modified xsi:type="dcterms:W3CDTF">2015-03-06T09:37:00Z</dcterms:modified>
  <cp:revision>53</cp:revision>
  <dc:subject/>
  <dc:title/>
</cp:coreProperties>
</file>