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Вариант №16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Задание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1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Состав денежного довольствия сотрудников таможенных органов и состав денежного содержания государственных гражданских служащих.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Задание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2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 представленным данным проведите анализ количественных параметров пороговых значений экономической безопасности в 2014 году. Сделайте выводы о состоянии экономической безопасности Российской Федерации в 2014 году.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5033"/>
        <w:gridCol w:w="1774"/>
        <w:gridCol w:w="2225"/>
      </w:tblGrid>
      <w:tr>
        <w:trPr>
          <w:tblHeader w:val="true"/>
          <w:trHeight w:val="816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schapka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Tabschapka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schapka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именование пороговых значений </w:t>
              <w:br/>
              <w:t>экономической безопасн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schapka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личина пороговых значен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schapka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ие данные за 2014 г.</w:t>
            </w:r>
          </w:p>
        </w:tc>
      </w:tr>
      <w:tr>
        <w:trPr>
          <w:trHeight w:val="195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ВП, млрд. руб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57</w:t>
            </w:r>
          </w:p>
        </w:tc>
      </w:tr>
      <w:tr>
        <w:trPr>
          <w:trHeight w:val="34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зерна, млн. 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</w:tr>
      <w:tr>
        <w:trPr>
          <w:trHeight w:val="6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,% ВВ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spacing w:lineRule="atLeast" w:line="1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spacing w:lineRule="atLeast" w:line="1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2</w:t>
            </w:r>
          </w:p>
        </w:tc>
      </w:tr>
      <w:tr>
        <w:trPr>
          <w:trHeight w:val="6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орону, % ВВ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spacing w:lineRule="atLeast" w:line="1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spacing w:lineRule="atLeast" w:line="1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</w:tr>
      <w:tr>
        <w:trPr>
          <w:trHeight w:val="6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гражданскую науку,% ВВ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spacing w:lineRule="atLeast" w:line="1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spacing w:lineRule="atLeast" w:line="1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8</w:t>
            </w:r>
          </w:p>
        </w:tc>
      </w:tr>
      <w:tr>
        <w:trPr>
          <w:trHeight w:val="6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новационной продукции во всей промышленной продукции, 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spacing w:lineRule="atLeast" w:line="1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spacing w:lineRule="atLeast" w:line="1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9*</w:t>
            </w:r>
          </w:p>
        </w:tc>
      </w:tr>
      <w:tr>
        <w:trPr>
          <w:trHeight w:val="6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ашиностроения и металлообработки в промышленном производстве, 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spacing w:lineRule="atLeast" w:line="1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spacing w:lineRule="atLeast" w:line="1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5</w:t>
            </w:r>
          </w:p>
        </w:tc>
      </w:tr>
      <w:tr>
        <w:trPr>
          <w:trHeight w:val="85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с денежными доходами ниже прожиточного минимума во всем населении, 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spacing w:lineRule="atLeast" w:line="1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spacing w:lineRule="atLeast" w:line="1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2</w:t>
            </w:r>
          </w:p>
        </w:tc>
      </w:tr>
      <w:tr>
        <w:trPr>
          <w:trHeight w:val="6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душевых доходов 10% наиболее обеспеченного и 10% наименее обеспеченного населения, раз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spacing w:lineRule="atLeast" w:line="1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spacing w:lineRule="atLeast" w:line="1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4</w:t>
            </w:r>
          </w:p>
        </w:tc>
      </w:tr>
      <w:tr>
        <w:trPr>
          <w:trHeight w:val="6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душевых денежных доходов населения к прожиточному минимуму, раз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</w:tr>
      <w:tr>
        <w:trPr>
          <w:trHeight w:val="6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езработицы по методологии МОТ, % ЭА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spacing w:lineRule="atLeast" w:line="1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spacing w:lineRule="atLeast" w:line="1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46</w:t>
            </w:r>
          </w:p>
        </w:tc>
      </w:tr>
      <w:tr>
        <w:trPr>
          <w:trHeight w:val="6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онетизации (М2) на конец года, % ВВ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6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внешний и внутренний долг, % ВВ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</w:tr>
      <w:tr>
        <w:trPr>
          <w:trHeight w:val="6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на обслуживание и погашение государственного долга в общем объеме расходов федерального бюджета, 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6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федерального бюджета, % ВВ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6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нфляции, 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</w:tc>
      </w:tr>
      <w:tr>
        <w:trPr>
          <w:trHeight w:val="6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олотовалютных резервов на конец года, млрд. долл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</w:t>
            </w:r>
          </w:p>
        </w:tc>
      </w:tr>
      <w:tr>
        <w:trPr>
          <w:trHeight w:val="6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довольствия, поступившего по импорту, в общем объеме продовольственных ресурсов, 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*</w:t>
            </w:r>
          </w:p>
        </w:tc>
      </w:tr>
      <w:tr>
        <w:trPr>
          <w:trHeight w:val="808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рироста запасов полезных ископаемых к объемам погашения их в недрах, 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ольшинству ресурсов больше 100%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schapka">
    <w:name w:val="tab_schapka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Times New Roman" w:hAnsi="Times New Roman" w:eastAsia="SimSun" w:cs="Mangal"/>
      <w:color w:val="auto"/>
      <w:kern w:val="2"/>
      <w:sz w:val="18"/>
      <w:szCs w:val="18"/>
      <w:lang w:val="ru-RU" w:eastAsia="zh-CN" w:bidi="hi-IN"/>
    </w:rPr>
  </w:style>
  <w:style w:type="paragraph" w:styleId="Tabtxt">
    <w:name w:val="tab_txt"/>
    <w:basedOn w:val="Normal"/>
    <w:qFormat/>
    <w:pPr>
      <w:spacing w:lineRule="auto" w:line="288" w:before="0" w:after="0"/>
    </w:pPr>
    <w:rPr>
      <w:rFonts w:ascii="NewtonC" w:hAnsi="NewtonC" w:eastAsia="MS Mincho" w:cs="NewtonC"/>
      <w:color w:val="000000"/>
      <w:sz w:val="20"/>
      <w:szCs w:val="20"/>
      <w:lang w:eastAsia="ja-JP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43:28Z</dcterms:created>
  <dc:creator/>
  <dc:description/>
  <dc:language>en-US</dc:language>
  <cp:lastModifiedBy/>
  <dcterms:modified xsi:type="dcterms:W3CDTF">2016-04-15T07:43:44Z</dcterms:modified>
  <cp:revision>1</cp:revision>
  <dc:subject/>
  <dc:title/>
</cp:coreProperties>
</file>