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Центральный банк и его функции в банковской системе. Цели и инструменты денежно – кредитной политики ЦБ.</w:t>
      </w:r>
    </w:p>
    <w:p>
      <w:pPr>
        <w:pStyle w:val="Normal"/>
        <w:spacing w:lineRule="auto" w:line="360"/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Требования по выполнению контрольной работы (реферата)</w:t>
      </w:r>
    </w:p>
    <w:p>
      <w:pPr>
        <w:pStyle w:val="Normal"/>
        <w:spacing w:lineRule="auto" w:line="360"/>
        <w:ind w:left="36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 написании реферата необходимо пользоваться современной учебной и научной литературой (не старше 5 лет), публикациями периодических экономических изданий. Реферат должен быть выполнен на основе максимального списка рекомендованной литературы (2 – 3 учебных пособия, такое же количество периодических изданий и интернет - источников).</w:t>
      </w:r>
      <w:r>
        <w:rPr>
          <w:color w:val="0000FF"/>
          <w:sz w:val="28"/>
          <w:szCs w:val="28"/>
        </w:rPr>
        <w:tab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изучения литературы необходимо выбрать наиболее значимые вопросы темы, которые стоит развернуть в подробный план. Содержание реферата должно соответствовать план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реферата должна содержать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(обоснование выбора тематики, обзор литературы и источников)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: в этом разделе следует рассматривать узловые вопросы темы, намеченные в плане. Между главами и разделами должна быть логическая связь.</w:t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сти статистические данные, актуальные! Можно найти на сайте http://www.gks.ru/</w:t>
      </w:r>
    </w:p>
    <w:p>
      <w:pPr>
        <w:pStyle w:val="Normal"/>
        <w:spacing w:lineRule="auto" w:line="360"/>
        <w:ind w:firstLine="567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ключение: в этом разделе кратко, в обобщенной форме, характеризуются результаты всей рабо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использованной литературы……………</w:t>
      </w:r>
    </w:p>
    <w:p>
      <w:pPr>
        <w:pStyle w:val="Normal"/>
        <w:spacing w:lineRule="auto" w:line="360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реферата должен составлять </w:t>
      </w:r>
      <w:r>
        <w:rPr>
          <w:b/>
          <w:sz w:val="32"/>
          <w:szCs w:val="32"/>
        </w:rPr>
        <w:t>не менее 15 – 20 листов</w:t>
      </w:r>
      <w:r>
        <w:rPr>
          <w:sz w:val="28"/>
          <w:szCs w:val="28"/>
        </w:rPr>
        <w:t xml:space="preserve">. Лист должен иметь стандартные параметры: верхнее и нижнее поля – 2 см, левое – 3 см, правое – 1,5 см; междустрочный интервал – 1,5; шрифт – 14 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ыравнивание по ширине.</w:t>
      </w:r>
      <w:r>
        <w:rPr>
          <w:color w:val="0000FF"/>
          <w:sz w:val="28"/>
          <w:szCs w:val="28"/>
        </w:rPr>
        <w:tab/>
      </w:r>
    </w:p>
    <w:p>
      <w:pPr>
        <w:pStyle w:val="Normal"/>
        <w:spacing w:lineRule="auto" w:line="360"/>
        <w:ind w:left="360" w:firstLine="567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) основная литература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ечканов Г.С., Вечканова Г.Р. Макроэкономика. Учебник для вузов. – 4-е изд. Стандарт третьего поколения. – СПб.: Питер, 2011. – 448 с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>2. Гукасьян, Г.М. Экономическая теория [Текст]: учебник / Г.М. Гукасьян, Г.А. Маховикова, В.В. Амосова – М.: Эксмо, 2008. – 608 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урс экономической теории: Учебник / Под общ. ред. Чепурина М.Н., Киселевой Е.А. – 8-е изд., доп. и перераб. – Киров: АСА. – 2011. – 880 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4. Курс экономической теории : общие основы экономической теории. Микроэкономика. Макроэкономика. Основы национальной экономики : учебное пособие для студентов высших учебных заведений по дисциплине "Экономика" - цикла общих гуманитарных и социально-экономических дисциплин государственных образовательных стандартов высшего профессионального образования / [А. В. Сидорович и др.] ; рук. авт. коллектива и науч. ред. А. В. Сидорович. - 3-е изд, перераб. и доп. - Москва : Дело и Сервис, 2007. - 1035 с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Нуреев Р.М. Курс микроэкономики: Учебник для вузов. – 2-е изд., изм. – М.: Норма, 2007. – 576 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6. Макроэкономика [Текст] : учебник для бакалавров : учебник для студентов высших учебных заведений, обучающихся по направлению подготовки 080100 "Экономика" / [Аносова А. В. и др.] ; под ред. С. Ф. Серегиной. - Москва : Юрайт, 2011. - 522 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елищев А.С. Микроэкономика. – СПб:. Питер, 2006. – 488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8. Тарасевич Л.С. Макроэкономика [Текст] : учебник для бакалавров : для студентов высших учебных заведений, обучающихся по экономическим специальностям / Л. С. Тарасевич, П. И. Гребенников, А. И. Леусский ; Санкт-Петербургский гос. ун-т экономики и финансов. - 9-е изд., испр. и доп. - Москва : Юрайт, 2012. - 685 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Экономическая теория [Текст]: учебник / под ред. В.С. Артамонова, С.А. Иванова. – Спб: Питер, 2010. – 528 с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>1. Анисимов А.А. Макроэкономика. Теория, практика, безопасность: учебное пособие для студентов вузов, обучающихся по экономическим специальностям/А.А. Анисимов, Н.В. Артемьев, О.Б. Тихонова; под ред. Е.Н. Барикаева. – М.: ЮНИТИ – Дана, 2010. – 599 с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>3. Гальперин, В.М., Игнатьев С.М., Моргунов В.И.  Микроэкономика: В 3-х т./ Общая редакция В.М. Гальперина. СПб.: «Экономическая школа» ГУ ВШЭ. 2007. Т.1. 352 с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>4. Гальперин, В.М., Игнатьев С.М., Моргунов В.И.  Микроэкономика: В 3-х т./ Общая редакция В.М. Гальперина. СПб.: «Экономическая школа» ГУ ВШЭ. 2007. Т.2. 512 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уликов, Л.М. Основы экономической теории [Текст]: учеб. пособие / Л.М. Куликов – 2-е изд., перераб. и доп. – М.: Финансы и статистика, 2008 – 400 с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Экономическая теория / Под ред. А. И. Добрынина, Л. С. Тарасевича, 3-е изд. - СПб.: Изд. СПбГУЭФ, Изд. «Питер», 2004. - 544 с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</w:rPr>
        <w:t>7. Экономическая теория: Политическая экономия [Текст]: учебник / под. ред. И.К. Ларионова, Н.Н. Пилипенко, В.Н. Щербакова. – 2-е изд., перераб. – М.: Изд – торг. Корпорация «Дашков и К», 2008. – 372 с.</w:t>
      </w:r>
    </w:p>
    <w:p>
      <w:pPr>
        <w:pStyle w:val="Normal"/>
        <w:spacing w:lineRule="auto" w:line="360"/>
        <w:ind w:left="360" w:firstLine="567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обенности составления ссылок на электронные ресурсы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Т Р 7.0.5–2008: «Объектами составления библиографической ссылки … являются электронные ресурсы локального и удаленного доступа. Ссылки составляют как на электронные ресурсы в целом, так и на составные части электронных ресурсов (разделы и части электронных документов, порталов, веб-страниц, публикации в электронных сериальных изданиях, сообщения на форумах и т.п.)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сылки на электронные ресурсы составляют по тем же правилам, что и ссылку на источники на бумажных носителя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ие на форму носителя (диск) помещается после всех сведений об объекте ссылки (составленных в вышеуказанном порядке) – например, после данных о номере и дате выпуска электронного журнала, в котором помещен описываемый материал («Примечание»), – в квадратных скобках (см. примеры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бъект ссылки – сайт, то помещается слово «сайт» в квадратных скобках. Для электронных ресурсов удаленного доступа допускается вместо слов «режим доступа» использовать для обозначения электронного адреса аббревиатуру «url» (uniform resource lokator – унифицированный указатель ресурсов), после которой через двоеточие приводят информацию о протоколе доступа к сетевому ресурсу (ftp, http и т.п.)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 (см. примеры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ялется на договорной основе или по подписке (например, «Кодекс», «Гарант», «КонсультантПлюс», «edsco», «proquest», «Интегрум» и т. п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6:00Z</dcterms:created>
  <dc:creator>Dmitry Rukavishnikov</dc:creator>
  <dc:description/>
  <cp:keywords/>
  <dc:language>en-US</dc:language>
  <cp:lastModifiedBy>Рукавишников</cp:lastModifiedBy>
  <dcterms:modified xsi:type="dcterms:W3CDTF">2016-04-19T04:23:00Z</dcterms:modified>
  <cp:revision>2</cp:revision>
  <dc:subject/>
  <dc:title/>
</cp:coreProperties>
</file>