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Указом Президента РФ «О совершенствовании Гражданского кодекса Российской Федерации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в числе приоритетных направлений модернизации гражданского законодательства установлена важная цель - обеспечить стабильность в данной сфере нормативно-правового регулирования. Представляется, что для достижения какой-либо стабильности, то есть своего рода неизменности и устойчивости гражданского закона, необходимо создать такой пласт норм, который смог бы единообразно и недвусмысленно воздействовать на общественные отношения, охватывая каждую грань гражданско-правовых связей субъектов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постоянную изменчивость российского законодательства, а также «переплетение» между собой норм разных отраслей права, достижение желаемого результата представляется весьма затруднительным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ГК РФ</w:t>
      </w:r>
      <w:r>
        <w:rPr>
          <w:sz w:val="28"/>
          <w:szCs w:val="28"/>
        </w:rPr>
        <w:t xml:space="preserve"> нередко делает отсылку к правилам поведения, закрепленным в нормативных актах других отраслей законодательства. С одной стороны, такое перенаправление к внешнему источнику позволяет ГК РФ быть более гибким в вопросе регулирования общественных отношений, а с другой - создает условия для проникновения гражданско-правовых конструкций в несвойственные для них сферы законодательства. Подобное проникновение гражданско-правовых норм в другие отрасли права значительно усложняет правоприменение, а иногда приводит и к конфликту публичных и частных начал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редоточим внимание на содержании нормы ст. 329 ГК РФ. Ее диспозиция сама по себе предполагает наличие способов обеспечения исполнения обязательств в нормативных актах за пределами гражданско-правовой сферы отношений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статьи, безусловно, основана на основополагающем положении гражданского права - принципе диспозитивности, однако при этом, на наш взгляд, содержание данной нормы не отвечает современным тенденциям развития гражданского закона. Это, прежде всего, связано с возможностью создания обеспечительных средств за пределами системы гражданского права в виде смешанных моделей, содержащих одновременно и частные и публичные элементы. При размещении таких конструкций в области публичного права становится возможным полное или частичное отрицание основополагающих принципов ГК РФ. В таком случае формируется почва для потенциальных злоупотреблен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к верно замечено Д.А. Торкиным, ни одна из существующих публично-правовых кодификаций России не содержит предметных ограничений на внедрение в область частного права публичных начал. Подобная ситуация открывает возможность для «экстраполяции норм публичного права на частноправовую природу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 Полагаем, что подобная тенденция имеет явно отрицательный характер и напрямую противоречит существу отношений, регулируемых гражданским законо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асштабное и стремительное развитие экономических отношений на постсоветском пространстве, а также желание кредиторов снизить уровень финансовых рисков явились основными причинами появления в законодательстве способа обеспечения обязательств с участием публично-правового субъекта. Для повышения надежности обязательственных взаимоотношений подобная обеспечительная модель в форме государственных и муниципальных гарантий была создана в рамках </w:t>
      </w:r>
      <w:r>
        <w:rPr>
          <w:bCs/>
          <w:color w:val="000000"/>
          <w:sz w:val="28"/>
          <w:szCs w:val="28"/>
          <w:lang w:eastAsia="ru-RU"/>
        </w:rPr>
        <w:t>Бюджетного кодекса Российской Федерации от 31 июля 1998 г. N 145-ФЗ (далее – БК РФ)</w:t>
      </w:r>
      <w:r>
        <w:rPr>
          <w:rStyle w:val="FootnoteCharacters"/>
          <w:rStyle w:val="FootnoteAnchor"/>
          <w:bCs/>
          <w:color w:val="000000"/>
          <w:sz w:val="28"/>
          <w:szCs w:val="28"/>
          <w:lang w:eastAsia="ru-RU"/>
        </w:rPr>
        <w:footnoteReference w:id="4"/>
      </w:r>
      <w:r>
        <w:rPr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 до конца остается понятным, почему для создания подобного средства обеспечения исполнения обязательств в качестве основного избран БК, а не ГК. По мнению О.Н. Садикова, «существование вне рамок ГК РФ распространенного в современной практике института государственных и муниципальных гарантий следует считать недочетом общих кодификационных работ в области гражданского права»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юридической литературе существуют мнения о государственной (муниципальной) гарантии как явлении только с частноправовой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, либо публично-правовой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 xml:space="preserve"> природой. Полагаем, что в данном случае не совсем верно рассматривать ту или иную природу в качестве единого начала, так как одновременно имеет место сложная совокупная форма отношений субъектов по частноправовой и публично-правовой линии. Отрицание той или иной природы ведет к искажению сути созданной законодателем конструкции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ование упомянутых нормативных положений исключительно в рамках финансово-правовой системы не в полной мере учитывает их назначение, а также юридический смысл. На наш взгляд, в государственных и муниципальных гарантиях находит свое отражение одновременно и частное и публичное начало. Подобное сочетание придает обозначенному правовому явлению статус комплексного с особым набором составляющих, что позволяет рассматривать его в качестве самостоятельного средства обеспечения исполнения обязательств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стоит отметить, что приоритетность гражданско-правового компонента не вызывает сомнений - это следует из п. 1 ст. 115 БК РФ, в котором указано предназначение государственной (муниципальной) гарантии - обеспечивать как уже возникшие обязательства, так и обязательства, которые возникнут в будущем. В свою очередь, финансово-правовой аспект имеет второстепенное значение и выражается в особой форме учета денежных средств, предоставляемых на обеспечительные цел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Еще М.М. Агарков отмечал, что существуют «смешанные институты, в которых имущественные правоотношения тесно переплетаются с другими правоотношениями. Такие институты следует относить к гражданскому праву или к другой отрасли права в зависимости от того, какие отношения наиболее характерны для данного института. Отнесение такого института не к гражданскому праву, а к другой отрасли права не исключает соответственного применения к нему норм гражданского права»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агаем, что в случае со ст. ст. 115 - 117 БК РФ содержащиеся в них положения в основном имеют гражданско-правовую направленность и неверно отнесены к области бюджетного законодательства. Учитывая вышеупомянутую возможность применения к рассматриваемым отношениям норм ГК РФ, считаем, что такое средство обеспечения исполнения обязательств как государственные (муниципальные) гарантии широко распространено в деловом обороте и вполне самостоятельно, что, в свою очередь, является достаточным основанием для включения данного способа в гл. 23 ГК РФ. Так, например, модели с участием государственных и муниципальных образований в настоящий момент созданы и активно используются в особенной части ГК РФ (напр., параграф 4 главы 30, параграф 5 главы 37, ст. 817, ст. 1063 ГК РФ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О масштабном применении модели названных гарантий свидетельствует многочисленная судебная практика. Основные требования, предъявляемые в рамках спора участниками правоотношений, возникают в связи с необходимостью признания договора о предоставлении государственной (муниципальной) гарантии недействительным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>, отказом гаранта выплачивать обеспечительную сумму бенефициару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>, а также взысканием уплаченной суммы гарантом в порядке регресса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 самодостаточности государственной (муниципальной) гарантии приходится говорить ввиду ее нормативного закрепления в ряде правовых актов наряду со способами обеспечения обязательств, упомянутыми в гл. 23 </w:t>
      </w:r>
      <w:r>
        <w:rPr>
          <w:sz w:val="28"/>
          <w:szCs w:val="28"/>
          <w:shd w:fill="FFFF00" w:val="clear"/>
        </w:rPr>
        <w:t>ГК РФ: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. 1 ст. 27.2 Федерального закона от 22.04.1996 N 39-ФЗ «О рынке ценных бумаг»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. 15 Федерального закона от 29.07.1998 N 136-ФЗ «Об особенностях эмиссии и обращения государственных и муниципальных ценных бумаг»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. 1 ст. 79 Федерального закона от 26.10.2002 N 127-ФЗ «О несостоятельности (банкротстве)»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. 4 Постановления Пленума ВАС РФ от 22.06.2006 N 23 «О некоторых вопросах применения арбитражными судами норм Бюджетного кодекса Российской Федерации»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агаем, что законодатель, считая данное не поименованное в гражданском законодательстве средство обеспечения вполне самостоятельным, осознанно включил его в перечень гражданско-правовых средств воздействия на должника отдельно от остальных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Федеральный закон от 08.03.2015 N 42-ФЗ «О внесении изменений в часть первую Гражданского кодекса Российской Федерации» заменил узкое понятие «банковская гарантия» на более широкое – «независимая гарантия». Учитывая, что новое понятие «независимая гарантия» выступает родовым по отношению к термину «государственная (муниципальная) гарантия», в этой связи имеет смысл перенести в указанный параграф исследуемые нормы БК РФ с гражданско-правовой ориентацие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ряду с изложенным вопросом о природе названных гарантий, в научной литературе обозначена проблема отсутствия общих оснований признания непоименованными способами обеспечения обязательств существующих договорных и законодательных моделей воздействия на должника. Следует согласиться с мнением А.Н. Лысенко, который считает, что «законодатель, предложивший участникам хозяйственного оборота создавать «иные» способы обеспечения, не сформировал для этого ни критериев, ни общих положений, ни направлений»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>. Действительно, при таком серьезном пробеле закона невозможно определить четкие параметры, исходя из которых правовая конструкция может считаться средством обеспечения обязательств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агаем, что прежде всего любой неупомянутый в гражданском законодательстве способ обеспечения обязательства может быть включен в настоящую группу только в том случае, если обладает всеми общими признаками обеспечительных средств, предусмотренных в гл. 23 ГК РФ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традиционным чертам способов обеспечения исполнения обязательств (как было установлено ранее, в главе 1) обычно относят целевую направленность, имущественный и акцессорный характер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Целевая направленность проявляется в двух аспектах: в стимулировании должника исполнить обязательство (неустойка, задаток) или в защите интересов кредитора (поручительство, независимая гарантия)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 В свою очередь, имущественный характер всех средств обеспечения обязательств предполагает «возможность наступления лишь имущественных последствий (что в том числе продиктовано компенсационно-восстановительной функцией способов обеспечения исполнения обязательств)»</w:t>
      </w:r>
      <w:r>
        <w:rPr>
          <w:rStyle w:val="FootnoteCharacters"/>
          <w:rStyle w:val="FootnoteAnchor"/>
          <w:sz w:val="28"/>
          <w:szCs w:val="28"/>
        </w:rPr>
        <w:footnoteReference w:id="14"/>
      </w:r>
      <w:r>
        <w:rPr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смотря на всю дискуссионность</w:t>
      </w:r>
      <w:r>
        <w:rPr>
          <w:rStyle w:val="FootnoteCharacters"/>
          <w:rStyle w:val="FootnoteAnchor"/>
          <w:sz w:val="28"/>
          <w:szCs w:val="28"/>
        </w:rPr>
        <w:footnoteReference w:id="15"/>
      </w:r>
      <w:r>
        <w:rPr>
          <w:sz w:val="28"/>
          <w:szCs w:val="28"/>
        </w:rPr>
        <w:t xml:space="preserve"> вопроса о признании акцессорности признаком обеспечительных средств, содержащихся в гл. 23 ГК РФ, данную особенность, как уже подчеркивалось в первой главе, необходимо рассматривать в качестве базового свойства способов обеспечения. Дополнительный характер, а также связь с основным обязательством (в очевидной или слабой форме) представляют собой некое общее классическое правило, которое не может быть подвергнуто сомнению, даже в случае предложенной законодателем «независимости»</w:t>
      </w:r>
      <w:r>
        <w:rPr>
          <w:rStyle w:val="FootnoteCharacters"/>
          <w:rStyle w:val="FootnoteAnchor"/>
          <w:sz w:val="28"/>
          <w:szCs w:val="28"/>
        </w:rPr>
        <w:footnoteReference w:id="16"/>
      </w:r>
      <w:r>
        <w:rPr>
          <w:sz w:val="28"/>
          <w:szCs w:val="28"/>
        </w:rPr>
        <w:t>. Считаем, что институт обеспечения исполнения обязательств прочно связан с институтом самого обязательства, а акцессорность - это одна из форм проявления такой связ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мимо названных свойств, также уместно учитывать отсутствие взаимообусловливающего характера между применяемыми способами обеспечения обязательств</w:t>
      </w:r>
      <w:r>
        <w:rPr>
          <w:rStyle w:val="FootnoteCharacters"/>
          <w:rStyle w:val="FootnoteAnchor"/>
          <w:sz w:val="28"/>
          <w:szCs w:val="28"/>
        </w:rPr>
        <w:footnoteReference w:id="17"/>
      </w:r>
      <w:r>
        <w:rPr>
          <w:sz w:val="28"/>
          <w:szCs w:val="28"/>
        </w:rPr>
        <w:t>. Эта особенность проявляется в независимом (автономном) существовании каждого из применяемых способов обеспечения обязательств без какой-либо привязки друг к другу и позволяет отграничить приемы воздействия со смешанным наполнением от самостоятельных конструкций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нестандартные средства обеспечения обязательств, по сути, состоят из совокупности правовых элементов, заимствованных у одного или нескольких способов обеспечения обязательств, предусмотренных в ГК РФ, с добавлением ряда квалифицирующих свойств. Такие обеспечительные «комплекты» являются наиболее адаптированными для гражданского оборота и призваны всячески снизить риски кредитора в отношениях с должнико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Учитывая отмечаемую в научной литературе «слабость обязательственных прав»</w:t>
      </w:r>
      <w:r>
        <w:rPr>
          <w:rStyle w:val="FootnoteCharacters"/>
          <w:rStyle w:val="FootnoteAnchor"/>
          <w:sz w:val="28"/>
          <w:szCs w:val="28"/>
        </w:rPr>
        <w:footnoteReference w:id="18"/>
      </w:r>
      <w:r>
        <w:rPr>
          <w:sz w:val="28"/>
          <w:szCs w:val="28"/>
        </w:rPr>
        <w:t>, названная компиляция «лучших» качеств официально признанных средств воздействия на должника с внедрением современных начал обеспечения способна максимально придать основному обязательству недостающую прочность (твердость). При этом полагаем, что ведущим критерием относимости к непоименованным средствам обеспечения необходимо рассматривать наличие хотя бы одного элемента, извлеченного из нормативных конструкций способов, упомянутых в гл. 23 ГК РФ. Так, к подобным элементам стоит относить «голую» (без учета специальных черт) конструкцию способа, упомянутого в гл. 23, либо конкретные его особенности. Например, государственной и муниципальной гарантии присуща основа, разработанная законодателем для поручительства, соединенная с терминологией и механизмом связей, установленных для независимой гарантии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прежде всего позволит должным образом определить нормы права, подлежащие к применению по аналог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сматривая государственную (муниципальную) гарантию как непоименованный способ обеспечения исполнения обязательств, считаем, что структура данного средства - это синтез поручительства</w:t>
      </w:r>
      <w:r>
        <w:rPr>
          <w:rStyle w:val="FootnoteCharacters"/>
          <w:rStyle w:val="FootnoteAnchor"/>
          <w:sz w:val="28"/>
          <w:szCs w:val="28"/>
        </w:rPr>
        <w:footnoteReference w:id="19"/>
      </w:r>
      <w:r>
        <w:rPr>
          <w:sz w:val="28"/>
          <w:szCs w:val="28"/>
        </w:rPr>
        <w:t xml:space="preserve"> и независимой гарантии</w:t>
      </w:r>
      <w:r>
        <w:rPr>
          <w:rStyle w:val="FootnoteCharacters"/>
          <w:rStyle w:val="FootnoteAnchor"/>
          <w:sz w:val="28"/>
          <w:szCs w:val="28"/>
        </w:rPr>
        <w:footnoteReference w:id="20"/>
      </w:r>
      <w:r>
        <w:rPr>
          <w:sz w:val="28"/>
          <w:szCs w:val="28"/>
        </w:rPr>
        <w:t>, с добавлением квалифицирующих особенностей, установленных БК РФ. Среди последних отметим особый субъектный состав (наличие публично-правового субъекта), административный порядок предоставления (на основании решения уполномоченных государственных или муниципальных органов), а также общие пределы и специальную форму учета выданных гарантий (в бюджетах соответствующих уровней)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ублично-правового элемента в качестве гаранта исполнения основного долга повышает уверенность кредитора в имущественной обеспеченности стороны должника по такому обязательству. Репутация и добросовестность государственных и муниципальных образований вряд ли будет подвергаться сомнению, а это, безусловно, означает одновременную удовлетворенность кредитора и должника в избранном способе обеспечения обязательств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Однако обратим внимание на существующее ограничение равенства участников подобных отношений, которое следует из существа ст. ст. 115 – 117 БК РФ БК РФ и выражается в одностороннем порядке определения публично-правовыми субъектами условий и правил предоставления гарантий</w:t>
      </w:r>
      <w:r>
        <w:rPr>
          <w:rStyle w:val="FootnoteCharacters"/>
          <w:rStyle w:val="FootnoteAnchor"/>
          <w:sz w:val="28"/>
          <w:szCs w:val="28"/>
        </w:rPr>
        <w:footnoteReference w:id="21"/>
      </w:r>
      <w:r>
        <w:rPr>
          <w:sz w:val="28"/>
          <w:szCs w:val="28"/>
        </w:rPr>
        <w:t>. В настоящее время не представляется возможным допустить иной регламент взаимоотношений сторон ввиду формализованности бюджетного процесса в Российской Федерации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между гарантом и принципалом на предоставление государственной или муниципальной гарантии оформляется после принятия уполномоченными органами соответствующего решения в форме подзаконного акта. Административный порядок выдачи рассматриваемых гарантий, с одной стороны, усложняет либо ограничивает для организаций доступ к получению такого вида долгового обеспечения, а с другой - снимает бремя проверки надежности и платежеспособности контрагентов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общих пределов и специальной формы учета государственных (муниципальных) гарантий относится к сфере регулирования финансового права. Это та часть государственной (муниципальной) гарантии, которая имеет прямое отношение к предмету именно данной отрасли права: это следует из п. 1 ст. 1 БК РФ. Все остальные элементы не могут быть причислены к публичному праву, так как в них очевидным образом заложена частная основа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(муниципальная) гарантия - явление многоаспектное. Сложная внутренняя структура отношений, а также отсутствие однозначного статуса не позволяют данному непоименованному средству обеспечения обязательств занять должную нишу в законодательной системе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это, считаем, государственную (муниципальную) гарантию полноценным способом обеспечения исполнения гражданско-правовых обязательств, обладающим всеми необходимыми для этого признаками. Изменения, внесенные законодателем в ГК РФ и включение в параграф «Независимая гарантия» статей, упорядочивающих правила предоставления рассмотренных гарантий - это наиболее рациональный нормотворческий шаг в сложившейся ситуации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наш взгляд, бессистемное, необоснованное и неапробированное внедрение нормативных конструкций в несвойственные для них отрасли закона нарушает разумные пределы действия различных отраслей права. Переход частных положений в публичную область, а также обратная этому тенденция свидетельствуют об очевидном попустительстве законодателя, неспособного разграничить отношения, регулируемые той или иной правовой ветвью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 Президента РФ от 18.07.2008 N 1108 «О совершенствовании Гражданского кодекса Российской Федерации» // </w:t>
      </w:r>
      <w:r>
        <w:rPr>
          <w:bCs/>
          <w:color w:val="000000"/>
          <w:shd w:fill="FFFFFF" w:val="clear"/>
        </w:rPr>
        <w:t>Собрании законодательства Российской Федерации от 21 июля 2008 г. N 29 (часть I) ст. 3482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ркин Д.А. Непоименованные способы обеспечения обязательств: Дис. ... канд. юрид. наук. Тюмень, 2005. С. 110.</w:t>
      </w:r>
    </w:p>
  </w:footnote>
  <w:footnote w:id="4">
    <w:p>
      <w:pPr>
        <w:pStyle w:val="S16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color w:val="000000"/>
        </w:rPr>
        <w:t>Бюджетный кодекс Российской Федерации от 31 июля 1998 г. N 145-ФЗ // Собрание законодательства Российской Федерации от 3 августа 1998 г. N 31 ст. 3823.</w:t>
      </w:r>
      <w:r>
        <w:rPr>
          <w:color w:val="000000"/>
        </w:rPr>
        <w:t xml:space="preserve"> </w:t>
      </w:r>
    </w:p>
  </w:footnote>
  <w:footnote w:id="5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диков О.Н. Гражданско-правовые категории в публичном праве // Журнал российского права. 2011. N 9. С. 19.</w:t>
      </w:r>
    </w:p>
  </w:footnote>
  <w:footnote w:id="6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уктаров Ю.Е. Понятие и особенности гражданско-правовых гарантий // Журнал российского права. 1999. N 10. С. 83 - 92; Шохин С.О. Правовое регулирование государственного и муниципального кредита // Финансовое право: Учебник / Отв. ред. М.В. Карасева. 2-е изд., перераб. и доп. М.: Юристъ, 2006. С. 487 - 489.</w:t>
      </w:r>
    </w:p>
  </w:footnote>
  <w:footnote w:id="7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ндреева Е. Анализ норм бюджетного и гражданского законодательства о государственной гарантии как способе обеспечения обязательств // Хозяйство и право. 2004. N 6. С. 26 - 33; Грачева И.В. Государственные гарантии как способ обеспечения исполнения обязательств: финансово-правовой аспект // Юридический мир. 2007. N 1. С. 40 - 46.</w:t>
      </w:r>
    </w:p>
  </w:footnote>
  <w:footnote w:id="8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гарков М.М. Предмет и система советского гражданского права // Советское государство и право. 1940. N 8 - 9. С. 65.</w:t>
      </w:r>
    </w:p>
  </w:footnote>
  <w:footnote w:id="9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ановление ФАС Центрального округа от 28.01.2013 по делу N А14-9663/2012; Постановление ФАС Западно-Сибирского округа от 16.08.2013 по делу N А02-2310/12.</w:t>
      </w:r>
    </w:p>
  </w:footnote>
  <w:footnote w:id="10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ановление ФАС Московского округа от 09.09.2013 по делу N А40-142904/12-58-1395.</w:t>
      </w:r>
    </w:p>
  </w:footnote>
  <w:footnote w:id="11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ановление ФАС Московского округа от 05.12.2013 N Ф05-15168/2013 по делу N А41-21370/1.</w:t>
      </w:r>
    </w:p>
  </w:footnote>
  <w:footnote w:id="12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ысенко А.Н. Легальные обеспечительные меры, не упомянутые в главе 23 Гражданского кодекса РФ: проблемы квалификации // Меры обеспечения и меры ответственности в гражданском праве: Сб. ст. / Отв. ред. М.А. Рожкова. М.: Статут, 2010. С. 209.</w:t>
      </w:r>
    </w:p>
  </w:footnote>
  <w:footnote w:id="13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ратусь С.Н. Предмет и система советского социалистического гражданского права. М.: Госюриздат, 1963. С. 101; Брагинский М.И., Витрянский В.В. Договорное право. Общие положения. М.: Статут, 2001. 3-е изд. Кн. 1. С. 384; Гонгало Б.М. Учение об обеспечении обязательств. Вопросы теории и практики. М.: Статут, 2004.</w:t>
      </w:r>
    </w:p>
  </w:footnote>
  <w:footnote w:id="14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ысенко А.Н. Указ. соч. Аналогичного мнения придерживаются и другие авторы. См.: Гонгало Б.М. Указ. соч.; Крашенинников П.В. Постатейный комментарий к Гражданскому кодексу РФ. М.: Статут, 2012. Ч. 1.</w:t>
      </w:r>
    </w:p>
  </w:footnote>
  <w:footnote w:id="15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онгало Б.М. Указ. соч.; Торкин Д.А. Недостатки свойства акцессорности обеспечения обязательств // Юрист. 2005. N 7. С. 16 - 17; Кулаков В.В. Акцессорность как признак способов обеспечения исполнения обязательств // Российский судья. 2006. N 6. С. 19 - 23; Буркова А.Ю. Акцессорность в гражданском праве // Нотариус. 2009. N 3. С. 32 - 36.</w:t>
      </w:r>
    </w:p>
  </w:footnote>
  <w:footnote w:id="16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Федеральный закон от 08.03.2015 N 42-ФЗ «О внесении изменений в часть первую Гражданского кодекса Российской Федерации» // </w:t>
      </w:r>
      <w:r>
        <w:rPr>
          <w:color w:val="000000"/>
          <w:shd w:fill="FFFFFF" w:val="clear"/>
        </w:rPr>
        <w:t>Собрание законодательства РФ, 09.03.2015, N 10, ст. 1412.</w:t>
      </w:r>
    </w:p>
  </w:footnote>
  <w:footnote w:id="17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бз. 4 п. 6 Обзора судебной практики по гражданским делам, связанным с разрешением споров об исполнении кредитных обязательств (утв. Президиумом Верховного Суда РФ 22.05.2013) // Бюллетень Верховного Суда РФ. 2013. N 9.</w:t>
      </w:r>
    </w:p>
  </w:footnote>
  <w:footnote w:id="18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Мейер Д.И. Русское гражданское право. М.: Статут, 1997. Ч. 2. С. 179; Шершеневич Г.Ф. Учебник русского гражданского права. М.: Статут, 2005. Т. 2. С. 47; Гонгало Б.М. Указ. соч.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 Пленума ВАС РФ от 22.06.2006 N 23 «О некоторых вопросах применения арбитражными судами норм Бюджетного кодекса Российской Федерации»; Рассказова Н.Ю. Банковская гарантия по российскому законодательству. М.: Статут. 2005. С. 23 - 24; Паплинский В.В. Гарантии и поручительства как правовые способы активизации инвестиционной деятельности: Дис. ... канд. юрид. наук. М., 2005. С. 12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ачева И.В., Самсонова А.Е. Государственная гарантия: соотношение частноправовых и публично-правовых начал // Финансовое право. 2006. N 9. С. 6 - 10; Борисов А.Н. Комментарий к Бюджетному кодексу РФ (постатейный). 2-е изд., перераб. и доп. М.: Юстицинформ, 2008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  <w:szCs w:val="28"/>
        </w:rPr>
        <w:t>Лудинова Ю.В. Проблемы нормативно-правового регулирования государственных гарантий в системе управления государственным долгом РФ // Банковское право. 2006. N 3. С. 29 - 30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InternetLink1">
    <w:name w:val="Hyperlink"/>
    <w:rPr>
      <w:color w:val="0000FF"/>
      <w:u w:val="single"/>
    </w:rPr>
  </w:style>
  <w:style w:type="character" w:styleId="Style15">
    <w:name w:val="Текст сноски Знак"/>
    <w:qFormat/>
    <w:rPr>
      <w:sz w:val="20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next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ConsPlusTitle"/>
    <w:next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hi-IN"/>
    </w:rPr>
  </w:style>
  <w:style w:type="paragraph" w:styleId="ConsPlusCell">
    <w:name w:val="ConsPlusCell"/>
    <w:next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DocList">
    <w:name w:val="ConsPlusDocList"/>
    <w:next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Page">
    <w:name w:val="ConsPlusTitlePage"/>
    <w:next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ahoma" w:hAnsi="Tahoma" w:eastAsia="Tahoma" w:cs="Tahoma"/>
      <w:color w:val="auto"/>
      <w:kern w:val="2"/>
      <w:sz w:val="24"/>
      <w:szCs w:val="24"/>
      <w:lang w:val="ru-RU" w:eastAsia="zh-CN" w:bidi="hi-IN"/>
    </w:rPr>
  </w:style>
  <w:style w:type="paragraph" w:styleId="ConsPlusJurTerm">
    <w:name w:val="ConsPlusJurTerm"/>
    <w:next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ahoma" w:hAnsi="Tahoma" w:eastAsia="Tahoma" w:cs="Tahoma"/>
      <w:color w:val="auto"/>
      <w:kern w:val="2"/>
      <w:sz w:val="20"/>
      <w:szCs w:val="20"/>
      <w:lang w:val="ru-RU" w:eastAsia="zh-CN" w:bidi="hi-IN"/>
    </w:rPr>
  </w:style>
  <w:style w:type="paragraph" w:styleId="Footnote">
    <w:name w:val="Footnote Text"/>
    <w:basedOn w:val="Normal"/>
    <w:pPr>
      <w:suppressAutoHyphens w:val="true"/>
    </w:pPr>
    <w:rPr>
      <w:sz w:val="20"/>
      <w:szCs w:val="18"/>
    </w:rPr>
  </w:style>
  <w:style w:type="paragraph" w:styleId="S16">
    <w:name w:val="s_16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20:57:00Z</dcterms:created>
  <dc:creator>1</dc:creator>
  <dc:description/>
  <dc:language>en-US</dc:language>
  <cp:lastModifiedBy>1</cp:lastModifiedBy>
  <dcterms:modified xsi:type="dcterms:W3CDTF">2016-04-10T20:57:00Z</dcterms:modified>
  <cp:revision>2</cp:revision>
  <dc:subject/>
  <dc:title/>
</cp:coreProperties>
</file>