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ИЙ ГОСУДАРСТВЕННЫЙ УНИВЕРСИТЕТ СИСТЕМ УПРАВЛЕНИЯ </w:t>
        <w:br/>
        <w:t>И РАДИОЭЛЕКТРОНИКИ (ТУСУР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«СПРАВОЧНИК ПРЕДПРИЯТИЙ ГОРОДА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курсовому проект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“Базы данных”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left="5954" w:firstLine="709"/>
        <w:jc w:val="right"/>
        <w:rPr/>
      </w:pPr>
      <w:r>
        <w:rPr>
          <w:sz w:val="28"/>
          <w:szCs w:val="28"/>
        </w:rPr>
        <w:t xml:space="preserve">Студент гр. ... </w:t>
      </w:r>
    </w:p>
    <w:p>
      <w:pPr>
        <w:pStyle w:val="Normal"/>
        <w:spacing w:lineRule="auto" w:line="360" w:before="40" w:after="0"/>
        <w:ind w:left="59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left="59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left="59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 w:before="40" w:after="0"/>
        <w:ind w:left="59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кафедры САПР</w:t>
      </w:r>
    </w:p>
    <w:p>
      <w:pPr>
        <w:pStyle w:val="Normal"/>
        <w:tabs>
          <w:tab w:val="clear" w:pos="708"/>
          <w:tab w:val="center" w:pos="4820" w:leader="none"/>
          <w:tab w:val="left" w:pos="5954" w:leader="none"/>
        </w:tabs>
        <w:spacing w:lineRule="auto" w:line="360" w:before="40" w:after="0"/>
        <w:ind w:left="2268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__Т.Д.Карминская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1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2">
            <w:r>
              <w:rPr>
                <w:rStyle w:val="IndexLink"/>
                <w:sz w:val="28"/>
                <w:szCs w:val="28"/>
                <w:lang w:val="en-US" w:eastAsia="en-US"/>
              </w:rPr>
              <w:t>2. ПОСТАНОВКА ЗАДАЧ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3">
            <w:r>
              <w:rPr>
                <w:rStyle w:val="IndexLink"/>
                <w:sz w:val="28"/>
                <w:szCs w:val="28"/>
                <w:lang w:val="en-US" w:eastAsia="en-US"/>
              </w:rPr>
              <w:t>3. ОБОСНОВАНИЕ ВЫБОРА ПРОГРАММНЫХ СРЕДСТВ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4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ПРОЕКТИРОВАНИЯ БД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5">
            <w:r>
              <w:rPr>
                <w:rStyle w:val="IndexLink"/>
                <w:sz w:val="28"/>
                <w:szCs w:val="28"/>
                <w:lang w:val="en-US" w:eastAsia="en-US"/>
              </w:rPr>
              <w:t>4.1. ИНФОЛОГИЧЕСКОЕ ПРОЕКТИРОВАНИЕ БД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6">
            <w:r>
              <w:rPr>
                <w:rStyle w:val="IndexLink"/>
                <w:sz w:val="28"/>
                <w:szCs w:val="28"/>
                <w:lang w:val="en-US" w:eastAsia="en-US"/>
              </w:rPr>
              <w:t>4.2. ДАТАЛОГИЧЕСКОЕ ПРОЕКТИРОВАНИЕ БД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7">
            <w:r>
              <w:rPr>
                <w:rStyle w:val="IndexLink"/>
                <w:sz w:val="28"/>
                <w:szCs w:val="28"/>
                <w:lang w:val="en-US" w:eastAsia="en-US"/>
              </w:rPr>
              <w:t>5. ОПИСАНИЕ ПРИКЛАДНОЙ ПРОГРАММЫ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8">
            <w:r>
              <w:rPr>
                <w:rStyle w:val="IndexLink"/>
                <w:sz w:val="28"/>
                <w:szCs w:val="28"/>
                <w:lang w:val="en-US" w:eastAsia="en-US"/>
              </w:rPr>
              <w:t>6. ЗАКЛЮЧЕНИЕ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8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9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9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9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443839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Г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lang w:val="en-US" w:eastAsia="en-US"/>
            </w:rPr>
          </w:pPr>
          <w:hyperlink w:anchor="__RefHeading___Toc44438399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Д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23 с., 14 рис., 3 табл., 5 источника, 5 при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, ПОЛЕ, ЗАПИСЬ, МЕНЮ, ОТЧЕТ, ПОИСК, ВЫБОР, ПРЕДПРИЯТИЕ, СПЕЦИАЛ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ются данные, относящиеся к работе информационно-поисковой системы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- разработка базы данных (БД) для ее последующего использования в целях автоматизации работы с данными в информационно-поисков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олученные из прослушанных лекций и из литературы знания применялись для их реализации в виде программы, написанной на входном языке системы управления базами данных (СУБД) Microsoft FoxPro версии 6 (далее FoxPro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 получен набор файлов, представляющий собой две базы данных, файлы программы, меню и отчетов, созданные с использованием команд и генераторов меню и отчетов СУБД FoxPr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технико-эксплуатационные показатели: относительная простота программных алгоритмов при их реализации на распространенной и широко используемой СУБД FoxPro, наглядность экранных форм, простота работы с сообщениями на рус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рограмма и базы данных могут использоваться для автоматизации деятельности информационно-поисков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выполнен в текстовом редакторе Microsoft Word и представлен в электронном вид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 СИСТЕМ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ДИОЭЛЕКТРОНИКИ (ТУСУ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истем автоматизированного проектирования (САП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САП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 Ю. А. Шурыг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курсовому проектированию по дисциплине “Базы данных”</w:t>
        <w:br/>
        <w:t xml:space="preserve">студентам ............... и .................. </w:t>
        <w:br/>
        <w:t xml:space="preserve">группа </w:t>
      </w:r>
      <w:r>
        <w:rPr>
          <w:sz w:val="28"/>
          <w:szCs w:val="28"/>
          <w:u w:val="single"/>
        </w:rPr>
        <w:t xml:space="preserve">  ...  </w:t>
      </w:r>
      <w:r>
        <w:rPr>
          <w:sz w:val="28"/>
          <w:szCs w:val="28"/>
        </w:rPr>
        <w:t xml:space="preserve"> факультет </w:t>
      </w:r>
      <w:r>
        <w:rPr>
          <w:sz w:val="28"/>
          <w:szCs w:val="28"/>
          <w:u w:val="single"/>
        </w:rPr>
        <w:t xml:space="preserve">  ...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ма проекта: Проектирование учебно - исследовательской базы данных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ИСТЕМА «СПРАВОЧНИК ПРЕДПРИЯТИЙ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рок сдачи студентами законченной работы 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сходные данные к про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базы данных должна содержать не менее дву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реляционной СУБД FoxPro 2.0 и вы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ые по предмет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курсового проекта (перечень подлежащих разработке вопрос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роектирование инфологической модел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изация предмет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модели “сущность - связь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й пользовательского интерфей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роектирование даталогической модели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ирование структуры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программы обработки и работы с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енерация программы меню, реализующей пользовательский интерфей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жим просмотра и редактирования данных с использованием сгенерированной экран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цедуры поиска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можность получить отчётную форму на прин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одержание пояснительной запи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(способы ведения дан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задачи (выбор модели дан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ние выбора программ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проектирования БД (структуры БД, экранные фор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приклад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ата выдачи задания: .........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еподаватель кафедры СА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Д. Карминска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приняли к исполнению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44383981"/>
      <w:bookmarkEnd w:id="0"/>
      <w:r>
        <w:rPr>
          <w:rFonts w:cs="Times New Roman" w:ascii="Times New Roman" w:hAnsi="Times New Roman"/>
          <w:sz w:val="28"/>
          <w:szCs w:val="28"/>
        </w:rPr>
        <w:t>1. ВВЕД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системы, основанные на концепции интеграции данных, характеризуются огромными объемами хранимых данных, сложной организацией, необходимостью удовлетворять разнообразные требования многочисленных пользо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базы данных могут быть различные прикладные программы, программные комплексы, а также специалисты предметной области, выступающие в роли потребителей или источников данных, называемые конечными пользов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любой информационной системы – обработка данных об объектах реального мира. В широком смысле слова база данных – это совокупность сведений о конкретных объектах реального мира в какой-либо предметной области. Под предметной областью принято понимать часть реального мира, подлежащего изучению для организации управления и в конечном счете автоматизации, например, предприятие, библиотека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базу данных, пользователь стремится упорядочить информацию по различным признакам и быстро извлекать выборку с произвольным сочетанием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(БД) – это совокупность данных, организованная по определенным правилам, предусматривающим общие принципы хранения, описания и манипулирования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ром системы, обеспечивающим работу с БД, является система управления базами данных, использование которой автоматизирует процесс проектирования систем машинной обработки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ая в курсовом проекте база данных предназначена для хранения данных о предприятиях, информации об их специализациях, местоположении и времени работ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44383982"/>
      <w:bookmarkEnd w:id="1"/>
      <w:r>
        <w:rPr>
          <w:rFonts w:cs="Times New Roman" w:ascii="Times New Roman" w:hAnsi="Times New Roman"/>
          <w:sz w:val="28"/>
          <w:szCs w:val="28"/>
        </w:rPr>
        <w:t>2. ПОСТАНОВКА ЗАДА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связей между данными различаются: иерархическая, сетевая и реляционная модели данных. Любая СУБД поддерживает конкретную модель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ерархической</w:t>
      </w:r>
      <w:r>
        <w:rPr>
          <w:sz w:val="28"/>
          <w:szCs w:val="28"/>
        </w:rPr>
        <w:t xml:space="preserve"> модели данных связи между данными имеют древовидную структуру. Каждому узлу (кроме корневого) соответствует один исходный сегмент, и между исходным и порождённым узлом устанавливается только одна связь, поэтому, чтобы отобразить логическую структуру БД, достаточно предусмотреть для каждого узла возможность указания исходного для него сегмента. Связи в таких структурах именовать не требуется. Просмотр иерархической структуры возможен только с корневой вершины. Пропуск узла в иерархическом пути при доступе к заданному узлу данных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тевая</w:t>
      </w:r>
      <w:r>
        <w:rPr>
          <w:sz w:val="28"/>
          <w:szCs w:val="28"/>
        </w:rPr>
        <w:t xml:space="preserve"> модель данным при её графическом отображении представляет собой граф типа сеть (откуда и название этого класса моделей). В этих моделях возможны связи “всех со всеми”, по крайней мере теорети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дании на курсовое проектирование для настоящего проекта сказано, что в процессе выполнения задания необходимо использовать СУБД FoxPro. Эта СУБД является </w:t>
      </w:r>
      <w:r>
        <w:rPr>
          <w:b/>
          <w:sz w:val="28"/>
          <w:szCs w:val="28"/>
        </w:rPr>
        <w:t>реляционной</w:t>
      </w:r>
      <w:r>
        <w:rPr>
          <w:sz w:val="28"/>
          <w:szCs w:val="28"/>
        </w:rPr>
        <w:t>. Реляционная модель является простейшей и наиболее привычной для человека формой представления данных в виде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стоинством</w:t>
      </w:r>
      <w:r>
        <w:rPr>
          <w:sz w:val="28"/>
          <w:szCs w:val="28"/>
        </w:rPr>
        <w:t xml:space="preserve"> реляционной модели является сравнительная простота инструментальных средств её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едостатком</w:t>
      </w:r>
      <w:r>
        <w:rPr>
          <w:sz w:val="28"/>
          <w:szCs w:val="28"/>
        </w:rPr>
        <w:t xml:space="preserve"> – жёсткость структуры данных (невозможность, например, задания строк таблицы произвольной длины) и зависимость скорости работы СУБД от размера Б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ционные модели широко используются при построении БД. Информационными единицами в реляционных моделях являются домены, атрибуты и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трибуты</w:t>
      </w:r>
      <w:r>
        <w:rPr>
          <w:sz w:val="28"/>
          <w:szCs w:val="28"/>
        </w:rPr>
        <w:t xml:space="preserve"> – элементарные информационные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омены</w:t>
      </w:r>
      <w:r>
        <w:rPr>
          <w:sz w:val="28"/>
          <w:szCs w:val="28"/>
        </w:rPr>
        <w:t xml:space="preserve"> – совокупности однотипных данных, атрибу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ношение</w:t>
      </w:r>
      <w:r>
        <w:rPr>
          <w:sz w:val="28"/>
          <w:szCs w:val="28"/>
        </w:rPr>
        <w:t xml:space="preserve"> – это двухмерная таблица, наименования граф которой являются наименованиями атрибутов, а значения элементов каждого из столбцов таблицы извлекаются из соответствующих доменов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44383983"/>
      <w:bookmarkEnd w:id="2"/>
      <w:r>
        <w:rPr>
          <w:rFonts w:cs="Times New Roman" w:ascii="Times New Roman" w:hAnsi="Times New Roman"/>
          <w:sz w:val="28"/>
          <w:szCs w:val="28"/>
        </w:rPr>
        <w:t>3. ОБОСНОВАНИЕ ВЫБОРА ПРОГРАММН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нии на курсовое проектирование обусловлено использование СУБД FoxPro. Эта СУБД является реляционной. Реляционные СУБД – это широкая группа программных продуктов. Здесь доминирующее положение занимает семейство dBASE - подобных СУБД, начавшееся с СУБД dBASE II. Эта система оказалась настолько популярной, что многие фирмы позаимствовали её станда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боре программного продукта для реализации данного проекта была выбрана СУБД Microsoft FoxPro версии 6. Это объясняется тем, что оформление программы в графическом режиме с использованием операционной среды Microsoft Windows обеспечивает работу в удобном виде для пользователя, работа программы более изящ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Visual FoxPro – это объектно-ориентированный, визуально программируемый язык управления реляционными базами данных. Язык Visual FoxPro может применяться пользователями различных уровней подготовки – от начинающего программиста до опытного польз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чь идет о простоте языка и скорости обработки данных, то здесь Visual FoxPro нет рав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sual FoxPro прошел в своем развитии долгий и трудный путь. Начав жизнь под именем FoxBase (продукт фирмы Fox Software), он зарекомендовал себя как надежный и качественный продукт. Революционным оказалось появление второй версии языка. Мало того, что скорость обработки данных в нем оказалось просто поразительной, но FoxPro также впервые представил миру такие средства разработки экранов и отчетов, как Мастера и Конструк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oxPro 2.5 был адаптирован под Windows, в результате чего компания Microsoft приобрела его вместе с фирмой Fox Software как один из самых популярных продуктов на рынке систем управления базами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Microsoft FoxPro начал новую жизнь: версия Visual FoxPro 3.0 вновь заставила говорить о революционном прорыве в мире разработки баз данных. Кроме того, Visual FoxPro стал объектно-ориентированным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Visual FoxPro версии 6. предоставляет фактически все особенности программирования и усовершенствования, которые разработчики предлагали последние несколько лет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44383984"/>
      <w:bookmarkEnd w:id="3"/>
      <w:r>
        <w:rPr>
          <w:rFonts w:cs="Times New Roman" w:ascii="Times New Roman" w:hAnsi="Times New Roman"/>
          <w:sz w:val="28"/>
          <w:szCs w:val="28"/>
        </w:rPr>
        <w:t>4. ВОПРОСЫ ПРОЕКТИРОВАНИЯ БД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БД в зависимости от уровня семантической или содержательной интерпретируемости используемых данных выделяют две классические модели, каждая их которых имеет свои характерные особ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логическая модель. Она употребляется при решении задач представления данных внутри БД, в самой вычислительной системе и отражает специфику той Среды, в которой происходит её реализация. Эту модель также можно представить как описание смысловой нагрузки БД на языке описания да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логическая модель употребляется при рассмотрении задач, имеющих отношение к смысловому содержанию данных. Здесь решаются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ие предметн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существенных связей и атрибутов информ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bookmarkStart w:id="4" w:name="__RefHeading___Toc444383985"/>
      <w:bookmarkEnd w:id="4"/>
      <w:r>
        <w:rPr>
          <w:rFonts w:cs="Times New Roman" w:ascii="Times New Roman" w:hAnsi="Times New Roman"/>
          <w:i w:val="false"/>
        </w:rPr>
        <w:t>4.1. ИНФОЛОГИЧЕСКОЕ ПРОЕКТИРОВАНИЕ БД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урсового проекта была поставлена задача спроектировать систему работы с данными, предназначенную для последующего использования в информационно-поисковой системе города, и представлены данные по предметн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ссматриваемой информационно-поисковой системе ведется картотека предприятий по форме, представленной на рисунке 4.1, и осуществляется поиск предприятий по форме, представленной на рис. 4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17"/>
      </w:tblGrid>
      <w:tr>
        <w:trPr>
          <w:trHeight w:val="301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предприятия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Код предприятия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trHeight w:val="3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Специализации</w:t>
            </w:r>
          </w:p>
        </w:tc>
      </w:tr>
    </w:tbl>
    <w:p>
      <w:pPr>
        <w:pStyle w:val="Normal"/>
        <w:jc w:val="center"/>
        <w:rPr/>
      </w:pPr>
      <w:r>
        <w:rPr/>
        <w:t>Рисунок 4.1.</w:t>
      </w:r>
    </w:p>
    <w:p>
      <w:pPr>
        <w:pStyle w:val="Normal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19"/>
      </w:tblGrid>
      <w:tr>
        <w:trPr>
          <w:trHeight w:val="32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 и выбор предприятия</w:t>
            </w:r>
          </w:p>
        </w:tc>
      </w:tr>
      <w:tr>
        <w:trPr>
          <w:trHeight w:val="3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трибута</w:t>
            </w:r>
          </w:p>
        </w:tc>
      </w:tr>
      <w:tr>
        <w:trPr>
          <w:trHeight w:val="3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По специализации</w:t>
            </w:r>
          </w:p>
        </w:tc>
      </w:tr>
      <w:tr>
        <w:trPr>
          <w:trHeight w:val="3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По признаку местоположения</w:t>
            </w:r>
          </w:p>
        </w:tc>
      </w:tr>
      <w:tr>
        <w:trPr>
          <w:trHeight w:val="3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По времени работы</w:t>
            </w:r>
          </w:p>
        </w:tc>
      </w:tr>
      <w:tr>
        <w:trPr>
          <w:trHeight w:val="3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По количеству работников</w:t>
            </w:r>
          </w:p>
        </w:tc>
      </w:tr>
    </w:tbl>
    <w:p>
      <w:pPr>
        <w:pStyle w:val="Normal"/>
        <w:jc w:val="center"/>
        <w:rPr/>
      </w:pPr>
      <w:r>
        <w:rPr/>
        <w:t>Рисунок 4.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аждое предприятие может иметь несколько специализаций, например, быть производственным и торговым одновременно, то проведя структуризацию предметной области по этим данным, определяем, что необходимо создание схемы отношений, состоящей из двух отношений, которые будут отвечать соответственно за предприятия, и за их спе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предметной области используют концепцию, основанную на модели “сущность - связь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понятия, характерные для модели “сущность - связь”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п сущности – множество сущностей, составляющие объекты предметной области и однозначно идентифицированные атрибу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ножество связей – фиксированные зависимости между множеством отношений (они могут быть стандартными), представляющие иерархическую зависимость, преобразованную в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 могут быть межсущностные и межатрибутные. Они определяются информационной значимостью соответствующих атрибутов или сущностей. Поэтому инфологический этап проектирования БД и связан с содержательным аспе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4.3 представлена модель “сущность - связь” для разрабатываемой схемы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показано, что связь между предприятием и его специализациями осуществляется посредством соответствия аналогичного атрибута «Код предприя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490</wp:posOffset>
                </wp:positionH>
                <wp:positionV relativeFrom="paragraph">
                  <wp:posOffset>148590</wp:posOffset>
                </wp:positionV>
                <wp:extent cx="1086485" cy="4311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31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1.7pt;width:85.5pt;height:33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1086485" cy="43116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31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1.8pt;width:85.5pt;height:33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3565</wp:posOffset>
                </wp:positionH>
                <wp:positionV relativeFrom="paragraph">
                  <wp:posOffset>104775</wp:posOffset>
                </wp:positionV>
                <wp:extent cx="4445" cy="211836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336">
                              <a:moveTo>
                                <a:pt x="7" y="33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336" path="m7,3336l0,0e" fillcolor="white" stroked="t" o:allowincell="f" style="position:absolute;margin-left:45.95pt;margin-top:8.25pt;width:0.3pt;height:166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</wp:posOffset>
                </wp:positionH>
                <wp:positionV relativeFrom="paragraph">
                  <wp:posOffset>104775</wp:posOffset>
                </wp:positionV>
                <wp:extent cx="2901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8.25pt" to="68.7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  <w:t>Предприятие</w:t>
        <w:tab/>
        <w:tab/>
        <w:t>Специализация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4835</wp:posOffset>
                </wp:positionH>
                <wp:positionV relativeFrom="paragraph">
                  <wp:posOffset>262890</wp:posOffset>
                </wp:positionV>
                <wp:extent cx="543560" cy="3263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2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05pt;margin-top:20.7pt;width:42.75pt;height:25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635" cy="10922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5pt" to="369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065</wp:posOffset>
                </wp:positionH>
                <wp:positionV relativeFrom="paragraph">
                  <wp:posOffset>138430</wp:posOffset>
                </wp:positionV>
                <wp:extent cx="481965" cy="12128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191">
                              <a:moveTo>
                                <a:pt x="0" y="0"/>
                              </a:moveTo>
                              <a:lnTo>
                                <a:pt x="759" y="1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1" path="m0,0l759,191e" fillcolor="white" stroked="t" o:allowincell="f" style="position:absolute;margin-left:130.95pt;margin-top:10.9pt;width:37.9pt;height:9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8250</wp:posOffset>
                </wp:positionH>
                <wp:positionV relativeFrom="paragraph">
                  <wp:posOffset>130810</wp:posOffset>
                </wp:positionV>
                <wp:extent cx="7620" cy="143510"/>
                <wp:effectExtent l="1905" t="190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6">
                              <a:moveTo>
                                <a:pt x="12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26" path="m12,0l0,226e" fillcolor="white" stroked="t" o:allowincell="f" style="position:absolute;margin-left:97.5pt;margin-top:10.3pt;width:0.55pt;height:11.2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075</wp:posOffset>
                </wp:positionH>
                <wp:positionV relativeFrom="paragraph">
                  <wp:posOffset>78105</wp:posOffset>
                </wp:positionV>
                <wp:extent cx="14541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15pt" to="68.65pt,6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7710</wp:posOffset>
                </wp:positionH>
                <wp:positionV relativeFrom="paragraph">
                  <wp:posOffset>78105</wp:posOffset>
                </wp:positionV>
                <wp:extent cx="635" cy="79692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6.15pt" to="57.3pt,6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685</wp:posOffset>
                </wp:positionH>
                <wp:positionV relativeFrom="paragraph">
                  <wp:posOffset>5715</wp:posOffset>
                </wp:positionV>
                <wp:extent cx="21780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45pt" to="68.65pt,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1905" cy="159575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13">
                              <a:moveTo>
                                <a:pt x="3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13" path="m3,0l0,2513e" fillcolor="white" stroked="t" o:allowincell="f" style="position:absolute;margin-left:51.45pt;margin-top:0.45pt;width:0.1pt;height:125.6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105</wp:posOffset>
                </wp:positionH>
                <wp:positionV relativeFrom="paragraph">
                  <wp:posOffset>145415</wp:posOffset>
                </wp:positionV>
                <wp:extent cx="1103630" cy="1143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80">
                              <a:moveTo>
                                <a:pt x="0" y="0"/>
                              </a:moveTo>
                              <a:lnTo>
                                <a:pt x="1738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8,180" path="m0,0l1738,180e" fillcolor="white" stroked="t" o:allowincell="f" style="position:absolute;margin-left:136.15pt;margin-top:11.45pt;width:86.85pt;height:8.9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5890</wp:posOffset>
                </wp:positionH>
                <wp:positionV relativeFrom="paragraph">
                  <wp:posOffset>78105</wp:posOffset>
                </wp:positionV>
                <wp:extent cx="14541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6.15pt" to="422.1pt,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0670</wp:posOffset>
                </wp:positionH>
                <wp:positionV relativeFrom="paragraph">
                  <wp:posOffset>78105</wp:posOffset>
                </wp:positionV>
                <wp:extent cx="3810" cy="85788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51">
                              <a:moveTo>
                                <a:pt x="0" y="0"/>
                              </a:moveTo>
                              <a:lnTo>
                                <a:pt x="6" y="13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51" path="m0,0l6,1351e" fillcolor="white" stroked="t" o:allowincell="f" style="position:absolute;margin-left:422.1pt;margin-top:6.15pt;width:0.25pt;height:67.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5890</wp:posOffset>
                </wp:positionH>
                <wp:positionV relativeFrom="paragraph">
                  <wp:posOffset>5715</wp:posOffset>
                </wp:positionV>
                <wp:extent cx="21780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0.45pt" to="427.8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30520</wp:posOffset>
                </wp:positionH>
                <wp:positionV relativeFrom="paragraph">
                  <wp:posOffset>5715</wp:posOffset>
                </wp:positionV>
                <wp:extent cx="2540" cy="196151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089">
                              <a:moveTo>
                                <a:pt x="4" y="0"/>
                              </a:moveTo>
                              <a:lnTo>
                                <a:pt x="0" y="30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089" path="m4,0l0,3089e" fillcolor="white" stroked="t" o:allowincell="f" style="position:absolute;margin-left:427.6pt;margin-top:0.45pt;width:0.15pt;height:154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8340</wp:posOffset>
                </wp:positionH>
                <wp:positionV relativeFrom="paragraph">
                  <wp:posOffset>272415</wp:posOffset>
                </wp:positionV>
                <wp:extent cx="657860" cy="32639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2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2pt;margin-top:21.45pt;width:51.75pt;height:25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3710</wp:posOffset>
                </wp:positionH>
                <wp:positionV relativeFrom="paragraph">
                  <wp:posOffset>138430</wp:posOffset>
                </wp:positionV>
                <wp:extent cx="1802765" cy="13081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206">
                              <a:moveTo>
                                <a:pt x="0" y="0"/>
                              </a:moveTo>
                              <a:lnTo>
                                <a:pt x="2839" y="2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206" path="m0,0l2839,206e" fillcolor="white" stroked="t" o:allowincell="f" style="position:absolute;margin-left:137.3pt;margin-top:10.9pt;width:141.9pt;height:10.2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657860" cy="3263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2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6.9pt;width:51.75pt;height:25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4375</wp:posOffset>
                </wp:positionH>
                <wp:positionV relativeFrom="paragraph">
                  <wp:posOffset>101600</wp:posOffset>
                </wp:positionV>
                <wp:extent cx="1086485" cy="32639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2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8pt;width:85.5pt;height:25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1143000" cy="32639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7.65pt;width:89.95pt;height:25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  <w:t xml:space="preserve">                    </w:t>
      </w:r>
      <w:r>
        <w:rPr/>
        <w:t xml:space="preserve">Наименование      Адрес     Телефон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Специализация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7270</wp:posOffset>
                </wp:positionH>
                <wp:positionV relativeFrom="paragraph">
                  <wp:posOffset>106680</wp:posOffset>
                </wp:positionV>
                <wp:extent cx="796925" cy="47117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71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1pt;margin-top:8.4pt;width:62.7pt;height:37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62865</wp:posOffset>
                </wp:positionV>
                <wp:extent cx="796925" cy="406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06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4.95pt;width:62.7pt;height:3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ab/>
        <w:t>Время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7710</wp:posOffset>
                </wp:positionH>
                <wp:positionV relativeFrom="paragraph">
                  <wp:posOffset>17145</wp:posOffset>
                </wp:positionV>
                <wp:extent cx="29019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35pt" to="80.1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1745</wp:posOffset>
                </wp:positionH>
                <wp:positionV relativeFrom="paragraph">
                  <wp:posOffset>66040</wp:posOffset>
                </wp:positionV>
                <wp:extent cx="278130" cy="63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">
                              <a:moveTo>
                                <a:pt x="438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1" path="m438,1l0,0e" fillcolor="white" stroked="t" o:allowincell="f" style="position:absolute;margin-left:399.35pt;margin-top:5.2pt;width:21.85pt;height:0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ab/>
        <w:t>работы</w:t>
        <w:tab/>
        <w:tab/>
        <w:t>Услуги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7270</wp:posOffset>
                </wp:positionH>
                <wp:positionV relativeFrom="paragraph">
                  <wp:posOffset>108585</wp:posOffset>
                </wp:positionV>
                <wp:extent cx="796925" cy="47117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71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1pt;margin-top:8.55pt;width:62.7pt;height:37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  <w:t xml:space="preserve">                       </w:t>
      </w:r>
      <w:r>
        <w:rPr/>
        <w:tab/>
        <w:t>Располо-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1265</wp:posOffset>
                </wp:positionH>
                <wp:positionV relativeFrom="paragraph">
                  <wp:posOffset>160020</wp:posOffset>
                </wp:positionV>
                <wp:extent cx="1122680" cy="575945"/>
                <wp:effectExtent l="127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576000"/>
                          <a:chOff x="0" y="0"/>
                          <a:chExt cx="1122840" cy="57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360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20"/>
                            <a:ext cx="57960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88360"/>
                            <a:ext cx="57960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7640"/>
                            <a:ext cx="54360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2.6pt;width:88.35pt;height:45.35pt" coordorigin="3939,252" coordsize="1767,907">
                <v:line id="shape_0" from="3939,252" to="4794,7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94,253" to="5706,7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3,706" to="5705,11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39,705" to="4794,11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9050</wp:posOffset>
                </wp:positionV>
                <wp:extent cx="36258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5pt" to="80.1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жение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490</wp:posOffset>
                </wp:positionH>
                <wp:positionV relativeFrom="paragraph">
                  <wp:posOffset>110490</wp:posOffset>
                </wp:positionV>
                <wp:extent cx="1086485" cy="45021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7pt;margin-top:8.7pt;width:85.5pt;height:35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89535</wp:posOffset>
                </wp:positionV>
                <wp:extent cx="868680" cy="47117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71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7.05pt;width:68.35pt;height:37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5800</wp:posOffset>
                </wp:positionH>
                <wp:positionV relativeFrom="paragraph">
                  <wp:posOffset>97790</wp:posOffset>
                </wp:positionV>
                <wp:extent cx="563245" cy="635"/>
                <wp:effectExtent l="2540" t="2540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">
                              <a:moveTo>
                                <a:pt x="8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1" path="m887,0l0,0e" fillcolor="white" stroked="t" o:allowincell="f" style="position:absolute;margin-left:154pt;margin-top:7.7pt;width:44.3pt;height:0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6325</wp:posOffset>
                </wp:positionH>
                <wp:positionV relativeFrom="paragraph">
                  <wp:posOffset>90805</wp:posOffset>
                </wp:positionV>
                <wp:extent cx="643890" cy="635"/>
                <wp:effectExtent l="1905" t="2540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">
                              <a:moveTo>
                                <a:pt x="0" y="0"/>
                              </a:moveTo>
                              <a:lnTo>
                                <a:pt x="101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" path="m0,0l1014,0e" fillcolor="white" stroked="t" o:allowincell="f" style="position:absolute;margin-left:284.75pt;margin-top:7.15pt;width:50.65pt;height:0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</wp:posOffset>
                </wp:positionH>
                <wp:positionV relativeFrom="paragraph">
                  <wp:posOffset>120015</wp:posOffset>
                </wp:positionV>
                <wp:extent cx="29019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9.45pt" to="68.7pt,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0955</wp:posOffset>
                </wp:positionH>
                <wp:positionV relativeFrom="paragraph">
                  <wp:posOffset>39370</wp:posOffset>
                </wp:positionV>
                <wp:extent cx="333375" cy="317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">
                              <a:moveTo>
                                <a:pt x="525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" path="m525,5l0,0e" fillcolor="white" stroked="t" o:allowincell="f" style="position:absolute;margin-left:401.65pt;margin-top:3.1pt;width:26.2pt;height:0.2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ab/>
        <w:t>Код пред-</w:t>
        <w:tab/>
        <w:t>соответствует</w:t>
        <w:tab/>
        <w:t>Код пред-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  <w:t xml:space="preserve">                               </w:t>
      </w:r>
      <w:r>
        <w:rPr/>
        <w:t>приятия                                                                        приятия</w:t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jc w:val="center"/>
        <w:rPr/>
      </w:pPr>
      <w:r>
        <w:rPr/>
        <w:t>Рисунок 4.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ценария пользовательского интерфейса выбор был сделан на организации работы с меню. В задании на проектирование сказано, что необходимо провести генерацию программы меню, реализующей пользовательский интерфей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отношений разрабатываемое меню должно содержать необходимые пункты для работы с предприятиями и с поиском предприятия по критериям. Согласно задания они должны включать следующие пун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ик пред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предприятия по специ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предприятия по признаку местоположения, по времени работы и по количеству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разработке сценария пользовательского интерфейса была составлена следующая структура меню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68" w:leader="none"/>
          <w:tab w:val="center" w:pos="4820" w:leader="none"/>
          <w:tab w:val="center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151130</wp:posOffset>
                </wp:positionV>
                <wp:extent cx="5198745" cy="326390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326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11.9pt;width:409.3pt;height:25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равочник предприятий           Выбор                                                Выход</w: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2171700" cy="107251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7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.15pt;width:170.95pt;height:8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По специализаци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>По признаку место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>По времени работ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>По количеству работ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4.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труктуры меню в пользовательском интерфейсе также были разработаны образы различных экранных форм, соответствующие результатам структуризации предметной области. Детальная их реализация будет проводиться на этапе даталогическ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444383986"/>
      <w:bookmarkEnd w:id="5"/>
      <w:r>
        <w:rPr>
          <w:rFonts w:cs="Times New Roman" w:ascii="Times New Roman" w:hAnsi="Times New Roman"/>
          <w:i w:val="false"/>
        </w:rPr>
        <w:t>4.2. ДАТАЛОГИЧЕСКОЕ ПРОЕКТИРОВАНИЕ БД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логический этап проектирования БД – это этап, включающий вопросы реализации модели данных в конкретной программной системе, а также физического и логического проек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содержит в себе дв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просов представления данных в памяти вычислительных сист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исание программы манипулирования данными в конкрет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хранения необходимой информации БД «Предприятия» имеет следующую структур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1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59"/>
        <w:gridCol w:w="1418"/>
        <w:gridCol w:w="1701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зря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KOD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 NAIME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AD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TELEF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 RASPOLOJ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RABO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KOLR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Д «Специализации» имеет такую структур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2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59"/>
        <w:gridCol w:w="1418"/>
        <w:gridCol w:w="1701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зря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 KOD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IMSP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USL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c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сех полей структур БД подобраны таким образом, чтобы они включали в себя максимально возможные по длине значения, соответствующие назначению этих по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апе даталогического проектирования БД были построены следующие экранные формы и отче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ранная форма для ведения справочника предприятий изображена на рисунке 4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28155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ная форма для добавления специализаций изображена на рисунке 4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3790" cy="123253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ная форма для поиска предприятия по специализации изображена на рисунке 4.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2520" cy="100711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ри поиске предприятия по специализации изображен на рисунке 4.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78780" cy="286575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ранная форма для выбора предприятия по признаку местоположения изображена на рисунке 4.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3155" cy="10001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ри выборе предприятия по признаку местоположения изображен на рисунке 4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0470" cy="206438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ная форма для выбора предприятия по времени работы изображена на рисунке 4.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8855" cy="9779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ри выборе предприятия по времени работы изображен на рисунке 4.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3485" cy="20377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ная форма для выбора предприятия по количеству работников изображена на рисунке 4.13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8855" cy="9779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ри выборе предприятия по количеству работников изображен на рисунке 4.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4120" cy="167830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.14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44383987"/>
      <w:bookmarkEnd w:id="6"/>
      <w:r>
        <w:rPr>
          <w:rFonts w:cs="Times New Roman" w:ascii="Times New Roman" w:hAnsi="Times New Roman"/>
          <w:sz w:val="28"/>
          <w:szCs w:val="28"/>
        </w:rPr>
        <w:t>5. ОПИСАНИЕ ПРИКЛАДНОЙ ПРОГРАММ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правления и обработки данных (далее – программа) в разработанной схеме отношений написана на входном языке СУБД FoxPro с использованием предоставляемых средств генератора меню, генератора экранов и генератора отчё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ообразная структура вызова программных файлов и содержащихся в них процедур при работе программы представлена на рисунке А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уске головного файла S</w:t>
      </w:r>
      <w:r>
        <w:rPr>
          <w:sz w:val="28"/>
          <w:szCs w:val="28"/>
          <w:lang w:val="en-US"/>
        </w:rPr>
        <w:t>ISTEMA</w:t>
      </w:r>
      <w:r>
        <w:rPr>
          <w:sz w:val="28"/>
          <w:szCs w:val="28"/>
        </w:rPr>
        <w:t xml:space="preserve">.PRG, листинг которого приведён в приложении Б, происходит установка настроек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и запуск программного файла S</w:t>
      </w:r>
      <w:r>
        <w:rPr>
          <w:sz w:val="28"/>
          <w:szCs w:val="28"/>
          <w:lang w:val="en-US"/>
        </w:rPr>
        <w:t>ISTEMA</w:t>
      </w:r>
      <w:r>
        <w:rPr>
          <w:sz w:val="28"/>
          <w:szCs w:val="28"/>
        </w:rPr>
        <w:t>.MPR, полученного с помощью генератора меню, листинг которого показан в приложении В. При этом в верхней строке окна FoxPro появляется строка сгенерированного меню. Структура меню программы имеет вид, изображённый на рисунке 4.1. При выборе пункта меню «Выход» происходит инициализация в строке меню системного меню по умолчанию и завершение работы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зложение принципов работы программы будет вестись применительно к БД «Предприятия», так как работа с БД «Специализации» осуществляется полностью аналог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боре пункта меню «Справочник предприятий» активизируется файл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SCX, полученный с помощью генератора экранов, листинг которого приведён в приложении Г. Этот файл представляет собой экранную форму, предназначенную для просмотра и редактирования записей БД «Предприятия». В экранной форме имеются объекты для просмотра и редактирования полей БД, кнопки для перехода по записям, добавления и удаления записей БД, кнопка для добавления специализаций предприятия, и кнопка «Закры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ункта меню «Поиск по специализации» активизируется файл V1.SCX, полученный с помощью генератора экранов, листинг которого приведён в приложении Д. Этот файл представляет собой экранную форму, предназначенную для выбора значения специализации, по которому будет осуществляться поиск. Поиск производится с помощью использования инстру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IS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d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...) 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условием, определённым введенным значением поля в экранной форме V1.SCX. К подзапросу приходится прибегать, поскольку нужно искать значение в базе специализаций, а выводить значения из базы предприятий. Выбранные по условию записи выводятся на экран с помощью отчета V1.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X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ные пункты меню «Выбор по признаку местоположения», «Выбор по времени работы» и «Выбор по количеству работников» практически полностью идентичны пункту меню «Поиск по специализации», также тождественны между собой и действия, соответствующие этим пунктам меню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44383988"/>
      <w:bookmarkEnd w:id="7"/>
      <w:r>
        <w:rPr>
          <w:rFonts w:cs="Times New Roman" w:ascii="Times New Roman" w:hAnsi="Times New Roman"/>
          <w:sz w:val="28"/>
          <w:szCs w:val="28"/>
        </w:rPr>
        <w:t>6. ЗАКЛЮ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деланной в процессе выполнения данного курсового проекта работы можно сделать следующие выводы по СУБД FoxPro. Пакет FoxPr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ок в использовании, таков, что даже начинающие пользователи могут работать с н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ет тонкими программными особенностями достаточной глубины и мощности, чтобы удовлетворить наиболее требовательных пользов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ет красивый оконный интерфейс с изящностью и доступностью графического продукта, простой, прекрасно реагирующий и очень быстр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ет на небольших, очень экономичных конфигурациях аппаратного обеспечения без потери функциональности, а еще лучше – на больших, наиболее мощных конфигурациях аппаратн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й встроенный текстовый редактор, более мощный, чем большинство обычных систем подготовки текс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й хорошо со всеми существующими программами в стандарте dBASE – в первый раз, каждый раз, без исключ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ющий доступ к тысячам прежде написан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средства отладки программ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ет пересылать прикладные программы в неизменном виде на множестве различных платфор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ет переопределить горячие клавиши клавиатуры в соответствии с требова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й встроенный редактор отчетов, который легче в использовании и более мощный, чем автономные ред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абжен автоматической прозрачной поддержкой мыши, работающий одинаково хорошо (но, конечно, менее удобно) и без мы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ет пользователю поддерживать большие количества данных, сотни тысяч и даже миллионы за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вленная задача была решена с максимально возможной полнотой. Результаты работы рекомендуется использовать для ведения БД в информационно-поисковой системе города. Значимость использования СУБД определяется быстротой обработки данных на ЭВМ, меньшей вероятностью возникновения ошибок нежели при обработке вручную, более мощными ресурсами для хранения информации и так далее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444383989"/>
      <w:bookmarkEnd w:id="8"/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го С. М. Проектирование баз данных.- М.: Финансы и статистика, </w:t>
        <w:br/>
        <w:t>1988.- 216 с.: 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пов А. А. Программирование в среде СУБД FoxPro 2.0. Построение систем обработки данных.- М.: Радио и связь, К.:ТОО “ВЕК”, 1995.- 352 с.: 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т Введение в системы баз данных. — М.: Наука, 1980.-350 с.: 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управа Т. А. Создание и программирование баз данных средствами </w:t>
        <w:br/>
        <w:t>СУБД. — М.: Мир, 1980. — 230 с.: 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лепинин В. Б., Агафонова Т. П.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9.0 в подлиннике. — Петербург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11. — 1200 с.: ил.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_RefHeading___Toc444383990"/>
      <w:bookmarkEnd w:id="9"/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140970</wp:posOffset>
                </wp:positionV>
                <wp:extent cx="635" cy="449580"/>
                <wp:effectExtent l="2540" t="1905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8">
                              <a:moveTo>
                                <a:pt x="0" y="0"/>
                              </a:moveTo>
                              <a:lnTo>
                                <a:pt x="0" y="7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8" path="m0,0l0,708e" fillcolor="white" stroked="t" o:allowincell="f" style="position:absolute;margin-left:0.2pt;margin-top:11.1pt;width:0pt;height:35.3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SISTEMA</w:t>
      </w:r>
      <w:r>
        <w:rPr/>
        <w:t>.PR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/>
      </w:pPr>
      <w:r>
        <w:rPr/>
        <w:t xml:space="preserve">   </w:t>
      </w:r>
      <w:r>
        <w:rPr/>
        <w:tab/>
      </w:r>
      <w:r>
        <w:rPr>
          <w:lang w:val="en-US"/>
        </w:rPr>
        <w:t>INFO</w:t>
      </w:r>
      <w:r>
        <w:rPr/>
        <w:t>.DBF (БД/dbf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w:rPr/>
        <w:t xml:space="preserve">    </w:t>
      </w:r>
      <w:r>
        <w:rPr/>
        <w:tab/>
      </w:r>
      <w:r>
        <w:rPr>
          <w:lang w:val="en-US"/>
        </w:rPr>
        <w:t>SPPECIAL.DBF (</w:t>
      </w:r>
      <w:r>
        <w:rPr/>
        <w:t>БД</w:t>
      </w:r>
      <w:r>
        <w:rPr>
          <w:lang w:val="en-US"/>
        </w:rPr>
        <w:t>/dbf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992505" cy="635"/>
                <wp:effectExtent l="635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1pt" to="78.3pt,5.1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800</wp:posOffset>
                </wp:positionH>
                <wp:positionV relativeFrom="paragraph">
                  <wp:posOffset>64770</wp:posOffset>
                </wp:positionV>
                <wp:extent cx="5080" cy="158686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8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99">
                              <a:moveTo>
                                <a:pt x="8" y="0"/>
                              </a:moveTo>
                              <a:lnTo>
                                <a:pt x="0" y="24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99" path="m8,0l0,2499e" fillcolor="white" stroked="t" o:allowincell="f" style="position:absolute;margin-left:14pt;margin-top:5.1pt;width:0.35pt;height:124.9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>SISTEMA.MPR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</wp:posOffset>
                </wp:positionH>
                <wp:positionV relativeFrom="paragraph">
                  <wp:posOffset>63500</wp:posOffset>
                </wp:positionV>
                <wp:extent cx="1353185" cy="635"/>
                <wp:effectExtent l="635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pt" to="120.9pt,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5785</wp:posOffset>
                </wp:positionH>
                <wp:positionV relativeFrom="paragraph">
                  <wp:posOffset>72390</wp:posOffset>
                </wp:positionV>
                <wp:extent cx="635" cy="175260"/>
                <wp:effectExtent l="2540" t="1905" r="63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6" path="m0,0l0,276e" fillcolor="white" stroked="t" o:allowincell="f" style="position:absolute;margin-left:44.55pt;margin-top:5.7pt;width:0pt;height:13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ab/>
        <w:tab/>
        <w:tab/>
        <w:t>INFO.SC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165</wp:posOffset>
                </wp:positionH>
                <wp:positionV relativeFrom="paragraph">
                  <wp:posOffset>64135</wp:posOffset>
                </wp:positionV>
                <wp:extent cx="977900" cy="635"/>
                <wp:effectExtent l="1905" t="26035" r="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">
                              <a:moveTo>
                                <a:pt x="0" y="1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" path="m0,1l1540,0e" fillcolor="white" stroked="t" o:allowincell="f" style="position:absolute;margin-left:43.95pt;margin-top:5.05pt;width:76.95pt;height:0pt;mso-wrap-style:none;v-text-anchor:middle">
                <v:fill o:detectmouseclick="t" type="solid" color2="black"/>
                <v:stroke color="black" weight="324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ab/>
        <w:tab/>
        <w:tab/>
        <w:t>SPECIAL.SC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800</wp:posOffset>
                </wp:positionH>
                <wp:positionV relativeFrom="paragraph">
                  <wp:posOffset>59055</wp:posOffset>
                </wp:positionV>
                <wp:extent cx="1358265" cy="635"/>
                <wp:effectExtent l="2540" t="26035" r="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">
                              <a:moveTo>
                                <a:pt x="0" y="0"/>
                              </a:moveTo>
                              <a:lnTo>
                                <a:pt x="213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1" path="m0,0l2139,0e" fillcolor="white" stroked="t" o:allowincell="f" style="position:absolute;margin-left:14pt;margin-top:4.65pt;width:106.9pt;height:0pt;mso-wrap-style:none;v-text-anchor:middle">
                <v:fill o:detectmouseclick="t" type="solid" color2="black"/>
                <v:stroke color="black" weight="324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560</wp:posOffset>
                </wp:positionH>
                <wp:positionV relativeFrom="paragraph">
                  <wp:posOffset>58420</wp:posOffset>
                </wp:positionV>
                <wp:extent cx="635" cy="14541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6pt" to="42.8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ab/>
        <w:tab/>
        <w:t>V1.SC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560</wp:posOffset>
                </wp:positionH>
                <wp:positionV relativeFrom="paragraph">
                  <wp:posOffset>57150</wp:posOffset>
                </wp:positionV>
                <wp:extent cx="1533525" cy="635"/>
                <wp:effectExtent l="635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5pt" to="163.5pt,4.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ab/>
        <w:tab/>
        <w:tab/>
        <w:t>V1.FR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545</wp:posOffset>
                </wp:positionH>
                <wp:positionV relativeFrom="paragraph">
                  <wp:posOffset>59055</wp:posOffset>
                </wp:positionV>
                <wp:extent cx="1366520" cy="2540"/>
                <wp:effectExtent l="1905" t="25400" r="1270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4">
                              <a:moveTo>
                                <a:pt x="0" y="4"/>
                              </a:moveTo>
                              <a:lnTo>
                                <a:pt x="215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4" path="m0,4l2152,0e" fillcolor="white" stroked="t" o:allowincell="f" style="position:absolute;margin-left:13.35pt;margin-top:4.65pt;width:107.55pt;height:0.15pt;mso-wrap-style:none;v-text-anchor:middle">
                <v:fill o:detectmouseclick="t" type="solid" color2="black"/>
                <v:stroke color="black" weight="324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3560</wp:posOffset>
                </wp:positionH>
                <wp:positionV relativeFrom="paragraph">
                  <wp:posOffset>58420</wp:posOffset>
                </wp:positionV>
                <wp:extent cx="635" cy="14541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6pt" to="42.8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ab/>
        <w:tab/>
        <w:t>V2.SC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3560</wp:posOffset>
                </wp:positionH>
                <wp:positionV relativeFrom="paragraph">
                  <wp:posOffset>57150</wp:posOffset>
                </wp:positionV>
                <wp:extent cx="1533525" cy="635"/>
                <wp:effectExtent l="635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5pt" to="163.5pt,4.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ab/>
        <w:tab/>
        <w:tab/>
        <w:t>V2.FR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545</wp:posOffset>
                </wp:positionH>
                <wp:positionV relativeFrom="paragraph">
                  <wp:posOffset>57785</wp:posOffset>
                </wp:positionV>
                <wp:extent cx="1366520" cy="1270"/>
                <wp:effectExtent l="1905" t="24130" r="127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2">
                              <a:moveTo>
                                <a:pt x="0" y="0"/>
                              </a:moveTo>
                              <a:lnTo>
                                <a:pt x="2152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2" path="m0,0l2152,2e" fillcolor="white" stroked="t" o:allowincell="f" style="position:absolute;margin-left:13.35pt;margin-top:4.55pt;width:107.55pt;height:0.05pt;mso-wrap-style:none;v-text-anchor:middle">
                <v:fill o:detectmouseclick="t" type="solid" color2="black"/>
                <v:stroke color="black" weight="324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3560</wp:posOffset>
                </wp:positionH>
                <wp:positionV relativeFrom="paragraph">
                  <wp:posOffset>58420</wp:posOffset>
                </wp:positionV>
                <wp:extent cx="635" cy="145415"/>
                <wp:effectExtent l="1905" t="635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6pt" to="42.8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ab/>
        <w:tab/>
        <w:t>V3.SC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560</wp:posOffset>
                </wp:positionH>
                <wp:positionV relativeFrom="paragraph">
                  <wp:posOffset>57150</wp:posOffset>
                </wp:positionV>
                <wp:extent cx="1533525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5pt" to="163.5pt,4.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ab/>
        <w:tab/>
        <w:tab/>
        <w:t>V3.FR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9545</wp:posOffset>
                </wp:positionH>
                <wp:positionV relativeFrom="paragraph">
                  <wp:posOffset>59055</wp:posOffset>
                </wp:positionV>
                <wp:extent cx="1366520" cy="10795"/>
                <wp:effectExtent l="1905" t="25400" r="127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7">
                              <a:moveTo>
                                <a:pt x="0" y="17"/>
                              </a:moveTo>
                              <a:lnTo>
                                <a:pt x="215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7" path="m0,17l2152,0e" fillcolor="white" stroked="t" o:allowincell="f" style="position:absolute;margin-left:13.35pt;margin-top:4.65pt;width:107.55pt;height:0.8pt;mso-wrap-style:none;v-text-anchor:middle">
                <v:fill o:detectmouseclick="t" type="solid" color2="black"/>
                <v:stroke color="black" weight="324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560</wp:posOffset>
                </wp:positionH>
                <wp:positionV relativeFrom="paragraph">
                  <wp:posOffset>58420</wp:posOffset>
                </wp:positionV>
                <wp:extent cx="635" cy="14541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6pt" to="42.8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ab/>
        <w:tab/>
        <w:t>V4.SC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righ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3560</wp:posOffset>
                </wp:positionH>
                <wp:positionV relativeFrom="paragraph">
                  <wp:posOffset>57150</wp:posOffset>
                </wp:positionV>
                <wp:extent cx="1533525" cy="635"/>
                <wp:effectExtent l="635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5pt" to="163.5pt,4.5pt" stroked="t" o:allowincell="f" style="position:absolute">
                <v:stroke color="black" weight="32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ab/>
        <w:tab/>
      </w:r>
      <w:r>
        <w:rPr>
          <w:lang w:val="en-US"/>
        </w:rPr>
        <w:t>V</w:t>
      </w:r>
      <w:r>
        <w:rPr/>
        <w:t>4.</w:t>
      </w:r>
      <w:r>
        <w:rPr>
          <w:lang w:val="en-US"/>
        </w:rPr>
        <w:t>FRX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А.1 - Древообразная структура запуска файлов, процедур и функций</w:t>
      </w:r>
      <w:r>
        <w:br w:type="page"/>
      </w:r>
    </w:p>
    <w:p>
      <w:pPr>
        <w:pStyle w:val="3"/>
        <w:numPr>
          <w:ilvl w:val="0"/>
          <w:numId w:val="0"/>
        </w:numPr>
        <w:spacing w:lineRule="auto" w:line="240"/>
        <w:jc w:val="right"/>
        <w:outlineLvl w:val="0"/>
        <w:rPr>
          <w:szCs w:val="28"/>
        </w:rPr>
      </w:pPr>
      <w:bookmarkStart w:id="10" w:name="__RefHeading___Toc444383991"/>
      <w:bookmarkEnd w:id="10"/>
      <w:r>
        <w:rPr>
          <w:b/>
          <w:szCs w:val="28"/>
        </w:rPr>
        <w:t>Приложение Б</w:t>
      </w:r>
    </w:p>
    <w:p>
      <w:pPr>
        <w:pStyle w:val="Normal"/>
        <w:tabs>
          <w:tab w:val="clear" w:pos="708"/>
          <w:tab w:val="center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sz w:val="28"/>
          <w:szCs w:val="28"/>
        </w:rPr>
        <w:t xml:space="preserve">Листинг файла </w:t>
      </w:r>
      <w:r>
        <w:rPr>
          <w:sz w:val="28"/>
          <w:szCs w:val="28"/>
          <w:lang w:val="en-US"/>
        </w:rPr>
        <w:t>SISTEMA</w:t>
      </w:r>
      <w:r>
        <w:rPr>
          <w:sz w:val="28"/>
          <w:szCs w:val="28"/>
        </w:rPr>
        <w:t>.P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deleted o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talk off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date germa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ose all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sistema.mpr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__RefHeading___Toc444383992"/>
      <w:bookmarkEnd w:id="11"/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инг файла S</w:t>
      </w:r>
      <w:r>
        <w:rPr>
          <w:sz w:val="28"/>
          <w:szCs w:val="28"/>
          <w:lang w:val="en-US"/>
        </w:rPr>
        <w:t>ISTEMA</w:t>
      </w:r>
      <w:r>
        <w:rPr>
          <w:sz w:val="28"/>
          <w:szCs w:val="28"/>
        </w:rPr>
        <w:t>.M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       *******************************************************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12.05.2014            SISTEMA.MPR             10:17:44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       *******************************************************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Author's Name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Copyright (C) 2014 Company Name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Address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City,     Zip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Description: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This PROGRAM was automatically generated BY GENMENU.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       *******************************************************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       *******************************************************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Menu Definition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       *******************************************************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ET SYSMENU T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ET SYSMENU AUTOMATIC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EFINE PAD _42e0m2f23 OF _MSYSMENU PROMPT "Справочник предприятий" COLOR SCHEME 3 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KEY ALT+S, ""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EFINE PAD _42e0m2f24 OF _MSYSMENU PROMPT "Выбор предприятия" COLOR SCHEME 3 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KEY ALT+V, ""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EFINE PAD _42e0m2f25 OF _MSYSMENU PROMPT "Выход" COLOR SCHEME 3 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KEY ALT+E, ""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N SELECTION PAD _42e0m2f23 OF _MSYSMENU do form inf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N PAD _42e0m2f24 OF _MSYSMENU ACTIVATE POPUP выборпредп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N SELECTION PAD _42e0m2f25 OF _MSYSMENU 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DO _42e0m2f26 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N LOCFILE("SISTEMA\SISTEMA" ,"MPX;MPR|FXP;PRG" ,"WHERE is SISTEMA?"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EFINE POPUP выборпредп MARGIN RELATIVE SHADOW COLOR SCHEME 4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DEFIN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BAR</w:t>
      </w:r>
      <w:r>
        <w:rPr>
          <w:rFonts w:cs="Courier New" w:ascii="Courier New" w:hAnsi="Courier New"/>
          <w:sz w:val="22"/>
          <w:szCs w:val="22"/>
        </w:rPr>
        <w:t xml:space="preserve"> 1 </w:t>
      </w:r>
      <w:r>
        <w:rPr>
          <w:rFonts w:cs="Courier New" w:ascii="Courier New" w:hAnsi="Courier New"/>
          <w:sz w:val="22"/>
          <w:szCs w:val="22"/>
          <w:lang w:val="en-US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выборпредп </w:t>
      </w:r>
      <w:r>
        <w:rPr>
          <w:rFonts w:cs="Courier New" w:ascii="Courier New" w:hAnsi="Courier New"/>
          <w:sz w:val="22"/>
          <w:szCs w:val="22"/>
          <w:lang w:val="en-US"/>
        </w:rPr>
        <w:t>PROMPT</w:t>
      </w:r>
      <w:r>
        <w:rPr>
          <w:rFonts w:cs="Courier New" w:ascii="Courier New" w:hAnsi="Courier New"/>
          <w:sz w:val="22"/>
          <w:szCs w:val="22"/>
        </w:rPr>
        <w:t xml:space="preserve"> "По специализации" 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KE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ALT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  <w:lang w:val="en-US"/>
        </w:rPr>
        <w:t>P</w:t>
      </w:r>
      <w:r>
        <w:rPr>
          <w:rFonts w:cs="Courier New" w:ascii="Courier New" w:hAnsi="Courier New"/>
          <w:sz w:val="22"/>
          <w:szCs w:val="22"/>
        </w:rPr>
        <w:t>, ""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DEFIN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BAR</w:t>
      </w:r>
      <w:r>
        <w:rPr>
          <w:rFonts w:cs="Courier New" w:ascii="Courier New" w:hAnsi="Courier New"/>
          <w:sz w:val="22"/>
          <w:szCs w:val="22"/>
        </w:rPr>
        <w:t xml:space="preserve"> 2 </w:t>
      </w:r>
      <w:r>
        <w:rPr>
          <w:rFonts w:cs="Courier New" w:ascii="Courier New" w:hAnsi="Courier New"/>
          <w:sz w:val="22"/>
          <w:szCs w:val="22"/>
          <w:lang w:val="en-US"/>
        </w:rPr>
        <w:t>OF</w:t>
      </w:r>
      <w:r>
        <w:rPr>
          <w:rFonts w:cs="Courier New" w:ascii="Courier New" w:hAnsi="Courier New"/>
          <w:sz w:val="22"/>
          <w:szCs w:val="22"/>
        </w:rPr>
        <w:t xml:space="preserve"> выборпредп </w:t>
      </w:r>
      <w:r>
        <w:rPr>
          <w:rFonts w:cs="Courier New" w:ascii="Courier New" w:hAnsi="Courier New"/>
          <w:sz w:val="22"/>
          <w:szCs w:val="22"/>
          <w:lang w:val="en-US"/>
        </w:rPr>
        <w:t>PROMPT</w:t>
      </w:r>
      <w:r>
        <w:rPr>
          <w:rFonts w:cs="Courier New" w:ascii="Courier New" w:hAnsi="Courier New"/>
          <w:sz w:val="22"/>
          <w:szCs w:val="22"/>
        </w:rPr>
        <w:t xml:space="preserve"> "По признаку местоположения" 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KEY ALT+M, ""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EFINE BAR 3 OF выборпредп PROMPT "По времени работы" 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KEY ALT+R, ""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DEFINE BAR 4 OF выборпредп PROMPT "По количеству работников" 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KEY ALT+K, ""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N SELECTION BAR 1 OF выборпредп do form v1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N SELECTION BAR 2 OF выборпредп do form v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N SELECTION BAR 3 OF выборпредп do form v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N SELECTION BAR 4 OF выборпредп do form v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       *******************************************************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_42E0M2F26  ON SELECTION PAD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Procedure Origin: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From Menu:  SISTEMA.MPR,            Record:   10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Called By:  ON SELECTION PAD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Prompt:     Выход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Snippet:    1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*       *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       *******************************************************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ROCEDURE _42e0m2f2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lose all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et sysmenu to defaul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cancel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_Toc444383993"/>
      <w:bookmarkEnd w:id="12"/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инг файла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SC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A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info order 'kodpr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special in 2 order 'kodpr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LOA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ose a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1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 to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form.refre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2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!bof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ip -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bof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 to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form.refre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3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!eof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eof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 bott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form.refre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4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 bott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form.refre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5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end bla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form.refre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6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ete for kodpr=info.kod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e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!eof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eof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 bott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form.refre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7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form spec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8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hisform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elease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444383994"/>
      <w:bookmarkEnd w:id="13"/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инг фай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.SC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LO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info order 'kodpr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special in 2 order 'kodpr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LOA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ose a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6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* from info where exists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select kodpr from special where kodpr=info.kodpr an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trim(upper(poisk))$upper(naimspec)) into cursor 'info1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relation to kodpr into 'special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skip to 'special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port form v1 preview in scre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t relation t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 in 'info1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8.CLI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form.relea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1340" w:leader="dot"/>
      </w:tabs>
      <w:ind w:right="56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4820" w:leader="none"/>
      </w:tabs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5:00Z</dcterms:created>
  <dc:creator/>
  <dc:description/>
  <cp:keywords/>
  <dc:language>en-US</dc:language>
  <cp:lastModifiedBy/>
  <dcterms:modified xsi:type="dcterms:W3CDTF">2016-02-27T17:51:00Z</dcterms:modified>
  <cp:revision>1</cp:revision>
  <dc:subject/>
  <dc:title/>
</cp:coreProperties>
</file>