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Те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еферата по дисциплине «Культур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terne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и культур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авила оформления реферата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ферата выполняется в соответствии с требованиями ГОСТ 7.32 – 2001, ГОСТ 2.105 – 95 и ГОСТ 6.38 – 90. Страницы текстовой части и включенные в нее иллюстрации и таблицы должны соответствовать формату А4 по ГОСТ 9327-60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ктурно реферат включает в себя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заключ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 и литературы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и </w:t>
      </w:r>
      <w:r>
        <w:rPr>
          <w:rFonts w:cs="Times New Roman" w:ascii="Times New Roman" w:hAnsi="Times New Roman"/>
          <w:sz w:val="28"/>
          <w:szCs w:val="28"/>
        </w:rPr>
        <w:t xml:space="preserve">формулируется проблема и задачи исслед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 xml:space="preserve">реферата должна подразделяться на главы и параграфы, отражающие логику исследования. 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содержатся основные выводы, к которым пришел автор в ходе выполнения творческой работы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аппарат (сноски, примечания, библиография, приложения, таблицы и т.п.) следует оформлять в соответствии с существующим стандартом. Следует помнить, что рефе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 xml:space="preserve">должен со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сылки и (или) сноски </w:t>
      </w:r>
      <w:r>
        <w:rPr>
          <w:rFonts w:cs="Times New Roman" w:ascii="Times New Roman" w:hAnsi="Times New Roman"/>
          <w:sz w:val="28"/>
          <w:szCs w:val="28"/>
        </w:rPr>
        <w:t>на используемую в ходе его написания литературу</w:t>
      </w:r>
      <w:r>
        <w:rPr>
          <w:sz w:val="28"/>
          <w:szCs w:val="28"/>
        </w:rPr>
        <w:t>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 xml:space="preserve">представляет собой перечень тех библиографических источников, которые использовались при написании реферата. Он включает в себя </w:t>
      </w:r>
      <w:r>
        <w:rPr>
          <w:bCs/>
          <w:sz w:val="28"/>
          <w:szCs w:val="28"/>
        </w:rPr>
        <w:t>не менее 5 наименований</w:t>
      </w:r>
      <w:r>
        <w:rPr>
          <w:sz w:val="28"/>
          <w:szCs w:val="28"/>
        </w:rPr>
        <w:t xml:space="preserve">, расположенных в алфавитном порядке по разделам в следующей последовательности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ервоисточники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учная и учебная литература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ериодические издания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электронные ресурсы (указывается электронный адрес ресурса)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редставляется в электронном варианте и на бумажном носителе. Его объем не должен быть менее 12 и более 20 машинописных страниц.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14.</w:t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</w:t>
      </w:r>
    </w:p>
    <w:p>
      <w:pPr>
        <w:pStyle w:val="ListParagraph"/>
        <w:tabs>
          <w:tab w:val="clear" w:pos="708"/>
          <w:tab w:val="left" w:pos="9214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1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21920</wp:posOffset>
                </wp:positionV>
                <wp:extent cx="3894455" cy="485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485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ГБ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ВО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Национальный исследовательский университет 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федра истории и культур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инст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фе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учебной дисципл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Культур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дент группы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О преподав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а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382.1pt;mso-wrap-distance-left:9.05pt;mso-wrap-distance-right:9.05pt;mso-wrap-distance-top:0pt;mso-wrap-distance-bottom:0pt;margin-top:9.6pt;mso-position-vertical-relative:text;margin-left:9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ГБО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ВО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Национальный исследовательский университет 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федра истории и культур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вание инстит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фе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учебной дисципл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 Культуро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удент группы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ня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ИО преподав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сква 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6:00Z</dcterms:created>
  <dc:creator>Михайлов</dc:creator>
  <dc:description/>
  <dc:language>en-US</dc:language>
  <cp:lastModifiedBy>2</cp:lastModifiedBy>
  <cp:lastPrinted>2012-02-16T12:32:00Z</cp:lastPrinted>
  <dcterms:modified xsi:type="dcterms:W3CDTF">2016-01-29T16:02:00Z</dcterms:modified>
  <cp:revision>12</cp:revision>
  <dc:subject/>
  <dc:title/>
</cp:coreProperties>
</file>