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Глава 3. Совершенствование системы финансовых показателей оценки эффективности компании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3.1 Проблемы оценки финансового состояния ОАО Роснефть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3.2 Сравнительный анализ и его использование в оценке финансового состояния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3.3 Повышение объективности финансовых показателей оценки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одержа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301" w:hanging="0"/>
            <w:jc w:val="center"/>
            <w:rPr>
              <w:sz w:val="28"/>
              <w:szCs w:val="28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226510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/>
                <w:sz w:val="28"/>
                <w:szCs w:val="28"/>
                <w:u w:val="none"/>
                <w:lang w:val="en-US" w:eastAsia="en-US"/>
              </w:rPr>
              <w:t xml:space="preserve"> Общие положения.............................................................................4</w:t>
            </w:r>
          </w:hyperlink>
        </w:p>
        <w:p>
          <w:pPr>
            <w:pStyle w:val="Contents1"/>
            <w:rPr>
              <w:sz w:val="28"/>
              <w:szCs w:val="28"/>
              <w:u w:val="none"/>
              <w:lang w:val="en-US" w:eastAsia="en-US"/>
            </w:rPr>
          </w:pPr>
          <w:hyperlink w:anchor="__RefHeading___Toc22265105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2. Определение темы ВКР.................................................................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 xml:space="preserve">3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труктура и содержание ВКР.......................................................1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3">
            <w:r>
              <w:rPr>
                <w:rStyle w:val="IndexLink"/>
                <w:sz w:val="28"/>
                <w:szCs w:val="28"/>
                <w:lang w:val="en-US" w:eastAsia="en-US"/>
              </w:rPr>
              <w:t>4. Руководство ВКР..............................................................................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3">
            <w:r>
              <w:rPr>
                <w:rStyle w:val="IndexLink"/>
                <w:sz w:val="28"/>
                <w:szCs w:val="28"/>
                <w:lang w:val="en-US" w:eastAsia="en-US"/>
              </w:rPr>
              <w:t>5. Порядок подготовки ВКР...............................................................2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3">
            <w:r>
              <w:rPr>
                <w:rStyle w:val="IndexLink"/>
                <w:sz w:val="28"/>
                <w:szCs w:val="28"/>
                <w:lang w:val="en-US" w:eastAsia="en-US"/>
              </w:rPr>
              <w:t>6. Требования к оформлению ВКР...................................................2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3">
            <w:r>
              <w:rPr>
                <w:rStyle w:val="IndexLink"/>
                <w:sz w:val="28"/>
                <w:szCs w:val="28"/>
                <w:lang w:val="en-US" w:eastAsia="en-US"/>
              </w:rPr>
              <w:t>7. Правила подготовки к защите ВКР.............................................2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3">
            <w:r>
              <w:rPr>
                <w:rStyle w:val="IndexLink"/>
                <w:sz w:val="28"/>
                <w:szCs w:val="28"/>
                <w:lang w:val="en-US" w:eastAsia="en-US"/>
              </w:rPr>
              <w:t>8. Критерии оценки ВКР....................................................................3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........................................................................................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.33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01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1"/>
        <w:rPr/>
      </w:pPr>
      <w:bookmarkStart w:id="0" w:name="__RefHeading___Toc222651053"/>
      <w:bookmarkEnd w:id="0"/>
      <w:r>
        <w:rPr/>
        <w:t>1. Общие положени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Общие положения по выпускной квалификационной работе студентов бакалавриата определены разделом 1 Положения</w:t>
      </w:r>
      <w:r>
        <w:rPr/>
        <w:t xml:space="preserve"> </w:t>
      </w:r>
      <w:r>
        <w:rPr>
          <w:sz w:val="28"/>
          <w:szCs w:val="28"/>
        </w:rPr>
        <w:t>о выпускной квалификационной работе студентов, обучающихся по программам подготовки бакалавров, утвержденного приказом по Финуниверситету от 21.12.2012г. № 1653-1/0 (далее – Положение)  с учетом разделов 1, 2 образовательного стандарта высшего образования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, утвержденного приказом по Финуниверситету от 08.09.2014г. № 1588/0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</w:rPr>
        <w:t>1.1 Наименование образовательной программы.</w:t>
      </w:r>
      <w:r>
        <w:rPr>
          <w:sz w:val="28"/>
        </w:rPr>
        <w:t xml:space="preserve"> Выполнение и защита выпускной квалификационной работы, студентами, обучающимися по программам подготовки бакалавров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направлению 080100.62 – «Экономика», профиль «Финансы и кредит», «Корпоративные финансы»</w:t>
      </w:r>
      <w:r>
        <w:rPr>
          <w:sz w:val="28"/>
          <w:szCs w:val="28"/>
        </w:rPr>
        <w:t xml:space="preserve"> является завершающим этапом учебн</w:t>
      </w:r>
      <w:r>
        <w:rPr>
          <w:sz w:val="28"/>
        </w:rPr>
        <w:t>ого процесса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ыпускная квалификационная (бакалаврская) работа (далее – ВКР, бакалаврская работа) должна представлять собой профильную направлению и специализации студента самостоятельную законченную научно-практическую работу, исполненную на примере избранной в качестве объекта исследования организации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акалаврская работа должна содержать  разработку экономической проблемы, связанной с организацией и управлением финансами в современных условиях. Обязательно включает в себя как теоретическую часть, где студент должен продемонстрировать знания экономической теории, профессиональных дисциплин и дисциплин профиля по разрабатываемой проблеме, так и практическую часть, в которой необходимо показать умение использовать методы изученных финансовых дисциплин для решения поставленных в работе задач.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писания бакалаврской работы состоит в том, чтобы студент выпускного курса показал умение глубоко и самостоятельно разрабатывать конкретную проблему; обобщать полученные знания по специальности; систематизировать и анализировать экономическую и финансово-кредитную информацию; разрабатывать и обосновывать  предложения по решению выявленных в ходе анализа недостатков и пробле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Задачами выполнения ВКР бакалавра выступают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истематизация, закрепление и расширение теоретических и практических знаний в области корпоративных финансов, денежного обращения, кредит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применение полученных знаний и навыков при решении конкретных экономических, научных и производственных задач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мение применять методологические разработки и инструментарий для оценки конкретных финансовых проблем организаций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развитие навыков ведения самостоятельной работы и применения методик исследования при решении разрабатываемых в ВКР проблем и вопросов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яснение степени подготовки студента к самостоятельной работе в области финансов и кредита в современных условиях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Основные требования к бакалаврской работе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сокий теоретический уровень изложения материала, что достигается путем глубокого изучения теоретических исследований российских и зарубежных авторов, законодательных и нормативных документов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критическое осмысление взглядов экономистов по теоретическим и практическим вопросам, умение высказывать и обосновывать собственное мнение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научный, творческий подход к изучаемому фактическому материалу, направленный на выявление резервов максимизации прибыли хозяйствующего субъекта; выявление и использование резервов экономического роста в той или иной сфере предпринимательской деятельности; повышение эффективности и производительности труда; улучшение финансовой работы в организации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использование статистической информации, ее обработка и подготовка для анализа и оценки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амостоятельная разработка направлений совершенствования деятельности организаций по рассматриваемой проблем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общение опыта, накопленного в отечественной и зарубежной практике, и на его основе выявление возможных путей решения исследуемой проблемы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самостоятельного анализа публичной и внутренней финансовой информации организации с обоснованием причин сложившейся ситуации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литературное изложение и оформление ВКР с соблюдением предъявляемых требовани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Студент-выпускник, претендующий на получение квалификации «бакалавр» по профильному направлению подготовки должен хорошо излагать свои мысли, аргументировать предложения, правильно пользоваться специальной экономической терминологией. Написание ВКР имеет большое значение для углубления навыков исследовательской и аналитической работ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2 Планируемые результаты освоения образовательной программы</w:t>
      </w:r>
      <w:r>
        <w:rPr>
          <w:sz w:val="28"/>
          <w:szCs w:val="28"/>
        </w:rPr>
        <w:t xml:space="preserve"> бакалавриата </w:t>
      </w:r>
      <w:r>
        <w:rPr>
          <w:bCs/>
          <w:sz w:val="28"/>
          <w:szCs w:val="28"/>
        </w:rPr>
        <w:t>по направлению 080100.62 – «Экономика», профиль «Финансы и кредит», «Корпоративные финансы» включают следующие компетенции: общенаучные (ОНК), инструментальные (ИК), системные (СК), профессиональные компетенции направления (ПКН) и профессиональные компетенции профиля (ПК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государственной итоговой аттестации в ходе защиты студентами ВКР оценивается сформированность у них следующих  компетенций: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мышления, способность к восприятию, анализу и оценке происходящих процессов и закономерностей (ОНК-2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следовать нормам русского литературного языка в процессе профессиональной коммуникации (ИК-1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льзоваться основными методами, способами и средствами получения и обработки информации (ИК-3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формлять аналитические и отчетные материалы по результатам выполненной работы (ИК-4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именять методики расчетов и основные методы исследований (ИК-5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основы правовых знаний в сфере финансов (ИК-7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, обобщать и систематизировать информацию (СК-2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постановке целей и задач исследования, выбору оптимальных путей и методов их достижения (СК-3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ценивать финансово-экономические показатели деятельности хозяйствующих субъектов (ПКН-4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предлагать решения профессиональных задач в меняющихся финансово-экономических условиях ( ПКН-6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финансовую информацию организаций, рассчитывать финансовые показатели, используя современные методы и технологии оценки стоимости и эффективности бизнеса (ПКП-1);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ешать финансово-экономические задачи, проводить расчеты с использованием современных технических средств и информационных технологий в корпоративных финансах (ПКП-2).</w:t>
      </w:r>
    </w:p>
    <w:p>
      <w:pPr>
        <w:pStyle w:val="ConsPlusNormal"/>
        <w:widowControl/>
        <w:tabs>
          <w:tab w:val="clear" w:pos="709"/>
          <w:tab w:val="left" w:pos="36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на защите ВКР освоения вышеуказанных компетенций выпускник должен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теории финансов, законодательные и подзаконные нормативные акты по вопросам, составляющим содержание профильных дисциплин по программе подготовки бакалавров, а также методические материалы, регулирующие в компании   денежный оборот, системы платежей и расчетов, практику их примен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коммерческого расчета и управления денежным оборотом и финансами объекта исследова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, способы и средства получения и обработки информаци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определения финансово-экономических показателей и оценки эффективности деятельности компании по вопросам связанным с экономикой и финансам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актику организации и регулирования денежных потоков коммерческой организации с эффективным использованием в этих целях финансового механизма и различных финансовых  инструмент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бъекта исследования в области управления денежным оборотом и финансами с учетом специфики решаемых задач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аправления совершенствования финансово-экономического механизма компании в соответствии с предметом исследования.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цели и задачи исследования исходя из формулировки темы ВКР, выбирать оптимальные пути и методы их достижения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ы правовых знаний в сфере финансов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анализировать отчетные, статистические и другие информационные материалы с фактическими данными по объекту исследования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финансовое состояние компании и эффективность ее деятельность по направлениям, составляющим предмет исследования, используя методы и показатели такой оценк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правильные выводы по результатам проводимого в ВКР анализа фактического материал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аналитические и отчетные материалы по результатам выполненной работы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ыявлять недостатки на объекте исследования по кругу вопросов, составляющих предмет ВКР, разрабатывать и обосновывать конкретные предложения по теме выпускной квалификационной работы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использовать современные принципы организации и методы управления финансами коммерческих структур для регулирования социально-экономических процессов в них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ики оценки эффективности инвестиционных проектов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овременное программное обеспечение для разработки и реализации финансовых управленческих решений, а также оценки их эффективности. 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финансовой терминологией и методологией финансово-экономического исследования, нормами русского литературного языка в процессе профессиональной коммуникаци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сновными методами, способами и средствами получения и обработки информации, методами оценки эффективности финансовой деятельности коммерческой организаци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зработки существующих форм денежно-финансовых планов и балансов краткосрочного и долгосрочного характера, а также методикой планово-прогнозных и фактических расчетов денежных доходов и поступлений, расходов и отчислений  компани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управления структурой капитала и оценки его доходност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методами оценки стоимости компании, предпринимательских, инвестиционных и финансовых  рисков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формирования и практической реализации долгосрочной и краткосрочной финансовой политики  компании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техническими средствами и информационными технологиями для решения финансово-экономических задач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 Определение темы ВКР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2.1. Примерный перечень тем ВКР</w:t>
      </w:r>
      <w:r>
        <w:rPr>
          <w:sz w:val="28"/>
        </w:rPr>
        <w:t xml:space="preserve"> приведен в приложении 1. Тематика ВКР, имеющих практическую направленность, разрабатывается кафедрой «Корпоративные финансы» совместно с представителями организаций-работодателей, с учетом научных интересов кафедры и студент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2.2 Сроки выбора и утверждения темы ВКР </w:t>
      </w:r>
      <w:r>
        <w:rPr>
          <w:sz w:val="28"/>
        </w:rPr>
        <w:t xml:space="preserve">определяются ежегодными приказами по Финуниверситету «О проведении практик, подготовке выпускных квалификационных работ». </w:t>
      </w:r>
    </w:p>
    <w:p>
      <w:pPr>
        <w:pStyle w:val="TextBody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лючается подготовка и представление обезличенных выпускных квалификационных (бакалаврских) работ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отдельных случаях, по согласованию с научным руководителем и кафедрой, студент может взять тему, не входящую в рекомендуемый перечень (если к этому есть достаточные основания, в частности, особенности практической работы студента). Студент имеет право изменить ранее выбранную тему бакалаврской работы, заявив об этом в установленном Положением порядке в письменном виде на кафедру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i/>
          <w:sz w:val="28"/>
        </w:rPr>
        <w:t>Не допускается выбор одной и той же темы ВКР студентами, обучающимися в одной группе, в случаях, когда они имеют одну базу практики, или один и тот же объект исследования.</w:t>
      </w:r>
      <w:r>
        <w:rPr>
          <w:sz w:val="28"/>
        </w:rPr>
        <w:t xml:space="preserve"> Исключение может составлять работа над комплексной темой кафедры, включающей ряд подте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Тема бакалаврской работы закрепляется за студентом приказом по Финуниверситету на основании личного заявления (приложение 2). Этим же приказом и по представлению кафедры назначается научный руководитель ВКР из числа профессорско-преподавательского состава кафедры и высококвалифицированных специалистов – практиков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2.3 Сроки изменения или уточнения темы ВКР</w:t>
      </w:r>
      <w:r>
        <w:rPr>
          <w:sz w:val="28"/>
        </w:rPr>
        <w:t xml:space="preserve"> определены Положением о ВКР (приказ по Финуниверситету от 21.12.2012г. № 1653-1/0). Уточнение и изменение утвержденной темы бакалаврской работы производится только в порядке исключения и утверждается приказом по Финуниверситету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3. Структура и содержание ВК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Разделы ВКР</w:t>
      </w:r>
      <w:r>
        <w:rPr>
          <w:sz w:val="28"/>
          <w:szCs w:val="28"/>
        </w:rPr>
        <w:t xml:space="preserve">. Выпускная квалификационная работа состоит из титульного листа (приложение 7), листа содержания, введения, теоретической и практических глав, заключения, списка использованной литературы, прилож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порядок написания ВКР определена разделом 4 </w:t>
      </w:r>
      <w:r>
        <w:rPr>
          <w:sz w:val="28"/>
        </w:rPr>
        <w:t>Положения</w:t>
      </w:r>
      <w:r>
        <w:rPr/>
        <w:t xml:space="preserve"> </w:t>
      </w:r>
      <w:r>
        <w:rPr>
          <w:sz w:val="28"/>
          <w:szCs w:val="28"/>
        </w:rPr>
        <w:t xml:space="preserve">о выпускной квалификационной работе студентов, обучающихся по программам подготовки бакалавров, утвержденного приказом по Финуниверситету от 21.12.2012г. № 1653-1/0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федра настоятельно рекомендует исходя из практики написания и опыта защиты выпускных квалификационных работ, а также исходя из потребностей в раскрытии темы бакалаврской работы, следующую структуру ВКР: введение, три главы, каждая из которых включает  по два-три параграфа, заключение, список использованной литературы, приложения. </w:t>
      </w:r>
    </w:p>
    <w:p>
      <w:pPr>
        <w:pStyle w:val="Heading5"/>
        <w:rPr/>
      </w:pPr>
      <w:r>
        <w:rPr/>
        <w:t xml:space="preserve">3.2 Требования к содержанию каждого из разделов ВКР. </w:t>
      </w:r>
    </w:p>
    <w:p>
      <w:pPr>
        <w:pStyle w:val="Style12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Объем — не менее трех полных страниц текста. Проект введения пишется до начала работы над главами ВКР. Введение должно давать достаточно полное представление об изучаемых вопросах и проблемах темы исследования. Во введении  обосновывается выбор темы исследования: должно быть четко сформулировано, в чем состоит ее актуальность, определена степень разработанности, научная и практическая значимость темы. Затем, формулируются цель и задачи бакалаврской работы, объект и предмет исследования, дается раздельный перечень из 6-7 отечественных и 6-7 зарубежных авторов, чьи труды использованы в ВКР в качестве теоретической и методологической базы исследования. Фамилии отечественных и зарубежных авторов, приводимые во введении, должны подкрепляться наличием трудов этих ученых в списке литературы. Далее указывается, что послужило информационной базой при разработке ВКР, данные бухгалтерской и другой отчетности исследуемой организации за конкретный отчетный период, статистические и иные данные об источниках фактического материала, который использован в работе, а также о законодательных и производных нормативных актах, которые послужили юридически-правовой основой выполнения бакалаврской работы. </w:t>
      </w:r>
    </w:p>
    <w:p>
      <w:pPr>
        <w:pStyle w:val="Style12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КР должна вытекать из необходимости раскрытия формулировки утвержденной темы исследования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 – из названий глав и параграфов. Объект исследования – конкретная исследуемая организация, предмет исследования – исследуемое направление деятельности этой организации (процесс, отношения, организация, эффективность и т.п.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лее дается краткая характеристика состава работы. Отмечается, что она состоит из введения, трех (двух) глав, заключения, списка использованной литературы и имеющегося количества приложений. Потом кратко, в пределах одного абзаца на главу, говорится о содержании каждой из глав. Введение завершается указанием на то, что сделал автор работы в заключен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Во введении студент не дает оценку самому себе о достижении цели исследования и выполнении поставленных задач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Первая глава.</w:t>
      </w:r>
      <w:r>
        <w:rPr>
          <w:sz w:val="28"/>
        </w:rPr>
        <w:t xml:space="preserve"> В первой главе бакалаврской работы рассматриваются теоретические аспекты темы исследования, в частности, экономическая природа, сущность, формы проявления, классификации, исторический аспект, дискуссионные вопросы. При написании главы недостаточно ограничиться только описанием точек зрения разных авторов по рассматриваемой проблеме. Задача заключается в том, чтобы на основе их изучения сформулировать авторскую пози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использовании авторских положений, цитат, цифрового материала необходимо делать ссылки на источник информации с указанием автора, названия, издательства, года, номера конкретной страницы печатного труда, названия и года или иного периода использованной формы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написания первой главы студент должен глубоко изучить все положения, раскрывающие теорию вопроса: сущность, классификацию, роль, содержание, задачи, принципы, методы и методики исследования, способы обработки информации, наличие корреляцион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ачестве третьего параграфа первой главы рекомендуется рассмотреть комплекс вопросов, связанных с технико-экономическими особенностями объекта исследования, которые обусловливают особенности в организации хозрасчета, организации финансов и управлении ими на объекте. Кафедра рекомендует д</w:t>
      </w:r>
      <w:r>
        <w:rPr>
          <w:sz w:val="28"/>
          <w:szCs w:val="28"/>
        </w:rPr>
        <w:t xml:space="preserve">ать краткую характеристику с использованием фактических данных по следующим вопросам: организационная структура управления финансами, особенности состава и структуры текущих денежных затрат; состава, структуры и источников формирования оборотных средств; ценообразование и формирование выручки; формирование и распределение прибыли; фонды и резервы; особенности денежных расчетов; формы оперативного и годового финансового планирования (бюджетирования); долгосрочное финансовое планирование. </w:t>
      </w:r>
      <w:r>
        <w:rPr>
          <w:sz w:val="28"/>
        </w:rPr>
        <w:t xml:space="preserve">Рассмотрение в ВКР этих вопросов должно показать знание студентом специфики объекта исследования, а также особенностей организации и управления на нем денежным оборотом и финанса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Вторая глава.</w:t>
      </w:r>
      <w:r>
        <w:rPr>
          <w:sz w:val="28"/>
        </w:rPr>
        <w:t xml:space="preserve"> В отличие от первой – теоретической главы, вторая глава коротко может быть определена как аналитическая. Во второй главе работы на основе изучения данных различной отчетности анализируемой организации с использованием различных методологических приемов и подходов проводится анализ объекта и предмета исследования, а также оценка полученных результатов. Анализ должен проводиться за период не менее 3-х лет. Такой ретроспективный анализ позволяет: изучить динамику исследуемых процессов; выявить тенденции и закономерности развития; дать им объективную оценку; выявить причины сложившегося положения; определить пути устранения недостатков. Практическая часть работы должна содержать самостоятельно проведенные студентом расчеты, составленный иллюстративный материал: рисунки (графики, диаграммы, схемы), таблицы. Весь иллюстративный материал должен быть проанализирован и использован для подтверждения выводов по исследуемой проблеме. В главе второй проводится анализ исследуемой в работе проблемы по направлениям, выбранным автором и в полном соответствии с утвержденным научным руководителем планом. Проводимый анализ должен содержать выводы по его результатам. При этом в выводах обязательно должны найти отражение нарушения, недостатки, «узкие места», вскрытые в ходе анализ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Третья глава.</w:t>
      </w:r>
      <w:r>
        <w:rPr>
          <w:sz w:val="28"/>
        </w:rPr>
        <w:t xml:space="preserve"> В третьей главе работы на основе обработанного практического материала и вскрытых в ходе анализа недостатков определяются основные направления и рассматриваются конкретные пути решения проблемы, обосновываются выводы, оригинальные предложения, эффективность предлагаемых мер и финансовые последствия их практической реализации. Основные предложения  по совершенствованию (решению) исследуемой проблемы должны иметь экономическое обоснование в виде экономических расчетов и прогнозов, подтверждающих, что в прогнозном периоде финансовые показатели деятельности предприятия будут лучше фактических показателей, анализируемых во второй глав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ключительная глава бакалаврской работы может содержать и предлагаемые автором теоретические разработки (определения, классификации и т.д.), развивающие теорию вопр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Заключение. </w:t>
      </w:r>
      <w:r>
        <w:rPr>
          <w:sz w:val="28"/>
        </w:rPr>
        <w:t xml:space="preserve">Объем 5-7 страниц. В заключении подводятся итоги проведенного исследования, формулируются и кратко обосновываются выводы и предложения автора по всей бакалаврской рабо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 обратить особое внимание на то, что заключение пишется по итогам всех глав ВКР. Заключение представляет собой итог проведенного исследования, где студент призван показать свой квалификационный уровень, как в теории, так и в практически значимых вопросах организации и управления финансами. Заключение обязательно должно давать неформальные ответы на следующие принципиальные вопросы по выдвигаемой на защиту работе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им теоретическим и практически значимым выводам пришел студент в результате исследования темы;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ие тенденции, пропорции, соотношения, процессы, нарушения и недостатки выявлены в финансово-кредитной области в результате проведенного анализа фактического материал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едложения и рекомендации с кратким их экономическим обоснованием разработаны в ВКР в ходе  рассмотрения вопросов темы на примере объекта исследования. </w:t>
      </w:r>
    </w:p>
    <w:p>
      <w:pPr>
        <w:pStyle w:val="Style12"/>
        <w:autoSpaceDE w:val="false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и студент не дает оценку самому себе о достижении поставленной цели и выполнении поставленных задач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лючение должно давать полное представление о результатах исследования и авторских предложениях. Бакалаврская работа, будучи авторским трудом, является трудом коллективным – автора, авторов использованных в работе источников и научного руководителя, в связи с чем выводы, рекомендации и предложения делаются не от первого лица, а от авторского коллектива (не «предлагаю …», а «предлагаем …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се составные части ВКР, как комплексного исследования темы, должны быть логически связаны между собой и содержать объяснение перехода от одного рассматриваемого вопроса к другому, от одной главы — к другой. Достоинством работы является профессиональный, грамотный и простой стиль изложения, без стилистических и грамматических ошибок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Список использованной литературы </w:t>
      </w:r>
      <w:r>
        <w:rPr>
          <w:bCs/>
          <w:sz w:val="28"/>
        </w:rPr>
        <w:t>должен подразделяться на разделы согласно приложению 8.</w:t>
      </w:r>
      <w:r>
        <w:rPr>
          <w:sz w:val="28"/>
        </w:rPr>
        <w:t xml:space="preserve"> Для написания ВКР студент должен использовать не менее 40 источников литературы. Порядок оформления списка использованной литературы рассмотрен в разделе 6 настоящих Методических рекомендаций «Требования к оформлению ВКР».</w:t>
      </w:r>
    </w:p>
    <w:p>
      <w:pPr>
        <w:pStyle w:val="Heading5"/>
        <w:rPr/>
      </w:pPr>
      <w:r>
        <w:rPr/>
        <w:t xml:space="preserve">3.3 Требования к объему работы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Объем ВКР составляет 60-70 страниц машинописного текста, напечатанного на одной стороне листа формата А4, 14-м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через полтора интервала. Объем ВКР считается по заключение включительно. Поля страницы: слева — 3 см; справа 1,5 см; сверху и снизу по 2,5 см. На странице — 28-29 строк, 60 позиций в строке.</w:t>
      </w:r>
    </w:p>
    <w:p>
      <w:pPr>
        <w:pStyle w:val="TextBodyIndent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Текстовая часть ВКР выполняется в соответствии с требованиями ГОСТа на ПЭВМ с использованием текстового редактора не старше Microsoft Word 97 - 2003 (Microsoft Word 2003, 2005, 2007) для Windows. Иллюстративный материал (графики, диаграммы, рисунки) выполняются в Excel, соответствующих графических пакетах (AutoCAD, Компас-График и др.) с последующей вставкой в документ Word. Текст должен быть выровнен по ширине строки. Поскольку бакалаврская работа является самостоятельным исследованием, плагиат не допускается. Плагиатом считается дословное полное или частичное воспроизведение опубликованного (в том числе и в интернете) материала, текста, абзаца, предложения без ссылок на автора, используемый источник (ресурс интернета). </w:t>
      </w:r>
      <w:r>
        <w:rPr>
          <w:b/>
          <w:i/>
          <w:color w:val="000000"/>
          <w:sz w:val="28"/>
        </w:rPr>
        <w:t>Порог оригинальности текста бакалаврской работы   составляет 85%.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 xml:space="preserve">4. Руководство ВКР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</w:rPr>
        <w:t xml:space="preserve">4.1 Обязанности руководителя. </w:t>
      </w:r>
      <w:r>
        <w:rPr>
          <w:sz w:val="28"/>
        </w:rPr>
        <w:t>Бакалаврская работа пишется студентом самостоятельно. Руководство ВКР осуществляется в порядке предусмотренном разделом 3 Положения</w:t>
      </w:r>
      <w:r>
        <w:rPr/>
        <w:t xml:space="preserve"> </w:t>
      </w:r>
      <w:r>
        <w:rPr>
          <w:sz w:val="28"/>
          <w:szCs w:val="28"/>
        </w:rPr>
        <w:t xml:space="preserve">о выпускной квалификационной работе студентов, обучающихся по программам подготовки бакалавров, утвержденного приказом по Финуниверситету от 21.12.2012г. № 1653-1/0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Научный руководитель помогает студенту: разобраться в понимании изучаемой проблемы, подборе литературы, выборе правильного направления, методики и инструментов исследования, формулировании цели и задач, выделении наиболее важных и актуальных теоретических и практических вопросов при проведении исследования, а также в определении обоснованности предложений по результатам проведенн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Подготовка к написанию ВКР</w:t>
      </w:r>
      <w:r>
        <w:rPr>
          <w:sz w:val="28"/>
          <w:szCs w:val="28"/>
        </w:rPr>
        <w:t xml:space="preserve"> начинается с подбора студентом литературы по выбранной теме и составления плана. Для поиска литературы необходимо пользоваться библиографическими справочниками, компьютерными каталогами библиотек, информационно-поисковыми системами Интернета. Параллельно с подбором теоретических источников необходимо собирать материалы публичной и внутренней финансовой отчетности организаций (в том числе базы практики) для выполнения практической части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исок литературы и план ВКР, а также цель и задачи исследования согласовываются с научным руководителем и утверждаются им (приложения 4, 5). </w:t>
      </w:r>
      <w:r>
        <w:rPr>
          <w:i/>
          <w:sz w:val="28"/>
          <w:szCs w:val="28"/>
        </w:rPr>
        <w:t>Согласованный и утвержденный  научным руководителем план ВКР, цель и задачи не могут быть изменены студентом в одностороннем порядке.</w:t>
      </w:r>
      <w:r>
        <w:rPr>
          <w:sz w:val="28"/>
          <w:szCs w:val="28"/>
        </w:rPr>
        <w:t xml:space="preserve"> При не согласии студента с утвержденным планом научного руководителя, а последнего - с поправками студента к утвержденному научным руководителем плану, студент исполняет ВКР по своему пл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, а именно, - когда студент исполняет ВКР по не утвержденному научным руководителем плану, в связи с несогласием с утвержденным планом, в том числе по причине непонимания и не принятия, стоящих перед студентом задач по раскрытию темы ВКР, научным руководителем в обязательном порядке с комментариями делаются соответствующие записи в отзыве на бакалаврскую работу.</w:t>
      </w:r>
    </w:p>
    <w:p>
      <w:pPr>
        <w:pStyle w:val="Heading5"/>
        <w:rPr/>
      </w:pPr>
      <w:r>
        <w:rPr/>
        <w:t>Составление плана бакалаврск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бакалаврской работы составляется исходя из необходимости раскрытия темы, а также с учетом сформулированной цели и задач исследования, утвержденных научным руководителем. В названиях глав отражаются ключевые вопросы темы, в названиях параграфов — более конкретные вопросы. Каждая глава и параграф должны иметь свое название и нумерацию. Названия глав не должны дублировать название темы, а названия параграфов — название глав. Формулировки должны четко и ясно, без дублирования отражать суть рассматриваемой проблемы. Названия параграфов в плане и по тексту работы не подразделяются и не конкретизиру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написания ВКР названия глав и параграфов могут уточняться научным руководителем, не изменяясь принципиа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калаврской работе план оформляется в виде «Содержания». Лист «Содержание» является второй после титульного листа страницей ВКР. На нем не пишется тема ВКР, поскольку она указана на титульном лист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тсутствие полноты раскрытия темы ВКР определяется научным руководителем и выступает основанием для увеличения числа глав и параграфов работы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плана бакалаврской работы студент соста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- Задание на выпускную квалификационную работу (приложение 6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- График разработки и оформления выпускной квалификационной работы с указанием этапов, очередности их выполнения и содержания (приложение 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Порядок представления ВКР определен пунктами 27-32 Положения</w:t>
      </w:r>
      <w:r>
        <w:rPr/>
        <w:t xml:space="preserve"> </w:t>
      </w:r>
      <w:r>
        <w:rPr>
          <w:sz w:val="28"/>
          <w:szCs w:val="28"/>
        </w:rPr>
        <w:t>о выпускной квалификационной работе студентов, обучающихся по программам подготовки бакалавров, утвержденного приказом по Финуниверситету от 21.12.2012г. № 1653-1/0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4.3 Требования к отзыву руководителя. </w:t>
      </w:r>
      <w:r>
        <w:rPr>
          <w:sz w:val="28"/>
        </w:rPr>
        <w:t>Форма отзыва научного руководителя на выпускную квалификационную работу и компоненты его содержания приведены в приложении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5. Порядок подготовки ВКР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5.1 Сроки утверждения плана ВКР</w:t>
      </w:r>
      <w:r>
        <w:rPr>
          <w:sz w:val="28"/>
          <w:szCs w:val="28"/>
        </w:rPr>
        <w:t xml:space="preserve"> определяются ежегодными приказами по Финуниверситету «О проведении практик, подготовке выпускных квалификационных работ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оки составления документов и сдачи их на кафедр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/>
        <w:ind w:left="0" w:firstLine="800"/>
        <w:jc w:val="both"/>
        <w:rPr/>
      </w:pPr>
      <w:r>
        <w:rPr>
          <w:sz w:val="28"/>
        </w:rPr>
        <w:t xml:space="preserve">задание на бакалаврскую работу — не позднее одной недели после утверждения темы ВКР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/>
        <w:ind w:left="0" w:firstLine="800"/>
        <w:jc w:val="both"/>
        <w:rPr/>
      </w:pPr>
      <w:r>
        <w:rPr>
          <w:sz w:val="28"/>
        </w:rPr>
        <w:t>график работы</w:t>
      </w:r>
      <w:r>
        <w:rPr>
          <w:sz w:val="28"/>
          <w:szCs w:val="28"/>
        </w:rPr>
        <w:t xml:space="preserve"> — в течение одной недели после утверждения задания на ВК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/>
        <w:ind w:left="0" w:firstLine="800"/>
        <w:jc w:val="both"/>
        <w:rPr/>
      </w:pPr>
      <w:r>
        <w:rPr>
          <w:sz w:val="28"/>
          <w:szCs w:val="28"/>
        </w:rPr>
        <w:t>план бакалаврской работы должен разрабатываться в срок не позднее двух недель после получении зад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Задание на бакалаврскую работу, график работы и план ВКР оформляются в двух экземплярах, утверждаются научным руководителем, один экземпляр всех документов сдается на кафедру, второй остается студенту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6. Требования к оформлению ВКР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удент должен обратить внимание на правильность оформления бакалаврской работы в соответствии с ГОСТ 7.0.5-2008 «Библиографическая ссылка», ГОСТ 7.32-2001 в редакции изменения №1 от 01.12.2005г., ИУС №12, 2005 «Отчет о научно-исследовательской работе», ГОСТ 7.1 – 2003 «Библиографическая запись. Библиографическое описание. Общие требования и правила составления».</w:t>
      </w:r>
    </w:p>
    <w:p>
      <w:pPr>
        <w:pStyle w:val="TextBodyIndent"/>
        <w:spacing w:lineRule="auto" w:line="360"/>
        <w:jc w:val="both"/>
        <w:rPr/>
      </w:pPr>
      <w:r>
        <w:rPr>
          <w:i/>
          <w:sz w:val="28"/>
        </w:rPr>
        <w:t>В комплект представляемых на кафедру «Корпоративные финансы» документов вместе с подготовленной и оформленной в установленном порядке бакалаврской работы обязательно входят 3 подписываемых студентом и научным руководителем документа:</w:t>
      </w:r>
      <w:r>
        <w:rPr>
          <w:b/>
          <w:i/>
          <w:sz w:val="28"/>
        </w:rPr>
        <w:t xml:space="preserve"> задание</w:t>
      </w:r>
      <w:r>
        <w:rPr>
          <w:i/>
          <w:sz w:val="28"/>
        </w:rPr>
        <w:t xml:space="preserve"> на выпускную квалификационную работу, </w:t>
      </w:r>
      <w:r>
        <w:rPr>
          <w:b/>
          <w:i/>
          <w:sz w:val="28"/>
        </w:rPr>
        <w:t>план</w:t>
      </w:r>
      <w:r>
        <w:rPr>
          <w:i/>
          <w:sz w:val="28"/>
        </w:rPr>
        <w:t xml:space="preserve"> и </w:t>
      </w:r>
      <w:r>
        <w:rPr>
          <w:b/>
          <w:i/>
          <w:sz w:val="28"/>
        </w:rPr>
        <w:t xml:space="preserve">график </w:t>
      </w:r>
      <w:r>
        <w:rPr>
          <w:i/>
          <w:sz w:val="28"/>
        </w:rPr>
        <w:t xml:space="preserve">(Приложения 6,4,3)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ведение, каждая глава, заключение должны начинаться с новой страницы, параграфы в одной главе могут начинаться с той страницы, где заканчивается текст предыдущего параграфа. Таблицей, рисунком, графиком, цифрой текст параграфа заканчиваться не должен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Текст ВКР в обязательном порядке должен быть разделен на  главы и параграфы согласно плану работы с соответствующей рубрикацией.</w:t>
      </w:r>
    </w:p>
    <w:p>
      <w:pPr>
        <w:pStyle w:val="TextBodyIndent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формление сносок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в тексте цифрового материала, цитирование источников вызывает необходимость сносок. Нумерация сносок приводится нарастающим итогом только в рамках каждой из страниц текста. Сноски указываются постранично, т.е. в конце каждой страницы, где делается ссылка по тексту на источник. В сносках должно содержаться: автор, название источника, издательство, год и место издания, страница, с которой взята цитата или цифровые данные. 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...методы финансового прогнозирован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носки печатаются тем же шрифтом, что и текст с использованием одинарного интервала. При необходимости допускается снижение размера шрифта в ссылках до 12. Сноски на источники литературы по тексту ВКР оформляются с указанием конкретной страницы источника, - откуда было взято. Например, с.146; или с.146-150. </w:t>
      </w:r>
    </w:p>
    <w:p>
      <w:pPr>
        <w:pStyle w:val="TextBodyInden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аблицы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Таблицы располагаются в ВКР непосредственно после текста, имеющего на них ссылку (выравнивание по центру страницы). Каждая таблица должна иметь название и номер без знака №, например: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блица 1. Основные финансово-экономические показатели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деятельности ОАО «Ритм» в 2011-2013гг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блица, ее номер и название пишутся в одной строке, при этом  таблицы в бакалаврской работе подлежат сквозной нумерации нарастающим итогом. Ниже названия таблицы в правом углу указывается единица измерения, например: (тыс. руб.).</w:t>
      </w:r>
    </w:p>
    <w:p>
      <w:pPr>
        <w:pStyle w:val="TextBodyInden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исунков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е рисунки, схемы, графики, диаграммы в ВКР относятся к рисункам. Рисунки располагаются в ВКР непосредственно после текста, имеющего на них ссылку (выравнивание по центру страницы). Каждый рисунок должен иметь номер и название, которые указываются внизу под рисунком одной строкой. Рисунки подлежат сплошной нумерации по всему тексту ВКР. Рисунки нумеруются без знака №, например: Рисунок 3. </w:t>
      </w:r>
    </w:p>
    <w:p>
      <w:pPr>
        <w:pStyle w:val="TextBodyInden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писке использованной литературы приводятся: законодательные и нормативные документы, монографии, учебники и учебные пособия, научные публикации (из газет и журналов), интернет-ресурсы 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писок литературы включаются только источники, использованные при выполнени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чередность размещения источников в списке использованной литератур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  <w:tab w:val="left" w:pos="1200" w:leader="none"/>
        </w:tabs>
        <w:spacing w:lineRule="auto" w:line="360"/>
        <w:ind w:left="0" w:firstLine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аконодательные и нормативные а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ом разделе вначале указываются законодательные акты в порядке очередности их принятия (Кодексы, Федеральные законы). Затем указываются подзаконные акты (Указы Президента РФ, постановления Правительства РФ, приказы министерств и ведомств) и методические материалы (методические указания, методические рекомендации, разъяснения, письма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spacing w:lineRule="auto" w:line="360"/>
        <w:ind w:left="0" w:firstLine="567"/>
        <w:jc w:val="center"/>
        <w:rPr>
          <w:sz w:val="28"/>
        </w:rPr>
      </w:pPr>
      <w:r>
        <w:rPr>
          <w:b/>
          <w:sz w:val="28"/>
        </w:rPr>
        <w:t xml:space="preserve">Учебники, учебные пособия, монограф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точники размещаются строго в алфавитном порядке по фамилии автора, в случаях, когда работа выполнена коллективом авторов - в алфавитном порядке по названию рабо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Статьи из периодической печа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тьи указываются строго в алфавитном порядке по фамилии автор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spacing w:lineRule="auto" w:line="360"/>
        <w:ind w:left="0" w:firstLine="567"/>
        <w:jc w:val="center"/>
        <w:rPr/>
      </w:pPr>
      <w:r>
        <w:rPr>
          <w:b/>
          <w:sz w:val="28"/>
        </w:rPr>
        <w:t>Статистический и практический материа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Иностран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0" w:leader="none"/>
        </w:tabs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чень использованных в работе источников из сети Интернет должен приводиться с указанием адреса сай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писок литературы должны включаться источники, изданные, как правило, за последние пять лет. Нумерация источников осуществляется нарастающим итог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мер оформления списка литературы приведен в приложении 8. В отличии от ссылок на источники по тексту работы, где указываются конкретные страницы источника из которого взят материал, в списке использованной литературы указываются объем приводимого источника в страницах. Например, 200с. Исключение составляют использованные статьи из журналов. По таким источникам обязательно указывается вилка начала и конца статьи. Например, с.16-20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К защите работа представляется в твердом переплете. Последовательность брошюровки материала: обложка, титульный лист (по форме); лист содержания; введение, текстовая часть глав, заключение, список использованной литературы, приложения, после которых брошюруются задание на ВКР, план и график ис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студента стави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последнего предложения в тексте заключения, подпись ставится под словами написанными студентом лично: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Данная работа выполнена мною самостоятельно» </w:t>
      </w:r>
    </w:p>
    <w:p>
      <w:pPr>
        <w:pStyle w:val="TextBodyIndent"/>
        <w:tabs>
          <w:tab w:val="clear" w:pos="709"/>
          <w:tab w:val="left" w:pos="6700" w:leader="none"/>
        </w:tabs>
        <w:ind w:firstLine="709"/>
        <w:jc w:val="both"/>
        <w:rPr/>
      </w:pPr>
      <w:r>
        <w:rPr>
          <w:sz w:val="28"/>
        </w:rPr>
        <w:t>«___» ____________20__г.</w:t>
        <w:tab/>
        <w:t>_____________</w:t>
      </w:r>
    </w:p>
    <w:p>
      <w:pPr>
        <w:pStyle w:val="TextBodyIndent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(дата сдачи работы – заполняется от руки)                                                                     (подпись автора)  </w:t>
      </w:r>
    </w:p>
    <w:p>
      <w:pPr>
        <w:pStyle w:val="TextBodyIndent"/>
        <w:ind w:firstLine="709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  <w:tab w:val="left" w:pos="10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последней странице списка использованной литературы (в конце списк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  <w:tab w:val="left" w:pos="10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из при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стью оформленная и переплетенная ВКР с прикладываемыми отзывом научного руководителя, справкой о проверки ВКР в системе «Антиплагиат-ВУЗ» и электронной версией работы на диске, сдается на кафедру для проверки и получения допуска от заведующего кафедрой к защите. Неправильно или небрежно оформленная бакалаврская работа к защите не допускаетс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7. Правила подготовки к защите ВКР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7.1 Требования и сроки проведения предзащиты.</w:t>
      </w:r>
      <w:r>
        <w:rPr>
          <w:sz w:val="28"/>
        </w:rPr>
        <w:t xml:space="preserve"> Цель проведения предзащиты – выявление уровня готовности ВКР и помощь студентам в подготовке к защите бакалаврской работы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едзащита организуется в сроки соответствии с ежегодными приказами по Финуниверситету </w:t>
      </w:r>
      <w:r>
        <w:rPr>
          <w:sz w:val="28"/>
          <w:szCs w:val="28"/>
        </w:rPr>
        <w:t>«О проведении практик, подготовке выпускных квалификационных работ».</w:t>
      </w:r>
      <w:r>
        <w:rPr>
          <w:sz w:val="28"/>
        </w:rPr>
        <w:t xml:space="preserve"> Конкретная дата предзащиты определяется по согласованию выпускающей кафедры «Корпоративные финансы» с соответствующим деканатом, институтом. Предварительная защита проводится руководителями ВКР в количестве не менее 2 человек с целью демонстрации предзащиты как образца для предстоящей защиты студентов. На предзащите заслушиваются выступления всех студентов по результатам, полученным при подготовке ВКР и в присутствии всех выпускников. При этом в своей основе соблюдается процедура предстоящей защиты бакалаврской работ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Выполненная студентом ВКР проверяется руководителем, который дает на нее отзыв с выводом о возможности допуска бакалаврской работы к защите (Приложение 9). Отзыв должен содержать предварительную оценку ВКР по пятибалльной шкале. К отзыву прикладывается справка о проверке ВКР на наличие плагиата. Допуск бакалаврской работы к защите осуществляет заведующий кафедро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i/>
          <w:sz w:val="28"/>
        </w:rPr>
        <w:t>ВКР не допускается к защите и возвращается студенту, если ее содержание не раскрывает тему исследования, или студент не проявил достаточной самостоятельности при выполнении работ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Предельный срок сдачи студентом  в целом окончательного варианта ВКР своему научному руководителю, должен составлять не менее чем 20 календарных дней до назначенной даты защиты бакалаврской работы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ок рассмотрения научным руководителем законченной выпускной квалификационной работы и подготовки отзыва составляет не позднее 7 календарных дней со дня получения окончательного варианта ВКР от студента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КР представляется на кафедру в соответствии с требованиями по составу и оформлению с учетом времени необходимого для получения допуска к защите. При этом задание на ВКР, утвержденный план бакалаврской работы и график ее выполнения подшиваются в бакалаврскую работу после приложений. Отзыв научного руководителя и справка на наличие плагиата в бакалаврскую работу не подшиваются, а лишь прикладываются к ней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 позднее чем за 5 календарных дней до назначенной даты защиты заведующий кафедрой решает вопрос о допуске бакалаврской работы к защит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месте с отзывом научного руководителя и справкой о проверке бакалаврской работы на плагиат,  студент сдает ВКР на кафедру в переплетенном бумажном, а также электронном варианте. В соответствии с Положением рецензированию бакалаврская работа не подлежит. 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7.2 Требования к содержанию доклада и продолжительности доклада.</w:t>
      </w:r>
      <w:r>
        <w:rPr>
          <w:sz w:val="28"/>
        </w:rPr>
        <w:t xml:space="preserve"> Студент консультируется и согласовывает с научным руководителем текст своего выступления на защите (доклад) и презентацию доклад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Доклад на защите не должен превышать 10 минут. Студент в своем выступлении должен показать основные результаты своей работы: вклад в разработку проблемы, результаты проведенного анализа, выводы и предложения. При этом в докладе следует ответить на замечания, отмеченные в отзыв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7.3 Требования к презентации ВКР. </w:t>
      </w:r>
      <w:r>
        <w:rPr>
          <w:sz w:val="28"/>
        </w:rPr>
        <w:t xml:space="preserve">Доклад должна сопровождать презентация с использованием мультимедийных средств, выполненная в программе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. Количество слайдов – до 10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>Основное содержание презентации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тульный лист, на котором указывается: полное название университета, кафедры, тема ВКР, ученое звание и степень научного руководителя, его ФИО, а также ФИО студента и год выполнения работы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ктуальность, цель задачи исследования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е выводы по результатам анализа фактического материала, предложения по теме исследования с кратким их обоснованием, таблицы, результаты расчетов, рисунки, на которые студент ссылается по ходу своего выступления во время защиты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7.4 Процедура защиты ВКР </w:t>
      </w:r>
      <w:r>
        <w:rPr>
          <w:sz w:val="28"/>
        </w:rPr>
        <w:t>определена в п. 5.14 Положения об итоговой государственной аттестации выпускников Финансового университета при Правительстве Российской Федераци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щита студентом выпускной квалификационной работы проводится на открытом заседании государственной аттестационной комиссии с участием не менее двух третей ее состава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цедура защиты выпускной квалификационной работы включает: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крытие заседания ГАК (председатель);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клад студента-выпускника; 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просы студенту и его ответы на заданные вопросы;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смотрение отзыва научного руководителя бакалаврской работы (зачитывание отзыва или выступление научного руководителя);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веты студента на замечания, отмеченные в отзыве;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00" w:leader="none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ние защиты ВКР членами ГА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 время заседания ГАК бакалаврская работа находится у председателя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Члены комиссии могут задавать вопросы, как по содержанию работы, так и по докладу, содержанию раздаточного материала и презентации. Ответы студента на вопросы членов ГАК, присутствующих, а также на замечания, отмеченные в отзыве научного руководителя, должны быть обстоятельными, по существу, но лаконичными. Комиссия может высказать и отметить в протоколе особое мнение о новизне выполненного исследования, профессионализме выполнения работы, высоком уровне защиты (или наоборот), а также рекомендовать студента для продолжения обучения в магистратуре.</w:t>
      </w:r>
    </w:p>
    <w:p>
      <w:pPr>
        <w:pStyle w:val="TextBodyIndent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7.5 Порядок оформления результатов защиты ВКР</w:t>
      </w:r>
      <w:r>
        <w:rPr>
          <w:sz w:val="28"/>
        </w:rPr>
        <w:t xml:space="preserve"> определен в п. 5.14 Положения об итоговой государственной аттестации выпускников Финансового университета при Правительстве Российской Федерации. Протоколы и соответствующий раздел персональных зачетных книжек студентов-выпускников подписываются всеми членами государственной комиссии. Перечень заданных на защите вопросов зашивается в личные дела выпускников. При наличии особых мнений последние оформляются письменно. Результаты защиты студентов по итогам обсуждения членами государственной аттестационной комиссии объявляются председателем в присутствии студентов прошедших процедуру защиты ВКР. По результатам защиты государственная комиссия вправе рекомендовать отдельным студентам продолжить обучение в магистратуре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8. Критерии оценки ВКР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снове критериев оценки лежит перечень знаний, умений, владений, которые выпускник должен продемонстрировать на защите ВКР для подтверждения освоенных компетен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ценивание результатов защиты ВКР осуществляется по системе: «отлично», «хорошо», «удовлетворительно», «неудовлетворительно» и объявляется в день защиты после оформления в установленном порядке протокола заседания ГА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ценка «отлично»</w:t>
      </w:r>
      <w:r>
        <w:rPr>
          <w:rFonts w:cs="Times New Roman" w:ascii="Times New Roman" w:hAnsi="Times New Roman"/>
          <w:color w:val="000000"/>
          <w:sz w:val="28"/>
        </w:rPr>
        <w:t xml:space="preserve"> выставляется при условии, чт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абота выполнена самостоятельно, носит творческий характер, содержит элементы научной новизн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бран, обобщен и проанализирован достаточный объем нормативно-правовых актов и фактического материала, позволивший всесторонне раскрыть тему, сделать аргументированные выводы, разработать и обосновать конкретные предлож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при написании и защите ВКР выпускником продемонстрирован высокий уровень развития общекультурных и профессиональных компетенций, глубокие теоретические знания и наличие практических навык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бакалаврская работа хорошо оформлена и своевременно представлена на кафедру, полностью соответствует требованиям, предъявляемым к содержанию и оформлению ВКР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веты студента на вопросы профессионально грамотны, исчерпывающие, подкрепляются положениями нормативно-правовых актов, выводами и расчетами, отраженными в рабо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ценка «хорошо»</w:t>
      </w:r>
      <w:r>
        <w:rPr>
          <w:rFonts w:cs="Times New Roman" w:ascii="Times New Roman" w:hAnsi="Times New Roman"/>
          <w:color w:val="000000"/>
          <w:sz w:val="28"/>
        </w:rPr>
        <w:t xml:space="preserve"> ставится, есл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ема работы раскрыта, однако выводы и рекомендации не всегда оригинальны и/или не имеют практической значимости, есть неточности при освещении отдельных вопросов тем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бран, обобщен и проанализирован необходимый объем нормативно-правовых актов и фактического материала,  но не по всем аспектам исследуемой темы сделаны выводы и обоснованы практически значимые предлож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 написании и защите ВКР выпускником продемонстрирован средний уровень развития общекультурных и профессиональных компетенций, наличие теоретических знаний и достаточных практических навы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бакалаврская работа своевременно представлена на кафедру, есть отдельные недостатки в ее оформлении, полностью соответствует требованиям, предъявляемым к содержанию и оформлению ВКР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процессе защиты работы дана общая характеристика основных положений ВКР, были неполные ответы на вопрос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8"/>
        </w:rPr>
        <w:t xml:space="preserve"> ставится, когд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ема работы раскрыта частично, но в основном правильно, допущено поверхностное изложение отдельных вопросов тем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 работе не использован весь необходимый для исследования темы объем нормативно-правовых актов, литературы и фактического материала,   выводы и  предложения носят общий характер и не всегда обоснован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 написании и защите ВКР выпускником продемонстрированы удовлетворительный уровень развития общекультурных и профессиональных компетенций, отсутствие глубоких теоретических знаний и устойчивых практических навык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бакалаврская работа своевременно представлена на кафедру, однако не в полном объеме по содержанию и/или оформлению соответствует предъявляемым требованиям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процессе защиты выпускник недостаточно полно изложил  основные положения работы, испытывал затруднения при ответах на вопрос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ценка «неудовлетворительно»</w:t>
      </w:r>
      <w:r>
        <w:rPr>
          <w:rFonts w:cs="Times New Roman" w:ascii="Times New Roman" w:hAnsi="Times New Roman"/>
          <w:color w:val="000000"/>
          <w:sz w:val="28"/>
        </w:rPr>
        <w:t xml:space="preserve"> ставится, есл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содержание работы не раскрывает тему вопросы изложены бессистемно и поверхностно, нет анализа практического материала, основные положения и предложения не имеют обоснования, либо предложения отсутствую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аботе не оригинальна, основана на компиляции публикаций  по тем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 написании и защите ВКР выпускником продемонстрирован неудовлетворительный уровень развития общекультурных и профессиональных компетен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бакалаврская работа  не своевременно представлена на кафедру, не в полном объеме по содержанию и оформлению соответствует предъявляемым требованиям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 защите выпускник продемонстрировал поверхностные знания по исследуемой теме, отсутствие представлений об актуальных проблемах по теме работы, плохо отвечал на вопрос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еявке студента на защиту по уважительной (подтвержденной документально) причине, срок защиты устанавливается дополнительно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Если при защите ВКР студент получил оценку «неудовлетворительно», он отчисляется из Финуниверситета с правом повторной защиты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АК решает, может ли студент представить к повторной защите ту же работу с доработкой, определяемой комиссией, или же обязан выполнить работу по новой теме. Повторная защита допускается один раз. Решение ГАК заносится в протокол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зультаты защиты ВКР и решение о присвоении квалификации студенту-выпускнику оформляются в зачетной книжке и заверяются подписями всех членов ГАК, присутствовавших на заседани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 защиты бакалаврской работы студент-выпускник сдает ее на бумажном и электронном носителях на кафедру под роспись.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24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Астахов А.В. Проблемы финансового прогнозирования. – М.: Инфра-М, 2015. – с.1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420"/>
      </w:pPr>
      <w:rPr/>
    </w:lvl>
    <w:lvl w:ilvl="1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571"/>
        </w:tabs>
        <w:ind w:left="1571" w:hanging="18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5040" w:leader="none"/>
      </w:tabs>
      <w:spacing w:before="0" w:after="240"/>
      <w:jc w:val="center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4A4A4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0" w:after="120"/>
      <w:ind w:left="301" w:hanging="0"/>
      <w:jc w:val="center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tabs>
        <w:tab w:val="clear" w:pos="709"/>
        <w:tab w:val="left" w:pos="756" w:leader="none"/>
      </w:tabs>
      <w:suppressAutoHyphens w:val="true"/>
      <w:spacing w:lineRule="auto" w:line="312"/>
      <w:ind w:left="7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02:00Z</dcterms:created>
  <dc:creator>Osimonenko</dc:creator>
  <dc:description/>
  <dc:language>en-US</dc:language>
  <cp:lastModifiedBy>User</cp:lastModifiedBy>
  <cp:lastPrinted>2015-12-08T09:54:00Z</cp:lastPrinted>
  <dcterms:modified xsi:type="dcterms:W3CDTF">2016-05-02T21:02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