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66.wmf" ContentType="image/x-wmf"/>
  <Override PartName="/word/media/image3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56.wmf" ContentType="image/x-wmf"/>
  <Override PartName="/word/media/image57.wmf" ContentType="image/x-wmf"/>
  <Override PartName="/word/media/image58.wmf" ContentType="image/x-wmf"/>
  <Override PartName="/word/media/image20.png" ContentType="image/png"/>
  <Override PartName="/word/media/image59.wmf" ContentType="image/x-wmf"/>
  <Override PartName="/word/media/image69.wmf" ContentType="image/x-wmf"/>
  <Override PartName="/word/media/image22.png" ContentType="image/png"/>
  <Override PartName="/word/media/image62.wmf" ContentType="image/x-wmf"/>
  <Override PartName="/word/media/image70.wmf" ContentType="image/x-wmf"/>
  <Override PartName="/word/media/image68.wmf" ContentType="image/x-wmf"/>
  <Override PartName="/word/media/image21.png" ContentType="image/png"/>
  <Override PartName="/word/media/image67.wmf" ContentType="image/x-wmf"/>
  <Override PartName="/word/media/image27.png" ContentType="image/png"/>
  <Override PartName="/word/media/image63.wmf" ContentType="image/x-wmf"/>
  <Override PartName="/word/media/image2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е агентство по образованию</w:t>
      </w:r>
    </w:p>
    <w:p>
      <w:pPr>
        <w:pStyle w:val="Normal"/>
        <w:spacing w:lineRule="auto" w:line="360"/>
        <w:ind w:right="14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образовательное учреждение высшего профессиональ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Ижевский государственный технический университет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ТОДИЧЕСКИЕ УКАЗ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актических занятий и домашних зад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исциплине «Теория принятия решен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 «Двойственная задача в линейном программирован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тудентов специальностей 230102, 230104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23010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очная и заочн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жевск 2010</w:t>
      </w:r>
      <w:r>
        <w:br w:type="page"/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Габдрахманов И.Н., к.т.н., доцент кафедры АСОИУ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акин М.М., Исенбаева Е. Н., Харин В.В. Методические указания для практических  занятий и домашних заданий по дисциплине «Теория принятия решений» на тему «Двойственная задача в линейном программировании». – Ижевск: Издательство ИжГТУ, 2010г.-24с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тодических указаниях рассматривается проблема двойственности в линейном программировании. Рассмотрен экономический смысл двойственности, описаны алгоритмы построения двойственных задач для симметричной прямой задачи и прямой задачи в общей постановке. Разобраны основные теоремы двойственности. Приведены реализации указанных алгоритмов. Методические указания содержат варианты заданий для практических за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но к изданию на заседании кафедры «Автоматизированные системы обработки информации и управления» ИжГТУ (протокол №6 от 23.10.2009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е пособие предназначено для студентов очной и заочной формы обучения специальностей 230102, 230104, направления 230100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© Исенбаева Е. Н., составление, 2010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© Издательство ИжГТУ,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СТВЕННОСТЬ В ЛИНЕЙНОМ ПРОГРАММИРОВАНИИ..………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МЕТРИЧНЫЕ ДВОЙСТВЕННЫЕ ЗАДАЧИ…………………………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МЫ ДВОЙСТВЕННОСТИ…………………….................................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ЛУЧАЙ ДВОЙСТВЕННОСТИ…………………………………1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СТВЕННЫЙ СИМПЛЕКСНЫЙ МЕТОД……………   ...................1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 ЗАДАНИЙ……   …………………………………..…............27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…………………………………………….…………….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СТВЕННОСТЬ В ЛИНЕЙНОМ ПРОГРАММИРОВАН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ую задачу максимизации линейного программирования (ЛП) с экономической точки зрения можно рассматривать как задачу о распределении ограниченных ресурсов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…,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различными потребителями, например, между некоторыми технологическими процессами, которые представляются столбцами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…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рицы ограничений задачи. Любое допустимое решение задачи ЛП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…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ет конкретное распределение, указывающее ту долю каждого из ресурсов, которая должна быть использована при осуществлении соответствующего технологического процес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им пример. Завод производит три вида продукци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ждый из которых требует затрат времени на обработку на токарном, фрезерном и сверлильном станках. Количество машинного времени для каждого из станков ограничено. Пусть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быль от реализации единицы соответствующего вида продукции. Необходимо определить, какое количество каждого вида продукции необходимо производить в течение недели, чтобы получить максимальную прибы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льно эта задача записывается так:</w:t>
      </w:r>
    </w:p>
    <w:p>
      <w:pPr>
        <w:pStyle w:val="Normal"/>
        <w:spacing w:lineRule="auto" w:line="360" w:before="0" w:after="0"/>
        <w:ind w:left="565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изировать 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ab/>
        <w:tab/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граничениях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≤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≤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ремя, необходимое для обработки единицы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вида продукции соответственно на токарном, фрезерном и сверлильном станках (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1, 2, 3);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дельный ресурс машинного времени соответственно для токарного, фрезерного и сверлильного станк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значим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цену единицы времени работы на токарном, фрезерном и сверлильном станках. Тогда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ожно трактовать как расходы на изготовление единицы продукции первого вида;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ходы на изготовление единицы продукта второго вида и т. 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ожим, что цены ресурсов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…,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раны так, что выполняются следующие соотношен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≥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≥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≥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спользованный ресурс машинного времени для каждого из станков, то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уммарные расходы на производство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уется найти такие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удовлетворяющие условиям (3), при которых минимизируются суммарные расходы на производство: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изировать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(4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ловиях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≥0;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≥0;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≥0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ую задачу называю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войствен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>по отношению к задаче (1), называемой прям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МЕТРИЧНЫЕ ДВОЙСТВЕННЫЕ ЗАДАЧ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ЗЛП первоначально ставятся в прямых или двойственных задачах, поэтому имеет смысл говорить о паре двойственных задач линейного программирования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ем теперь прямую и двойственную задачи в общем случае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ямая 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изировать</w:t>
        <w:br/>
        <w:tab/>
        <w:t>(5)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ловиях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0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03822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>(7)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войственная 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изировать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523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ри условиях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523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763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>(10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тричном виде пара двойственных задач записывается следующим образом: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изировать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(11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ловиях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lang w:val="ru-RU"/>
        </w:rPr>
        <w:t>≤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ab/>
        <w:tab/>
        <w:tab/>
        <w:t>(12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≥0;</w:t>
        <w:tab/>
        <w:tab/>
        <w:tab/>
        <w:tab/>
        <w:t>(13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изировать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(14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ловиях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ab/>
        <w:tab/>
        <w:tab/>
        <w:t>(15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≥0.</w:t>
        <w:tab/>
        <w:tab/>
        <w:tab/>
        <w:tab/>
        <w:t>(16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поставляя формы записи прямой и двойственной задач, можно установить между ними следующие взаимосвяз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прямая задача является задачей максимизации, то двойственная будет задачей минимизации, и наоборот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429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эффициенты целевой функции прямой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новятся свободными членами ограничений двойственной задач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429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бодные члены ограничений прямой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новятся коэффициентами целевой функции двойственной задач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429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рицу ограничений двойственной задачи получают транспонированием матрицы ограничений прямой задач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429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и неравенств в ограничениях изменяются на обратны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429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ограничений прямой задачи равно числу переменных двойственной задачи, а число ограничений двойственной задачи равно числу переменных прямой задачи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менные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…,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ойственной задачи иногда называют теневыми ценами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ственную задачу выгоднее решать, чем исходную прямую, если в прямой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е при малом количестве переменных имеется большое количество ограничений 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1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роить двойственную задачу к следующей линейного програмир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изировать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371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граничениях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0" cy="923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ая задача – задача на максимизацию, поэтому все ограничения должны иметь знак «≤». Для упорядочивания записи умножаем первое ограничение на (-1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ем следующую систему огранич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923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ственная задача записывается так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изировать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=-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граничениях</w:t>
      </w:r>
    </w:p>
    <w:p>
      <w:pPr>
        <w:sectPr>
          <w:footerReference w:type="default" r:id="rId15"/>
          <w:type w:val="nextPage"/>
          <w:pgSz w:w="12240" w:h="15840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</w:rPr>
        <w:t>ТЕОРЕМЫ ДВОЙСТВЕННОСТИ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между оптимальными решениями прямой и двойственной задач устанавливают посредством следующих теорем двойственности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МА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пустимые решения прямой и двойственной задач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 е.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14450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38200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17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.е. значения целевой функции прямой задачи никогда не превышают значения целевой функции двойственной задачи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МА 2 (основная теорема двойственност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пустимые решения прямой и двойственной задач и есл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09625" cy="209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оптимальные решения пары двойственных задач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ЕМА 3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Если в оптимальном решении прямой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(5) – (7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ое ограничение выполняется как строгое неравенство, то оптимальное значение соответствующей двойственной переменной равно нулю, т. е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5015" cy="542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ая строка матрицы А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ысл теоремы 3 состоит в следующем. Если некоторый ресурс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ся в избытке 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е ограничение при оптимальном решении выполняется как строгое неравенство, то оно становится несущественным, и оптимальная цена соответствующего ресурса равна 0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му 3 дополняет теорема 4, устанавливающая взаимосвязь между оптимальным решением прямой задачи и ограничениями двойственной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МА 4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Если в оптимальном решении двойственной задачи ограничение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ыполняется как строгое неравенство, то оптимальное значение соответствующей переменной прямой задачи должно быть равно нулю, т. е. есл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о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09600" cy="2190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(19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дим экономическую интерпретацию теоремы 4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кольку величины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81050" cy="209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ют собой цены соответствующих ресурсов, то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523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траты на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технологический процесс, величина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14300" cy="2190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быль от реализации на единицу изделия. Поэтому с экономической точки зрения теорема 2.7 означает следующее: если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технологический процесс оказывается строго невыгодным с точки зрения оптимальных цен ресурсов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то в оптимальном решении прямой задачи интенсивность данного технологического процесса должна быть равно 0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теорема 4 выража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нцип рентаб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тимально организованного производства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ее вытекает также, что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76275" cy="2190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(20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ожим, что среди переменных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…,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ой задачи есть множество из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менных, которые в оптимальном решении имеют ненулевое значение. Пусть, например, таковыми оказались первые по порядку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менных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гда на основании уравнения (22) получают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овий рентабельности: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66800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(21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33525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76400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м еще две важные теоремы теории двойственности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МА 5 (теорема существовани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ямая и двойственная задачи имеют оптимальные решения тогда, и только тогда, когда обе они имеют допустимые решения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ЕМА 6 (теорема двойственности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пустимый вектор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птимален тогда, и только тогда, когда в двойственной задаче имеется такое допустимое решение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что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781050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22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ду оптимальным решениями прямой и двойственной задачи, элементами индексных строк симплекс-таблиц, соответствующих этим решениям, существует следующая взаимосвязь: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933450" cy="2381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  <w:tab/>
        <w:tab/>
        <w:tab/>
        <w:tab/>
        <w:t>(23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, 2, …,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, 2, …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sectPr>
          <w:footerReference w:type="default" r:id="rId44"/>
          <w:type w:val="nextPage"/>
          <w:pgSz w:w="12240" w:h="15840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переменных прямой задачи;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ее ограничений;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76275" cy="2476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оответствующие элементы индексной строки прямой и двойственной задач соответственно. При этом, есл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1 ≤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≤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 числа векторов-столбцов матрицы ограничений расширенной формы соответствующей задачи, то элементы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781050" cy="2190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ятся путем циклической перестановки элементов индексной строки, начиная с элемент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ЛУЧАЙ ДВОЙСТВЕННОСТИ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ыдущем разделе были установлены основные соотношения для пары двойственных ЛП-задач при ограничениях в форме неравенств. Обобщим теперь эти результаты на случай произвольных ограничений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прямая ЛП-задача задана в виде: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изировать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8325" cy="5429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ях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7815" cy="5429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9690" cy="5429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2190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двойственная задача по отношению к (24)-(26) (или сопряженная с ней) состоит в минимизации линейной формы: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5238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ях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8365" cy="5238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0190" cy="5238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2095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задача, сопряженная с задачей со смешанными условиями, составляется согласно следующим правила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прямой задачи предполагается неотрицательной, т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е условие системы ограничений (28) является неравенство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не накладывается такое ограничение, т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е ограничение двойственной задачи будет равенством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ичным образом связаны знаки переменных двойственной задач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оответствующие им ограничения прямой задачи. Заметим, что если положить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, то получим частный случай пары двойственных задач с ограничениями в форме неравенств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2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войственную задачу к следующей прямой задаче линейного программирования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изировать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065" cy="2095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граничениях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7524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м запись ограничений, умножим третье ограничение на (-1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0" cy="7524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следующую двойственную задачу: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ZA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раничениях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gt;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3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(не ограничена в знаке)</w:t>
      </w:r>
    </w:p>
    <w:p>
      <w:pPr>
        <w:sectPr>
          <w:footerReference w:type="default" r:id="rId56"/>
          <w:type w:val="nextPage"/>
          <w:pgSz w:w="12240" w:h="15840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ОЙСТВЕННЫЙ СИМПЛЕКСНЫЙ МЕТОД (СМ)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деи двойственности в сочетании с общей идеей СМ позволило разработать еще один метод решения ЛП-задач двойственности СМ или </w:t>
      </w:r>
      <w:r>
        <w:rPr>
          <w:rFonts w:cs="Times New Roman" w:ascii="Times New Roman" w:hAnsi="Times New Roman"/>
          <w:sz w:val="28"/>
          <w:szCs w:val="28"/>
          <w:u w:val="single"/>
        </w:rPr>
        <w:t>метод последовательного уточнения оц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полезным в ряде случаев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 w:before="0" w:after="0"/>
        <w:ind w:left="162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его можно решить задачу без использования искусственных переменных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 w:before="0" w:after="0"/>
        <w:ind w:left="162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егчается решение ряда вопросов, например, анализ на чувствительность.</w:t>
      </w:r>
    </w:p>
    <w:p>
      <w:pPr>
        <w:pStyle w:val="ListParagraph"/>
        <w:spacing w:lineRule="auto" w:line="36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йственный СМ применяется, когда: выполняется критерий оптимальности, т. е. все симплексные разности на некотором шаге неотрицательные, но решение является недопустимым, в таком смысле, что не все базисные переменные являются неотрицательными.</w:t>
      </w:r>
    </w:p>
    <w:p>
      <w:pPr>
        <w:pStyle w:val="ListParagraph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ВОЙСТВЕННОГО СИМПЛЕКСНОГО МЕТОДА.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тся возможность применения двойственного С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на итерации выполняется критерий оптимальности (все симплексные разности не отрицательны и существуют отрицательные правые части - значения базисных переменных), то двойственный СМ применять мож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ется полученное базисное решение на оптимальность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если вектор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≥0, то получено оптимальное решение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если имеется отрицательная правая часть для некоторого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 но вс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 этой строке неотрицательные. В этом случае задача неразрешимая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пределяется переменная, которая должна быть исключена из базиса, т.е. разрешающая строка. В каждой разрешающей строке выбирается такая, для которой правая часть отрицательная и по модулю самая наибольшая – отрицательная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определяется переменная, которая должна быть включена в базис, т.е. разрешающий столбец. Для этого берется отношения симплексных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азностей к  разрешающей стро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номер выбранной разрешающей строки, причем рассматриваются, только те отношения, для которых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&lt; 0. Из допустимых отношений выбирается минимально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Замена базиса и переход к шагу 2.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 1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bar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но применить С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базисная переменная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 -2 &lt; 0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имплексная разница на начальном этапе неотрицательн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ав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1445" cy="271907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56"/>
                              <w:gridCol w:w="516"/>
                              <w:gridCol w:w="495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21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56"/>
                        <w:gridCol w:w="516"/>
                        <w:gridCol w:w="495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отриц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(-2, 1, 0, 0, 0)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1445" cy="2266950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56"/>
                              <w:gridCol w:w="516"/>
                              <w:gridCol w:w="495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7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56"/>
                        <w:gridCol w:w="516"/>
                        <w:gridCol w:w="495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0, 3, 2, 0, 0) – оптимальное базисное решение, так как все правые части положительны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решать эту задачу простым СМ, то пришлось бы вводить искусственные переменны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льное отличие СМ от двойственного С-М в том, что в СМ сначала определяется вектор, вводимый в базис, а затем вектор, исключаемый из базиса, а в двойственном СМ этот порядок обрат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ь между простым и двойственным СМ существует как и между двойственной и исходной задач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балансных переменных в исходной задаче – соответствующее решение двойственной задачи, это справедливо не только на заключительном этап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ешении простым СМ на промежуточном этапе имеются отрицательные симплексные разности, т.е. мы оперируем допустимыми решениями исходной задачи к недопустимым решениям двойственной зад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менении решения СМ мы стремимся избавиться от отрицательных симплексных разностей, т.е. стремимся в ОДР двойственной задачи, но при этом остаемся в ОДР исходной задачи. Как только нам  удается найти допустимое решение Д*, при допустимом решении исходной задачи, мы получаем оптимальное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войственном СМ, наоборот, на промежуточных итерациях имеются недопустимые решения исходной задачи (правые части отрицательные), но соответствующие решения двойственной задачи – допустимо. И как только добиваются того, что решение и исходной, и двойственной задачи допустимо, то получают оптимальное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ой симплексный критерий обуславливает нахождение в ОДР исходной задачи (правые части положительны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ойственный симплексный критерий обуславливает нахождение в ОДР двойственной задачи (контроль ∆ &gt;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р 2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ить двойственным симплексным мет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</m:e>
                      </m:bar>
                    </m:e>
                  </m:mr>
                </m:m>
              </m:e>
            </m:d>
          </m:e>
        </m:eqArr>
      </m:oMath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уем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</m:e>
                        </m:ba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eqArr>
      </m:oMath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3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роить двойственную задачу ЛП. Решить одну из пары задач симплексным табличным методом. По полученному решению найти оптимальное решение второй задачи. Проверить теоремы двойствен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977900" cy="3937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drawing>
          <wp:inline distT="0" distB="0" distL="0" distR="0">
            <wp:extent cx="1346200" cy="7112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 как прямая задача – задача максимизации, то все ограничения должны иметь знак “≤”, поэтому умножаем первое ограничение на (-1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320165" cy="7112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перь можно записать двойственную задачу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i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= - </w:t>
      </w:r>
      <w:r>
        <w:rPr>
          <w:rFonts w:cs="Times New Roman" w:ascii="Times New Roman" w:hAnsi="Times New Roman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977900" cy="10668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им прямую задачу:</w:t>
      </w:r>
    </w:p>
    <w:p>
      <w:pPr>
        <w:pStyle w:val="Normal"/>
        <w:spacing w:lineRule="auto" w:line="360" w:before="0" w:after="0"/>
        <w:ind w:firstLine="851"/>
        <w:jc w:val="both"/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f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= 16/5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>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</w:r>
    </w:p>
    <w:p>
      <w:pPr>
        <w:pStyle w:val="Normal"/>
        <w:tabs>
          <w:tab w:val="clear" w:pos="720"/>
          <w:tab w:val="left" w:pos="2834" w:leader="none"/>
          <w:tab w:val="left" w:pos="29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</w:r>
    </w:p>
    <w:p>
      <w:pPr>
        <w:pStyle w:val="Normal"/>
        <w:tabs>
          <w:tab w:val="clear" w:pos="720"/>
          <w:tab w:val="left" w:pos="2834" w:leader="none"/>
          <w:tab w:val="left" w:pos="294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решения задачи симплексным методом приведем ее к каноническому виду. Для этого в первое и второе ограничения введем балансовые переменны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177165" cy="2159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165100" cy="2286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ответственно:</w:t>
      </w:r>
    </w:p>
    <w:p>
      <w:pPr>
        <w:pStyle w:val="Normal"/>
        <w:tabs>
          <w:tab w:val="clear" w:pos="720"/>
          <w:tab w:val="left" w:pos="2834" w:leader="none"/>
          <w:tab w:val="left" w:pos="294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1371600" cy="7366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4" w:leader="none"/>
          <w:tab w:val="left" w:pos="294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получения начального базиса в первое ограничение вводим еще одну искусственную переменну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177165" cy="2286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20"/>
          <w:tab w:val="left" w:pos="2834" w:leader="none"/>
          <w:tab w:val="left" w:pos="294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2070100" cy="9144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евую функцию балансовые переменные входят с нулевым коэффициентом, а искусственные с очень большим коэффициентом (-М)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max f = 16/5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+ 0(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+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M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Таблица 1.</w:t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14"/>
        <w:gridCol w:w="714"/>
        <w:gridCol w:w="1220"/>
        <w:gridCol w:w="1072"/>
        <w:gridCol w:w="808"/>
        <w:gridCol w:w="854"/>
        <w:gridCol w:w="854"/>
        <w:gridCol w:w="981"/>
      </w:tblGrid>
      <w:tr>
        <w:trPr>
          <w:trHeight w:val="33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зи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</w:t>
            </w:r>
          </w:p>
        </w:tc>
      </w:tr>
      <w:tr>
        <w:trPr>
          <w:trHeight w:val="33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М -16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3М -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М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3</w:t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/3</w:t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3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3+M</w:t>
            </w:r>
          </w:p>
        </w:tc>
      </w:tr>
      <w:tr>
        <w:trPr>
          <w:trHeight w:val="67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зи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</w:t>
            </w:r>
          </w:p>
        </w:tc>
      </w:tr>
      <w:tr>
        <w:trPr>
          <w:trHeight w:val="67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/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/2</w:t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/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674" w:hRule="atLeast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/5</w:t>
            </w:r>
          </w:p>
        </w:tc>
      </w:tr>
      <w:tr>
        <w:trPr>
          <w:trHeight w:val="6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тимальное решение прямой 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0165" cy="3937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комое значение целевой фун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762000" cy="3937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последней таблице находим оптимальное решение двойственной задачи. Оно находится в индексной строке таблицы, в столбцах балансовых переменных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>4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>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8700" cy="3937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чение целевой функции двойственной 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2400" cy="3937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. е. оптимальные значения целевой функции прямой и двойственной задач совпадают. Следовательно, теорема 2 (основная теорема двойственности) выполня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рим теперь, будут ли выполняться остальные теоремы двойств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ставим оптимально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5765" cy="2413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ограничение прямой 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81200" cy="3937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ое ограничение выполняется, как равенство, поэтому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4200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5965" cy="3937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торое ограничение выполняется, как равенство, поэтому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900" cy="2286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видим, теорема 3 выполня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проверки теоремы 4 выпишем ограничение двойственной задачи при оптимальных значениях переменны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124200" cy="3937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ое ограничение двойственной задачи выполняется, как строгое неравенство, поэтому оптимальное значение соответствующей переменной прямой задачи равно нулю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900" cy="2286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огично для второго огранич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74800" cy="3937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но выполняется, как неравенство, следовательно, оптимальное значение переменой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" cy="2286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тье огранич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25600" cy="3937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яется, как равенство, поэтому оптимальное значение соответствующей переменно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" cy="2286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sectPr>
          <w:footerReference w:type="default" r:id="rId82"/>
          <w:type w:val="nextPage"/>
          <w:pgSz w:w="12240" w:h="15840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им было получено оптимальное решение прямой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0165" cy="3937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Следовательно, теорема 4 выполн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задачи, двойственны к следующим задачам линейного программирования. Решить одну из пары задач симплексным табличным методом. По полученному решению найти оптимальное решение второй задачи. Проверить теоремы двойственности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a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≤11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≥-8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4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≥0, 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≥0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6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i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≥-5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≥1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≤3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3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i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1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5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2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≤7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4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≥0, 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≥0, 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≥0,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≥0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4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4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≥9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4</w:t>
      </w:r>
      <w:r>
        <w:rPr>
          <w:rFonts w:cs="Times New Roman" w:ascii="Times New Roman" w:hAnsi="Times New Roman"/>
          <w:sz w:val="28"/>
          <w:szCs w:val="28"/>
          <w:lang w:val="en-ZA"/>
        </w:rPr>
        <w:t>+6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5</w:t>
      </w:r>
      <w:r>
        <w:rPr>
          <w:rFonts w:cs="Times New Roman" w:ascii="Times New Roman" w:hAnsi="Times New Roman"/>
          <w:sz w:val="28"/>
          <w:szCs w:val="28"/>
          <w:lang w:val="en-ZA"/>
        </w:rPr>
        <w:t>=10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5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≤1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≥0, 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≥0, 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≥0,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≥0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4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≥18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9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≥30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≥27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≥0, 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≥0 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ча 6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1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≥22,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,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≤18,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≥0, 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≥0, 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е имеет ограничений в знаке 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.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[A]1,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5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1</w:t>
      </w:r>
      <w:r>
        <w:rPr>
          <w:rFonts w:cs="Times New Roman" w:ascii="Times New Roman" w:hAnsi="Times New Roman"/>
          <w:sz w:val="28"/>
          <w:szCs w:val="28"/>
          <w:lang w:val="en-ZA"/>
        </w:rPr>
        <w:t>+6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[B]2,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-7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1</w:t>
      </w:r>
      <w:r>
        <w:rPr>
          <w:rFonts w:cs="Times New Roman" w:ascii="Times New Roman" w:hAnsi="Times New Roman"/>
          <w:sz w:val="28"/>
          <w:szCs w:val="28"/>
          <w:lang w:val="en-ZA"/>
        </w:rPr>
        <w:t>+8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[C]3,</w:t>
      </w:r>
    </w:p>
    <w:p>
      <w:pPr>
        <w:sectPr>
          <w:footerReference w:type="default" r:id="rId83"/>
          <w:type w:val="nextPage"/>
          <w:pgSz w:w="12240" w:h="15840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≥0.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C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Z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ZA"/>
              </w:rPr>
              <w:t>≥</w:t>
            </w:r>
          </w:p>
        </w:tc>
      </w:tr>
    </w:tbl>
    <w:p>
      <w:pPr>
        <w:pStyle w:val="ListParagraph"/>
        <w:tabs>
          <w:tab w:val="clear" w:pos="720"/>
          <w:tab w:val="left" w:pos="195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8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a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≤6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≤-1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3</w:t>
      </w:r>
      <w:r>
        <w:rPr>
          <w:rFonts w:cs="Times New Roman" w:ascii="Times New Roman" w:hAnsi="Times New Roman"/>
          <w:sz w:val="28"/>
          <w:szCs w:val="28"/>
          <w:lang w:val="en-ZA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≥0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9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ZA"/>
        </w:rPr>
        <w:t>+2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+3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ZA"/>
        </w:rPr>
        <w:t>-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ZA"/>
        </w:rPr>
        <w:t>-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≤</w:t>
      </w:r>
      <w:r>
        <w:rPr>
          <w:rFonts w:cs="Times New Roman" w:ascii="Times New Roman" w:hAnsi="Times New Roman"/>
          <w:sz w:val="28"/>
          <w:szCs w:val="28"/>
          <w:lang w:val="en-Z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2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≤</w:t>
      </w:r>
      <w:r>
        <w:rPr>
          <w:rFonts w:cs="Times New Roman" w:ascii="Times New Roman" w:hAnsi="Times New Roman"/>
          <w:sz w:val="28"/>
          <w:szCs w:val="28"/>
          <w:lang w:val="en-Z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3</w:t>
      </w:r>
      <w:r>
        <w:rPr>
          <w:rFonts w:cs="Times New Roman" w:ascii="Times New Roman" w:hAnsi="Times New Roman"/>
          <w:sz w:val="28"/>
          <w:szCs w:val="28"/>
          <w:lang w:val="en-ZA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ZA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≥0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0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i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-1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3</w:t>
      </w:r>
      <w:r>
        <w:rPr>
          <w:rFonts w:cs="Times New Roman" w:ascii="Times New Roman" w:hAnsi="Times New Roman"/>
          <w:sz w:val="28"/>
          <w:szCs w:val="28"/>
          <w:lang w:val="en-ZA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ZA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  <w:lang w:val="en-Z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≥0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ZA"/>
        </w:rPr>
      </w:pPr>
      <w:r>
        <w:rPr>
          <w:rFonts w:cs="Times New Roman" w:ascii="Times New Roman" w:hAnsi="Times New Roman"/>
          <w:sz w:val="28"/>
          <w:szCs w:val="28"/>
          <w:lang w:val="en-ZA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1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6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3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lang w:val="en-ZA"/>
        </w:rPr>
        <w:t>max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ZA"/>
        </w:rPr>
        <w:t>3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≤0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,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≥0,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≥0,</w:t>
      </w:r>
      <w:r>
        <w:rPr>
          <w:rFonts w:cs="Times New Roman" w:ascii="Times New Roman" w:hAnsi="Times New Roman"/>
          <w:sz w:val="28"/>
          <w:szCs w:val="28"/>
          <w:lang w:val="en-ZA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≥0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тцель Е.С. Исследование операций. Задачи, принципы, методология: Учеб.пособие для вузов.-М.:Дрофа, 200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йченко Ю.П. Исследование операций.-К.Выща шк., 198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йченко Ю.П. Исследование операций. Сборник задач.-К.Выща шк., 199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 Ю.Г., Шеховцова Н.Ф., Зикеева Л.П. Экономико-математические методы и модели (раздел «Линейное програмирование»): Учебное пособие для практических занятий.-М.:Московский психолого-социальный институт, 2000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84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rFonts w:ascii="Calibri;Century Gothic" w:hAnsi="Calibri;Century Gothic" w:eastAsia="Times New Roman" w:cs="Calibri;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Calibri;Century Gothic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footer" Target="footer6.xml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footer" Target="footer7.xml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56.wmf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4:00Z</dcterms:created>
  <dc:creator>Nastya</dc:creator>
  <dc:description/>
  <dc:language>en-US</dc:language>
  <cp:lastModifiedBy>Home</cp:lastModifiedBy>
  <dcterms:modified xsi:type="dcterms:W3CDTF">2012-04-23T16:04:00Z</dcterms:modified>
  <cp:revision>2</cp:revision>
  <dc:subject/>
  <dc:title>Федеральное агентство по образованию</dc:title>
</cp:coreProperties>
</file>