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Истоки и эволюция теоретических концепций и практического стратегического менеджмента. Основные школы стратегического менеджмента.</w:t>
      </w:r>
    </w:p>
    <w:p>
      <w:pPr>
        <w:pStyle w:val="Style15"/>
        <w:ind w:left="0" w:hanging="0"/>
        <w:jc w:val="both"/>
        <w:rPr>
          <w:rFonts w:eastAsia="Liberation Serif;Times New Roman" w:cs="Liberation Serif;Times New Roman"/>
          <w:b/>
          <w:b/>
          <w:sz w:val="32"/>
        </w:rPr>
      </w:pPr>
      <w:r>
        <w:rPr>
          <w:rFonts w:eastAsia="Liberation Serif;Times New Roman" w:cs="Liberation Serif;Times New Roman"/>
          <w:b/>
          <w:sz w:val="32"/>
        </w:rPr>
        <w:t xml:space="preserve">   </w:t>
      </w:r>
    </w:p>
    <w:p>
      <w:pPr>
        <w:pStyle w:val="Style15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0" w:hanging="0"/>
        <w:jc w:val="both"/>
        <w:rPr>
          <w:sz w:val="32"/>
        </w:rPr>
      </w:pPr>
      <w:r>
        <w:rPr>
          <w:sz w:val="32"/>
        </w:rPr>
        <w:t xml:space="preserve">Ответ на вопрос должен содержать : </w:t>
      </w:r>
    </w:p>
    <w:p>
      <w:pPr>
        <w:pStyle w:val="Style15"/>
        <w:ind w:left="0" w:hanging="0"/>
        <w:jc w:val="both"/>
        <w:rPr>
          <w:sz w:val="32"/>
        </w:rPr>
      </w:pPr>
      <w:r>
        <w:rPr>
          <w:sz w:val="32"/>
        </w:rPr>
        <w:t>Полный текст задания</w:t>
      </w:r>
    </w:p>
    <w:p>
      <w:pPr>
        <w:pStyle w:val="Style15"/>
        <w:ind w:left="0" w:hanging="0"/>
        <w:jc w:val="both"/>
        <w:rPr>
          <w:sz w:val="32"/>
        </w:rPr>
      </w:pPr>
      <w:r>
        <w:rPr>
          <w:sz w:val="32"/>
        </w:rPr>
        <w:t xml:space="preserve">Введение, в котором необходимо раскрыть актуальность темы, отразить степень разработанности проблемы, указать цель и задачи работы. Введение 1-2 страницы. </w:t>
      </w:r>
    </w:p>
    <w:p>
      <w:pPr>
        <w:pStyle w:val="Style15"/>
        <w:ind w:left="0" w:hanging="0"/>
        <w:jc w:val="both"/>
        <w:rPr>
          <w:sz w:val="32"/>
        </w:rPr>
      </w:pPr>
      <w:r>
        <w:rPr>
          <w:sz w:val="32"/>
        </w:rPr>
        <w:t>Основную часть ответа 2-3 страницы. Каждый раздел должен завершиться кратким выводом, отражающим его основное содержание</w:t>
      </w:r>
    </w:p>
    <w:p>
      <w:pPr>
        <w:pStyle w:val="Style15"/>
        <w:ind w:left="0" w:hanging="0"/>
        <w:jc w:val="both"/>
        <w:rPr>
          <w:sz w:val="32"/>
        </w:rPr>
      </w:pPr>
      <w:r>
        <w:rPr>
          <w:sz w:val="32"/>
        </w:rPr>
        <w:t xml:space="preserve">Заключение , подвести общий итог, увязав теоретический материал с управленческой и экономической практикой жизнедетяльности общества </w:t>
      </w:r>
    </w:p>
    <w:p>
      <w:pPr>
        <w:pStyle w:val="Normal"/>
        <w:rPr/>
      </w:pPr>
      <w:r>
        <w:rPr/>
        <w:t xml:space="preserve">Про основные школы стратегического менеджмента я нашла </w:t>
      </w:r>
    </w:p>
    <w:p>
      <w:pPr>
        <w:pStyle w:val="Normal"/>
        <w:jc w:val="center"/>
        <w:rPr>
          <w:rFonts w:ascii="Verdana" w:hAnsi="Verdana" w:eastAsia="Times New Roman;Times New Roman" w:cs="Verdana"/>
          <w:b/>
          <w:b/>
          <w:bCs/>
          <w:color w:val="000000"/>
          <w:sz w:val="27"/>
          <w:szCs w:val="27"/>
        </w:rPr>
      </w:pPr>
      <w:r>
        <w:rPr>
          <w:rFonts w:eastAsia="Times New Roman;Times New Roman" w:cs="Verdana" w:ascii="Verdana" w:hAnsi="Verdana"/>
          <w:b/>
          <w:bCs/>
          <w:color w:val="000000"/>
          <w:sz w:val="27"/>
          <w:szCs w:val="27"/>
        </w:rPr>
        <w:t>Школы стратегического менеджмента</w:t>
      </w:r>
    </w:p>
    <w:p>
      <w:pPr>
        <w:pStyle w:val="Normal"/>
        <w:spacing w:before="0" w:after="0"/>
        <w:jc w:val="center"/>
        <w:rPr>
          <w:rFonts w:ascii="Verdana" w:hAnsi="Verdana" w:eastAsia="Times New Roman;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;Times New Roman"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Школы стратегического менеджмента согласно классификации предложенной в работе Г. Минцберга с некоторой долей условности могут быть объединены в две группы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едписывающие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описывающие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е задачи предписывающих школ - это обоснование методов разработки стратегии, обеспечивающих повышение конкурентного статуса организации. В рамках данных школ стратегии выступают как нечто логически объяснимое, зависящее от воли руководителя и при правильном применении однозначно гарантирующее успех организаци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писывающие школы своей главной задачей ставят наиболее достоверное описание процесса разработки и реализации стратегии как он есть. Какие либо рекомендательные выводы могут быть сделаны лишь на основании анализа фактически сложившихся модел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мотрим основные особенности каждой из школ. 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Предписывающие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 Школа дизайна (Эндрюс, Чандлер). В общих чертах, дизайн-школа предлагает модель построения стратегии как попытки достижения совпадения или соответствия внутренних и внешних возможностей, т.е., в соответствии с этой школой, экономическую стратегию следует понимать как соответствие между характеристиками фирмы и теми возможностями, что определяют ее позицию во внешней среде. Типичным примером инструмента использующегося в рамках школы дизайна является «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645AD"/>
            <w:sz w:val="28"/>
            <w:szCs w:val="28"/>
          </w:rPr>
          <w:t>Swot-анализ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Школа планирования (Ансофф, Лоранж). Данная школа рассматривает стратегию как осознанный процесс планирования, формально отражающийся в соответствующих схемах, таблицах и поддерживающийся соответствующими методами, которую разрабатывают специально обученные люди. Подход школы основывается на методике использования «системы сбалансированных показателей» (ССВ или BSC) </w:t>
        <w:br/>
        <w:t xml:space="preserve">3. Школа 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645AD"/>
            <w:sz w:val="28"/>
            <w:szCs w:val="28"/>
          </w:rPr>
          <w:t>позиционирова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(Портер). Базовым положением данной школы является то, что стратегии представляют собой генерические, специфически общие, рыночные позиции, которые являются одновременно и экономическими и конкурентными. Главная задача руководства - правильно позиционировать положения компании или бизнеса, что автоматически приводит к появлению «готовой к употреблению стратегии» Одна из основных моделей данной школы - это модель конкуренции Портера, типичный инструмент - матрица БКГ (Бостонская Консультативная группа). 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Описывающи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 Школа предпринимательства (Шумпетер) - рассматривает процесс разработки и реализации стратегии как зрение или видение, которое обращено вперёд (будущее); назад (прошлое); во внутренняя среду организации; во внешнюю среду и т. д. Причём данное зрение основано на интуиции, предпринимательской смекалке и находит выражение в интуитивно понятных руководителю целях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 Когнитивная школа (Саймон) рассматривает процесс разработки и реализации стратегии как процесс мышления, протекающий в сознании стратега, а значит, стратегии зарождаются как перспективы и их основой является информация, которая соответствующим образом кодируется и циркулирует между членами коллектива согласно определённым законам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3. Школа обучения (Линдблом) - рассматривает стратегический процесс как приспособление к не предсказуемо меняющимся условиям внешней среды. Идеи, способствующие этому, могут возникнуть у любого индивида, не зависимо от его места в организационной иерархии. Следовательно, задача руководителя состоит в создании такой </w:t>
      </w:r>
      <w:hyperlink r:id="rId4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645AD"/>
            <w:sz w:val="28"/>
            <w:szCs w:val="28"/>
          </w:rPr>
          <w:t>организационной культуры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, которая способствует селекции и продвижению идей способствующих адаптации организаци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4. Школа власти (Кайерт, Марч)- стратегия рассматривается как результат взаимодействия людей преследующих свой сугубо корыстные интересы. С этой целью создаются формальные и не формальные альянсы, группы стремящиеся получить контроль как можно над большим количеством ресурсов. Стратегия в данном случае есть равнодействующая между интересами и действиями различных групп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5. Школа внешней среды (Мескон) доводит до логического абсурда идеи школы позиционирования, рассматривая стратегию как результирующую воздействия на организацию внешних сил. Согласно данной теории, организации существуют в определённых ограниченных, относительно стабильных условиях - экономических нишах. Когда ниша перестаёт существовать, организации погибают либо трансформируются до неузнаваемост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6. Школа конфигурации (Миллер) - в значительной мере обобщает наработки предыдущих школ и рассматривает организации как объекты, в существовании которых периоды стабильности сменяются периодами крупных перемен. Это позволяет сформулировать некий экоцикл организации, на различных этапах которого эффективны различные стратеги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временное значение этих школ различается. Одни из них хорошо зарекомендовали себя и удерживают надежные позиции для анализа деятельности компаний, принадлежащих к "традиционным" отраслям, другие демонстрируют эффективность своей методологии во вновь развивающихся, инновационных отраслях бизнеса, третьи больше подходят для проектирования стратегических изменений в бесприбыльных организациях или организациях муниципального управления и т.д. Поэтому вряд ли было бы продуктивно пытаться ранжировать школы и направления стратегического менеджмента по степени важности или эффективности в отрыве от реального контекста организационных проблем, в котором они возникли и который влияет на их развитие. Важнее научиться применять нужные и эффективные методы из всего арсенала методов, предоставляемого школами, для решения задач стратегического менеджмента, возникающих в конкретных организациях и в определенный момент времени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;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Tahoma" w:cs="Lohit Hindi;Times New Roman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yf.ru/data/Marketologu/Swot-analiz.php" TargetMode="External"/><Relationship Id="rId3" Type="http://schemas.openxmlformats.org/officeDocument/2006/relationships/hyperlink" Target="http://center-yf.ru/data/Marketologu/Pozicionirovanie.php" TargetMode="External"/><Relationship Id="rId4" Type="http://schemas.openxmlformats.org/officeDocument/2006/relationships/hyperlink" Target="http://center-yf.ru/data/stat/Organizacionnaya-kultur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57:00Z</dcterms:created>
  <dc:creator>Toshiba</dc:creator>
  <dc:description/>
  <dc:language>en-US</dc:language>
  <cp:lastModifiedBy>Toshiba</cp:lastModifiedBy>
  <dcterms:modified xsi:type="dcterms:W3CDTF">2016-05-03T18:04:00Z</dcterms:modified>
  <cp:revision>1</cp:revision>
  <dc:subject/>
  <dc:title/>
</cp:coreProperties>
</file>