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ход схемы воздействует периодическое напря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заданное в виде графика. Схема нагружена на активное сопротивление нагрузк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 Численные значения напря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периода Т , параметров схем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и величина активного сопротивления нагрузк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даны. Требуется: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ложить напря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>) в ряд Фурье до 5-й гармоники включительно, используя табличные разложения, приведённые в учебниках, и пояснения,  которые даны в указаниях к данной задаче.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означив сопротивления элементов схемы в общем виде ка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вывести формулу для комплексной амплитуды напряжения на нагрузк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через амплитуду входного напряжения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Полученное выражение пригодно для каждой гармоники, только под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ет понимать сопротивления индуктивности и ёмкости для соответствующей гармоники (гд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мер гармоники). 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3. Используя формулу п.2, определить комплексную амплитуду напряжения на выходе (на нагрузке) для следующих гармоник ряда Фурье: для первой (к = 1), третьей (к = 3) и пятой (к = 5) гармони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писать закон изменения напряжения на нагрузке (мгновенное значение напряжения) в виде ряда Фур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роить друг под другом линейчатые спектры входного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выходного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апря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35"/>
        <w:gridCol w:w="1531"/>
        <w:gridCol w:w="1070"/>
        <w:gridCol w:w="1070"/>
        <w:gridCol w:w="1070"/>
        <w:gridCol w:w="1070"/>
        <w:gridCol w:w="1070"/>
      </w:tblGrid>
      <w:tr>
        <w:trPr>
          <w:trHeight w:val="66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исунок с изображением схемы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Рисунок с графиком  </w:t>
            </w:r>
            <w:r>
              <w:rPr>
                <w:bCs/>
                <w:sz w:val="28"/>
                <w:lang w:val="en-US"/>
              </w:rPr>
              <w:t>u</w:t>
            </w:r>
            <w:r>
              <w:rPr>
                <w:bCs/>
                <w:sz w:val="28"/>
                <w:vertAlign w:val="subscript"/>
              </w:rPr>
              <w:t>1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t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vertAlign w:val="subscript"/>
              </w:rPr>
              <w:t>н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1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5</w:t>
            </w:r>
          </w:p>
        </w:tc>
      </w:tr>
    </w:tbl>
    <w:p>
      <w:pPr>
        <w:pStyle w:val="2"/>
        <w:spacing w:lineRule="auto" w:line="360"/>
        <w:ind w:left="0" w:firstLine="99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09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А  2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ана электрическая цепь, в которой происходит коммутация (размыкается ключ). В цепи действует источник постоянной ЭДС </w:t>
      </w:r>
      <w:r>
        <w:rPr>
          <w:sz w:val="32"/>
          <w:szCs w:val="32"/>
        </w:rPr>
        <w:t>Е</w:t>
      </w:r>
      <w:r>
        <w:rPr>
          <w:sz w:val="28"/>
        </w:rPr>
        <w:t>. Параметры элементов электрической цепи заданы. Рассмотреть переходный процесс в цепи второго порядка и определить закон изменения во времени указанной в таблице величины (тока или напряжения).</w:t>
      </w:r>
    </w:p>
    <w:p>
      <w:pPr>
        <w:pStyle w:val="Normal"/>
        <w:ind w:firstLine="851"/>
        <w:jc w:val="both"/>
        <w:rPr/>
      </w:pPr>
      <w:r>
        <w:rPr>
          <w:sz w:val="28"/>
        </w:rPr>
        <w:t>Задачу следует решить</w:t>
      </w:r>
      <w:r>
        <w:rPr>
          <w:b/>
          <w:bCs/>
          <w:i/>
          <w:iCs/>
          <w:sz w:val="28"/>
        </w:rPr>
        <w:t xml:space="preserve"> классическим</w:t>
      </w:r>
      <w:r>
        <w:rPr>
          <w:sz w:val="28"/>
        </w:rPr>
        <w:t xml:space="preserve"> методом расчёта переходных процессов. На основании полученного аналитического выражения требуется построить график изменения искомой величины в функции времени в интервале от </w:t>
      </w:r>
      <w:r>
        <w:rPr>
          <w:sz w:val="28"/>
          <w:lang w:val="en-US"/>
        </w:rPr>
        <w:t>t</w:t>
      </w:r>
      <w:r>
        <w:rPr>
          <w:sz w:val="28"/>
        </w:rPr>
        <w:t xml:space="preserve"> = 0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t xml:space="preserve"> </m:t>
            </m:r>
            <m:sSub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- меньший по модулю корень характеристического уравнения.</w:t>
      </w:r>
    </w:p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67"/>
        <w:gridCol w:w="846"/>
        <w:gridCol w:w="847"/>
        <w:gridCol w:w="847"/>
        <w:gridCol w:w="1099"/>
        <w:gridCol w:w="1099"/>
        <w:gridCol w:w="1817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исунок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</w:rPr>
              <w:t>Е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vertAlign w:val="subscript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L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vertAlign w:val="subscript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C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R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R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пределит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Ф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</w:t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09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3:00Z</dcterms:created>
  <dc:creator>KVS</dc:creator>
  <dc:description/>
  <dc:language>en-US</dc:language>
  <cp:lastModifiedBy>Mrs. Mr.</cp:lastModifiedBy>
  <dcterms:modified xsi:type="dcterms:W3CDTF">2016-05-04T13:03:00Z</dcterms:modified>
  <cp:revision>2</cp:revision>
  <dc:subject/>
  <dc:title/>
</cp:coreProperties>
</file>