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 ТЕМ  КОНТРОЛЬНЫХ 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ЭК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экологии, сферы Земли, экосистемы, биосфера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оположник экологии Э. Геккель: биография, научная деятельность, значение его деятельности для экологи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и и основные понятия В.И. Вернадского в экологи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осфера (в том числе почва)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сфера. Вода, некоторые ее физико-химические характеристики, классификаци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мосфера (происхождение, строение, состав, эволюция)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оновый слой в атмосфере, озоновые дыры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, ее виды и свойства. Экологическая система, примеры.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ые биогеоценозы, экосистемы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е биогеоценозы, экосистемы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системы крупных городов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Преобразования живого вещества в биосфере. Фотосинтез. Биологическая продуктивность на суше и на море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фические цепи и сети человека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Типы парных взаимодействий видов в экосистемах (симбиоз, мутуализм, хищник-жертва, паразитизм, нейтрализм, комменсализм, аменсализм, конкуренция) – примеры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иотические факторы биосферы, их учет и моделирование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геохимические (малые) циклы вещества на Земле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«Естественные» экосистемы, способы и системы их контроля. Охота. Биоразнообразие видов. Проблемы сохранения и возобновления биоты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Охраняемые природные экосистемы (заповедники, заказники, национальные парки и др.)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чезающие и редкие виды животных и растений. Красные книг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ыса – «друг» человека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акан – «друг» челове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/>
      </w:pPr>
      <w:r>
        <w:rPr>
          <w:i/>
          <w:sz w:val="28"/>
          <w:szCs w:val="28"/>
        </w:rPr>
        <w:t>Оценка воздействия на окружающую среду, урбоэкология, демографические проблемы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воздействия промышленных и сельскохозяйственных объектов на окружающую среду (методы ОВОС)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Урбоэкология. Основные экологические проблемы городов (социосфера, техносфера, природные среды) и их классификация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рбанизация и деурбанизация как экологический (цивилизационный) фактор. 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графические проблемы современной Ро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ая медицина, экопатологии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Экологическая медицина, санитарная гигиена, медицинская география. Эко-демографические, биомедицинские опасные факторы, экопатологии, биологические загрязнения и их источники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Адаптация (в том числе – акклиматизация, стрессы, заболевания) организмов, человека, общества в экологически неблагоприятных условиях и зонах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заболевания, связанные с воздухом и водой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демические заболевания, связанные с почвой, продовольствие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ие факторы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ействие неионизирующих электромагнитных полей и излучений на организмы (в том числе – на человека). Электромагнитная совместимость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Воздействие ионизирующих полей и излучений на организмы (в том числе – на  человека)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Естественный радиационный фон на поверхности Земли, основные источники естественного радиоактивного облучения организмов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Воздействие оптического (в том числе – ультрафиолетового) излучения на организмы (в том числе – на человека)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Электромагнитное излучение Солнца, достигающее Земли как экологический фактор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облемы гелиобиолог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ий мониторинг, управление, контроль, экспертиза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ое управление, экологический мониторинг – основные виды и проблемы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Государственный экологический контроль, экспертиза и стандартизация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экологические требования к промышленной продукции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Экологические проблемы отдельных промышленных предприятий. Экологический паспорт предприятия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Методы анализа и аппаратура экологического контроля основных природных сред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Дистанционный авиационный и космический экологический мониторин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ы жизнеобеспечения, загрязнения природных сред и методы борьбы</w:t>
      </w:r>
    </w:p>
    <w:p>
      <w:pPr>
        <w:pStyle w:val="TextBodyIndent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и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Социальные системы жизнеобеспечения, связанные с гидросферой (водопровод, водохранилища и пр.), их экологические проблемы (загрязнения гидросферы, сточные, ливневые воды и т. п.)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рязнения гидросферы. Сточные воды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Аппаратура для контроля и очистки, методы борьбы с загрязнениями воды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Социальные системы жизнеобеспечения, связанные с литосферой, почвой (карьеры, шахты, поля и т. п.), и их экологические проблемы (в том числе загрязнения почв, их эрозия, орошение и т. п.)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Загрязнения почвы и литосферы, эрозия почвы. Проблемы охраны и восстановления почв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Аппаратура для контроля и очистки, методы борьбы с загрязнениями литосферы, почвы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Экологические проблемы мусора. Свалки, переработка мусора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и использование вторичного сырья, рециркуляция ресурсов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Социальные системы жизнеобеспечения, связанные с атмосферой (кондиционеры, трубы и т. п.), их экологические проблемы (в том числе загрязнения атмосферы)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рязнения атмосферы. Смог в городах, кислотные дожди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Аппаратура для контроля и очистки, методы борьбы с загрязнениями атмосферы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Радиоактивные загрязнения окружающей среды, методы борьбы с ними (дезактивация и др.), радиоактивные отходы и их захоронение (нейтрализация)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Физические (акустические (шум), тепловые, электромагнитные) загрязнения окружающей среды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ействие шума на человека. Методы борьбы с шумом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Электромагнитная экология. Экологическая классификация и основные характеристики природных и искусственных полей и излучений, их источников, защиты от их воздействия, применений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ественные электрические и электромагнитные поля и излучения Земли (в том числе, ионизация в тропосфере – аэроионы, атмосферики, грозы и пр.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ие проблемы современности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жилища человека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продовольствия и питания для человека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Экологические проблемы генной инженерии, клонирования, искусственной пищ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экологические проблемы транспорта. 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Экологические аспекты использования двигателя внутреннего сгорания, дизеля, двигателя внешнего сгорания (Стирлинга), электродвигателя; экологические характеристики различных видов топлива (бензин, дизельное топливо, спирт, газ, биотопливо)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 xml:space="preserve">Экологические аспекты городского общественного транспорта (автобус, трамвай, троллейбус, метрополитен, железная дорога, надземная железная дорога).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традиционной энергетик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ы нетрадиционной энергетики.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оружия, военной промышленности, войны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аспекты современных войн (на примерах агрессий НАТО против Югославии и Ирака)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утилизации атомных подводных лодок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ые экологические техногенные катастрофы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и социальные последствия аварии на Чернобыльской АЭС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Ладожского озера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Балтийского моря и Финского залива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озера Байкал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ая катастрофа Аральского моря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Каспийского моря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малых водоемов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Санкт-Петербурга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крупных городов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ействие авиационной техники на атмосферу Земл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ействие ракетной техники на атмосферу Земл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аспекты работы человека в космосе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аспекты нефтедобыч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борьбы с разливами нефти и нефтепродуктов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аспекты мобильной связ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утилизации ядерных отходов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Полигон для захоронения опасных отходов «Красный Бор» и его проблемы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ропогенное воздействие на реки и водоемы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оследствия цунам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оследствия землетрясений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оследствия извержений вулканов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последствия тропических ураганов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Экологические последствия наводнений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Экологические кризисы в истории человека. Современный экологический кризис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селение видов человеком (примеры, экологические последстви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я и ее связи с другими науками и отраслями деятельности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я и экономика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Экологическое законодательство, экономика в экологии, государственное экологическое управление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ое образование и пропаганда. Экологические общества и движения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Глобальные модели в экологии человека. Геополитика. Футурология (работы Римского клуба)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информационные системы (ГИС) и их использование в экологи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восприятия. Сознание, информационные поток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 как экологический фактор.</w:t>
      </w:r>
    </w:p>
    <w:p>
      <w:pPr>
        <w:pStyle w:val="TextBodyIndent"/>
        <w:ind w:left="8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6"/>
        </w:tabs>
        <w:ind w:left="709" w:firstLine="11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01:00Z</dcterms:created>
  <dc:creator>Alexey</dc:creator>
  <dc:description/>
  <cp:keywords/>
  <dc:language>en-US</dc:language>
  <cp:lastModifiedBy>Сергей Петрович</cp:lastModifiedBy>
  <cp:lastPrinted>2013-04-19T15:09:00Z</cp:lastPrinted>
  <dcterms:modified xsi:type="dcterms:W3CDTF">2016-05-06T11:04:00Z</dcterms:modified>
  <cp:revision>11</cp:revision>
  <dc:subject/>
  <dc:title/>
</cp:coreProperties>
</file>