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50.wmf" ContentType="image/x-wmf"/>
  <Override PartName="/word/media/image30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32.png" ContentType="image/png"/>
  <Override PartName="/word/media/image31.png" ContentType="image/png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 работы:</w:t>
      </w:r>
      <w:r>
        <w:rPr/>
        <w:t xml:space="preserve"> </w:t>
        <w:tab/>
        <w:tab/>
        <w:tab/>
        <w:t xml:space="preserve"> Получение навыков построения фазовых портретов устойчивых линейных  систем с применением пакета символьной математики Mathcad. Оценка устойчивости линейных систем методом фазовой плоск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48895</wp:posOffset>
                </wp:positionV>
                <wp:extent cx="573849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 анализа динамики линейных систем с использованием фазов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32.2pt;mso-wrap-distance-left:0pt;mso-wrap-distance-right:0pt;mso-wrap-distance-top:0pt;mso-wrap-distance-bottom:0pt;margin-top:3.8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 анализа динамики линейных систем с использованием фазовой плоск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343400</wp:posOffset>
                </wp:positionV>
                <wp:extent cx="2635885" cy="495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49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3" r="-1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39pt;mso-wrap-distance-left:0pt;mso-wrap-distance-right:0pt;mso-wrap-distance-top:0pt;mso-wrap-distance-bottom:0pt;margin-top:34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495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3" r="-1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4965065</wp:posOffset>
                </wp:positionV>
                <wp:extent cx="6218555" cy="180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водим полученное дифференциальное уравнение к вид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4.25pt;mso-wrap-distance-left:0pt;mso-wrap-distance-right:0pt;mso-wrap-distance-top:0pt;mso-wrap-distance-bottom:0pt;margin-top:390.9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водим полученное дифференциальное уравнение к вид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5275580</wp:posOffset>
                </wp:positionV>
                <wp:extent cx="2788285" cy="495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495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9pt;mso-wrap-distance-left:0pt;mso-wrap-distance-right:0pt;mso-wrap-distance-top:0pt;mso-wrap-distance-bottom:0pt;margin-top:415.4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495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5887720</wp:posOffset>
                </wp:positionV>
                <wp:extent cx="6902450" cy="6426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едем новые обознач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изводных от выходного сигнала</w:t>
                            </w:r>
                            <w:r>
                              <w:rPr/>
                              <w:t xml:space="preserve"> и самог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ыходного сигнала</w:t>
                            </w:r>
                            <w:r>
                              <w:rPr/>
                              <w:t xml:space="preserve"> x(t)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4381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9125" cy="3714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8" t="-97" r="-5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x(t)=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50.6pt;mso-wrap-distance-left:0pt;mso-wrap-distance-right:0pt;mso-wrap-distance-top:0pt;mso-wrap-distance-bottom:0pt;margin-top:463.6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ведем новые обозначени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изводных от выходного сигнала</w:t>
                      </w:r>
                      <w:r>
                        <w:rPr/>
                        <w:t xml:space="preserve"> и самого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ыходного сигнала</w:t>
                      </w:r>
                      <w:r>
                        <w:rPr/>
                        <w:t xml:space="preserve"> x(t)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85800" cy="4381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19125" cy="3714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97" r="-5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x(t)=y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6675120</wp:posOffset>
                </wp:positionV>
                <wp:extent cx="5094605" cy="1809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подстановки новых обозначений получаем уравнение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4.25pt;mso-wrap-distance-left:0pt;mso-wrap-distance-right:0pt;mso-wrap-distance-top:0pt;mso-wrap-distance-bottom:0pt;margin-top:525.6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 подстановки новых обозначений получаем уравнение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6694170</wp:posOffset>
                </wp:positionV>
                <wp:extent cx="2689860" cy="20002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2000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80" r="-2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5.75pt;mso-wrap-distance-left:0pt;mso-wrap-distance-right:0pt;mso-wrap-distance-top:0pt;mso-wrap-distance-bottom:0pt;margin-top:527.1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2000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80" r="-2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55435</wp:posOffset>
                </wp:positionH>
                <wp:positionV relativeFrom="paragraph">
                  <wp:posOffset>6635750</wp:posOffset>
                </wp:positionV>
                <wp:extent cx="1235075" cy="23368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8.4pt;mso-wrap-distance-left:0pt;mso-wrap-distance-right:0pt;mso-wrap-distance-top:0pt;mso-wrap-distance-bottom:0pt;margin-top:522.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7141210</wp:posOffset>
                </wp:positionV>
                <wp:extent cx="5037455" cy="18097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разим старшую производную из предыдущего уравн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4.25pt;mso-wrap-distance-left:0pt;mso-wrap-distance-right:0pt;mso-wrap-distance-top:0pt;mso-wrap-distance-bottom:0pt;margin-top:562.3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разим старшую производную из предыдущего уравн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17085</wp:posOffset>
                </wp:positionH>
                <wp:positionV relativeFrom="paragraph">
                  <wp:posOffset>7141210</wp:posOffset>
                </wp:positionV>
                <wp:extent cx="2275840" cy="37147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3714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97" r="-2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9.25pt;mso-wrap-distance-left:0pt;mso-wrap-distance-right:0pt;mso-wrap-distance-top:0pt;mso-wrap-distance-bottom:0pt;margin-top:562.3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3714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97" r="-2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55435</wp:posOffset>
                </wp:positionH>
                <wp:positionV relativeFrom="paragraph">
                  <wp:posOffset>7179945</wp:posOffset>
                </wp:positionV>
                <wp:extent cx="1235075" cy="23368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*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8.4pt;mso-wrap-distance-left:0pt;mso-wrap-distance-right:0pt;mso-wrap-distance-top:0pt;mso-wrap-distance-bottom:0pt;margin-top:565.3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*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18585" cy="111633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46580</wp:posOffset>
                </wp:positionH>
                <wp:positionV relativeFrom="paragraph">
                  <wp:posOffset>2759710</wp:posOffset>
                </wp:positionV>
                <wp:extent cx="154559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714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6" t="-210" r="-7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8pt;mso-wrap-distance-left:0pt;mso-wrap-distance-right:0pt;mso-wrap-distance-top:0pt;mso-wrap-distance-bottom:0pt;margin-top:217.3pt;mso-position-vertical-relative:text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714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6" t="-210" r="-7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4980</wp:posOffset>
                </wp:positionH>
                <wp:positionV relativeFrom="paragraph">
                  <wp:posOffset>2759710</wp:posOffset>
                </wp:positionV>
                <wp:extent cx="1374140" cy="17526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7145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210" r="-11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3.8pt;mso-wrap-distance-left:0pt;mso-wrap-distance-right:0pt;mso-wrap-distance-top:0pt;mso-wrap-distance-bottom:0pt;margin-top:217.3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7145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8" t="-210" r="-11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0780</wp:posOffset>
                </wp:positionH>
                <wp:positionV relativeFrom="paragraph">
                  <wp:posOffset>2759710</wp:posOffset>
                </wp:positionV>
                <wp:extent cx="1440815" cy="17526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714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7" t="-210" r="-9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8pt;mso-wrap-distance-left:0pt;mso-wrap-distance-right:0pt;mso-wrap-distance-top:0pt;mso-wrap-distance-bottom:0pt;margin-top:217.3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714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7" t="-210" r="-9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32380</wp:posOffset>
                </wp:positionH>
                <wp:positionV relativeFrom="paragraph">
                  <wp:posOffset>2759710</wp:posOffset>
                </wp:positionV>
                <wp:extent cx="1440815" cy="17526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7145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7" t="-210" r="-9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8pt;mso-wrap-distance-left:0pt;mso-wrap-distance-right:0pt;mso-wrap-distance-top:0pt;mso-wrap-distance-bottom:0pt;margin-top:217.3pt;mso-position-vertical-relative:text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7145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" t="-210" r="-9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61080</wp:posOffset>
                </wp:positionH>
                <wp:positionV relativeFrom="paragraph">
                  <wp:posOffset>1764665</wp:posOffset>
                </wp:positionV>
                <wp:extent cx="3759200" cy="77152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заданным в варианте параметрам системы     k, T,  коэффициенту демпфировани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каноническая форма) </w:t>
                            </w:r>
                            <w:r>
                              <w:rPr/>
                              <w:t xml:space="preserve">определить коэффициенты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а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b/>
                              </w:rPr>
                              <w:t xml:space="preserve"> корн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полюсы) </w:t>
                            </w:r>
                            <w:r>
                              <w:rPr/>
                              <w:t>систе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 xml:space="preserve">Отобразить их на комплексной плоск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0.75pt;mso-wrap-distance-left:0pt;mso-wrap-distance-right:0pt;mso-wrap-distance-top:0pt;mso-wrap-distance-bottom:0pt;margin-top:138.9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заданным в варианте параметрам системы     k, T,  коэффициенту демпфирования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</w:t>
                      </w:r>
                      <w:r>
                        <w:rPr>
                          <w:i/>
                          <w:iCs/>
                        </w:rPr>
                        <w:t xml:space="preserve"> (каноническая форма) </w:t>
                      </w:r>
                      <w:r>
                        <w:rPr/>
                        <w:t xml:space="preserve">определить коэффициенты </w:t>
                      </w:r>
                      <w:r>
                        <w:rPr>
                          <w:i/>
                          <w:iCs/>
                        </w:rPr>
                        <w:t xml:space="preserve">а </w:t>
                      </w:r>
                      <w:r>
                        <w:rPr/>
                        <w:t>и</w:t>
                      </w:r>
                      <w:r>
                        <w:rPr>
                          <w:b/>
                        </w:rPr>
                        <w:t xml:space="preserve"> корни</w:t>
                      </w:r>
                      <w:r>
                        <w:rPr>
                          <w:i/>
                          <w:iCs/>
                        </w:rPr>
                        <w:t xml:space="preserve"> (полюсы) </w:t>
                      </w:r>
                      <w:r>
                        <w:rPr/>
                        <w:t>системы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/>
                        <w:t xml:space="preserve">Отобразить их на комплексной плоск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ля построения фазового портрета системы с особой точкой </w:t>
      </w:r>
      <w:r>
        <w:rPr>
          <w:b/>
          <w:bCs/>
        </w:rPr>
        <w:t xml:space="preserve">"устойчивый фокус" </w:t>
      </w:r>
      <w:r>
        <w:rPr/>
        <w:t xml:space="preserve"> необходимо задаться передаточной функцией системы второго поряд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9280</wp:posOffset>
                </wp:positionH>
                <wp:positionV relativeFrom="paragraph">
                  <wp:posOffset>110490</wp:posOffset>
                </wp:positionV>
                <wp:extent cx="1983740" cy="43815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43815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82" r="-2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4.5pt;mso-wrap-distance-left:0pt;mso-wrap-distance-right:0pt;mso-wrap-distance-top:0pt;mso-wrap-distance-bottom:0pt;margin-top:8.7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43815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82" r="-2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  <w:object w:dxaOrig="38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3pt;height:34pt" filled="f" o:ole="">
            <v:imagedata r:id="rId26" o:title=""/>
          </v:shape>
          <o:OLEObject Type="Embed" ProgID="" ShapeID="ole_rId25" DrawAspect="Content" ObjectID="_1256385981" r:id="rId25"/>
        </w:object>
      </w:r>
      <w:r>
        <w:br w:type="page"/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21"/>
        <w:gridCol w:w="886"/>
        <w:gridCol w:w="886"/>
        <w:gridCol w:w="851"/>
        <w:gridCol w:w="921"/>
        <w:gridCol w:w="886"/>
        <w:gridCol w:w="886"/>
        <w:gridCol w:w="851"/>
        <w:gridCol w:w="921"/>
        <w:gridCol w:w="886"/>
        <w:gridCol w:w="886"/>
      </w:tblGrid>
      <w:tr>
        <w:trPr>
          <w:tblHeader w:val="true"/>
          <w:trHeight w:val="28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рциона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рциона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рциона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3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0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0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0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-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4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-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-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-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-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1080"/>
        <w:gridCol w:w="1458"/>
        <w:gridCol w:w="1458"/>
        <w:gridCol w:w="1602"/>
        <w:gridCol w:w="1602"/>
      </w:tblGrid>
      <w:tr>
        <w:trPr>
          <w:tblHeader w:val="true"/>
          <w:trHeight w:val="16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в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вре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пропорц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ервативное звен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бательное звено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риодическое звено второго порядка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</w:t>
            </w:r>
            <w:r>
              <w:rPr>
                <w:b/>
                <w:bCs/>
                <w:sz w:val="28"/>
              </w:rPr>
              <w:t>=0</w:t>
            </w:r>
            <w:r>
              <w:rPr/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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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  <w:t>0,70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0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5pt;height:29pt" filled="f" o:ole="">
            <v:imagedata r:id="rId28" o:title=""/>
          </v:shape>
          <o:OLEObject Type="Embed" ProgID="" ShapeID="ole_rId27" DrawAspect="Content" ObjectID="_1633445870" r:id="rId27"/>
        </w:object>
      </w:r>
    </w:p>
    <w:p>
      <w:pPr>
        <w:pStyle w:val="Normal"/>
        <w:rPr/>
      </w:pPr>
      <w:r>
        <w:rPr/>
        <w:object w:dxaOrig="306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3pt;height:29pt" filled="f" o:ole="">
            <v:imagedata r:id="rId30" o:title=""/>
          </v:shape>
          <o:OLEObject Type="Embed" ProgID="" ShapeID="ole_rId29" DrawAspect="Content" ObjectID="_329023861" r:id="rId29"/>
        </w:object>
      </w:r>
    </w:p>
    <w:p>
      <w:pPr>
        <w:pStyle w:val="Normal"/>
        <w:rPr/>
      </w:pPr>
      <w:r>
        <w:rPr/>
        <w:t xml:space="preserve">Преобразовать передаточную функцию, рассчитав коэффициент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>.</w:t>
      </w:r>
    </w:p>
    <w:p>
      <w:pPr>
        <w:pStyle w:val="Normal"/>
        <w:rPr/>
      </w:pPr>
      <w:r>
        <w:rPr/>
        <w:object w:dxaOrig="38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3pt;height:34pt" filled="f" o:ole="">
            <v:imagedata r:id="rId32" o:title=""/>
          </v:shape>
          <o:OLEObject Type="Embed" ProgID="" ShapeID="ole_rId31" DrawAspect="Content" ObjectID="_663467714" r:id="rId31"/>
        </w:object>
      </w:r>
    </w:p>
    <w:p>
      <w:pPr>
        <w:pStyle w:val="Normal"/>
        <w:rPr/>
      </w:pPr>
      <w:r>
        <w:rPr/>
        <w:t>Далее уравнение второго порядка решается численным методом относительно старшей (второй) производной. Для рассматриваемого здесь примера  задаем следующие параметры:</w:t>
      </w:r>
    </w:p>
    <w:p>
      <w:pPr>
        <w:pStyle w:val="Normal"/>
        <w:rPr/>
      </w:pPr>
      <w:r>
        <w:rPr/>
        <w:tab/>
        <w:t xml:space="preserve">- вектор начальных условий x0, элементами которого являются начальные значения </w:t>
        <w:tab/>
        <w:t>сигнала на выходе x(t) и значения его перовой и второй производной;</w:t>
      </w:r>
    </w:p>
    <w:p>
      <w:pPr>
        <w:pStyle w:val="Normal"/>
        <w:rPr/>
      </w:pPr>
      <w:r>
        <w:rPr/>
        <w:tab/>
        <w:t>- начальный момент времени  рассмотрения процесса t0;</w:t>
      </w:r>
    </w:p>
    <w:p>
      <w:pPr>
        <w:pStyle w:val="Normal"/>
        <w:rPr/>
      </w:pPr>
      <w:r>
        <w:rPr/>
        <w:tab/>
        <w:t>- конечный момент времени t1;</w:t>
      </w:r>
    </w:p>
    <w:p>
      <w:pPr>
        <w:pStyle w:val="Normal"/>
        <w:rPr/>
      </w:pPr>
      <w:r>
        <w:rPr/>
        <w:tab/>
        <w:t>- количество расчетных точек N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7880</wp:posOffset>
                </wp:positionH>
                <wp:positionV relativeFrom="paragraph">
                  <wp:posOffset>160655</wp:posOffset>
                </wp:positionV>
                <wp:extent cx="1176020" cy="400050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40005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7" t="-90" r="-5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31.5pt;mso-wrap-distance-left:0pt;mso-wrap-distance-right:0pt;mso-wrap-distance-top:0pt;mso-wrap-distance-bottom:0pt;margin-top:12.65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40005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7" t="-90" r="-5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18080</wp:posOffset>
                </wp:positionH>
                <wp:positionV relativeFrom="paragraph">
                  <wp:posOffset>104140</wp:posOffset>
                </wp:positionV>
                <wp:extent cx="1412240" cy="17526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7145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5" t="-210" r="-10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3.8pt;mso-wrap-distance-left:0pt;mso-wrap-distance-right:0pt;mso-wrap-distance-top:0pt;mso-wrap-distance-bottom:0pt;margin-top:8.2pt;mso-position-vertical-relative:text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7145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5" t="-210" r="-10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61080</wp:posOffset>
                </wp:positionH>
                <wp:positionV relativeFrom="paragraph">
                  <wp:posOffset>104140</wp:posOffset>
                </wp:positionV>
                <wp:extent cx="1545590" cy="175260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7145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6" t="-210" r="-7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8pt;mso-wrap-distance-left:0pt;mso-wrap-distance-right:0pt;mso-wrap-distance-top:0pt;mso-wrap-distance-bottom:0pt;margin-top:8.2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7145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6" t="-210" r="-7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89780</wp:posOffset>
                </wp:positionH>
                <wp:positionV relativeFrom="paragraph">
                  <wp:posOffset>104140</wp:posOffset>
                </wp:positionV>
                <wp:extent cx="165989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17145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1" t="-210" r="-6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3.8pt;mso-wrap-distance-left:0pt;mso-wrap-distance-right:0pt;mso-wrap-distance-top:0pt;mso-wrap-distance-bottom:0pt;margin-top:8.2pt;mso-position-vertical-relative:text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17145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1" t="-210" r="-6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2300</wp:posOffset>
                </wp:positionH>
                <wp:positionV relativeFrom="paragraph">
                  <wp:posOffset>5353685</wp:posOffset>
                </wp:positionV>
                <wp:extent cx="2612390" cy="175260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7145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210" r="-23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3.8pt;mso-wrap-distance-left:0pt;mso-wrap-distance-right:0pt;mso-wrap-distance-top:0pt;mso-wrap-distance-bottom:0pt;margin-top:421.5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7145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" t="-210" r="-23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86405</wp:posOffset>
                </wp:positionH>
                <wp:positionV relativeFrom="paragraph">
                  <wp:posOffset>5285740</wp:posOffset>
                </wp:positionV>
                <wp:extent cx="1342390" cy="23812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23812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6" t="-151" r="-7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8.75pt;mso-wrap-distance-left:0pt;mso-wrap-distance-right:0pt;mso-wrap-distance-top:0pt;mso-wrap-distance-bottom:0pt;margin-top:416.2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23812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6" t="-151" r="-7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09415</wp:posOffset>
                </wp:positionH>
                <wp:positionV relativeFrom="paragraph">
                  <wp:posOffset>5285740</wp:posOffset>
                </wp:positionV>
                <wp:extent cx="1409065" cy="23812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8.75pt;mso-wrap-distance-left:0pt;mso-wrap-distance-right:0pt;mso-wrap-distance-top:0pt;mso-wrap-distance-bottom:0pt;margin-top:41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23812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6" t="-151" r="-6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51145</wp:posOffset>
                </wp:positionH>
                <wp:positionV relativeFrom="paragraph">
                  <wp:posOffset>5285740</wp:posOffset>
                </wp:positionV>
                <wp:extent cx="1409065" cy="238125"/>
                <wp:effectExtent l="0" t="0" r="0" b="0"/>
                <wp:wrapSquare wrapText="largest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8.75pt;mso-wrap-distance-left:0pt;mso-wrap-distance-right:0pt;mso-wrap-distance-top:0pt;mso-wrap-distance-bottom:0pt;margin-top:416.2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23812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6" t="-151" r="-6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тор правых частей уравнения D(t,y) определяется из вышеследующего  </w:t>
      </w:r>
      <w:r>
        <w:rPr>
          <w:sz w:val="32"/>
          <w:szCs w:val="32"/>
        </w:rPr>
        <w:t>(**)</w:t>
      </w:r>
      <w:r>
        <w:rPr/>
        <w:t xml:space="preserve"> и будет  таким:</w:t>
      </w:r>
    </w:p>
    <w:p>
      <w:pPr>
        <w:pStyle w:val="Normal"/>
        <w:rPr/>
      </w:pPr>
      <w:r>
        <w:rPr/>
        <w:drawing>
          <wp:inline distT="0" distB="0" distL="0" distR="0">
            <wp:extent cx="2076450" cy="62865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полнить построение сигнала на выходе</w:t>
      </w:r>
      <w:r>
        <w:rPr/>
        <w:t xml:space="preserve"> линейной системы x(t)=y0 для каждого начального условия (фазовой траектории)</w:t>
      </w:r>
    </w:p>
    <w:p>
      <w:pPr>
        <w:pStyle w:val="Normal"/>
        <w:rPr/>
      </w:pPr>
      <w:r>
        <w:rPr/>
        <w:t xml:space="preserve"> </w:t>
      </w:r>
      <w:r>
        <w:rPr/>
        <w:t xml:space="preserve">Для получения </w:t>
      </w:r>
      <w:r>
        <w:rPr>
          <w:b/>
        </w:rPr>
        <w:t xml:space="preserve">полной картины фазового портрета </w:t>
      </w:r>
      <w:r>
        <w:rPr/>
        <w:t xml:space="preserve">необходимо построить  2-ю и 3-ю фазовые траектории, которые должны быть построены на той же плоскости. </w:t>
      </w:r>
    </w:p>
    <w:p>
      <w:pPr>
        <w:pStyle w:val="Normal"/>
        <w:rPr/>
      </w:pPr>
      <w:r>
        <w:rPr/>
        <w:t xml:space="preserve">Этого можно добиться повторным расчетом с </w:t>
      </w:r>
      <w:r>
        <w:rPr>
          <w:b/>
          <w:bCs/>
          <w:sz w:val="28"/>
          <w:szCs w:val="28"/>
        </w:rPr>
        <w:t>новыми начальными условиями</w:t>
      </w:r>
      <w:r>
        <w:rPr/>
        <w:t>.</w:t>
      </w:r>
    </w:p>
    <w:p>
      <w:pPr>
        <w:pStyle w:val="Normal"/>
        <w:rPr/>
      </w:pPr>
      <w:r>
        <w:rPr/>
        <w:t>В этом случае целесообразно переменные y</w:t>
      </w:r>
      <w:r>
        <w:rPr>
          <w:vertAlign w:val="subscript"/>
        </w:rPr>
        <w:t xml:space="preserve">0 </w:t>
      </w:r>
      <w:r>
        <w:rPr/>
        <w:t>и y</w:t>
      </w:r>
      <w:r>
        <w:rPr>
          <w:vertAlign w:val="subscript"/>
        </w:rPr>
        <w:t>1</w:t>
      </w:r>
      <w:r>
        <w:rPr/>
        <w:t xml:space="preserve"> либо обозначить двойной индексацией y01 и y11 , y02 y12 и т.д., либо другими переменными z0 и z1, f0 и f1 и т. д.</w:t>
      </w:r>
    </w:p>
    <w:p>
      <w:pPr>
        <w:pStyle w:val="Normal"/>
        <w:rPr/>
      </w:pPr>
      <w:r>
        <w:rPr/>
        <w:t xml:space="preserve">Для получения фазового портрета c другими особыми точками: </w:t>
      </w:r>
      <w:r>
        <w:rPr>
          <w:b/>
          <w:bCs/>
        </w:rPr>
        <w:t xml:space="preserve">центр, устойчивый узел, </w:t>
      </w:r>
      <w:r>
        <w:rPr/>
        <w:t xml:space="preserve">необходимо задать другие коэффициенты </w:t>
      </w:r>
      <w:r>
        <w:rPr>
          <w:i/>
          <w:iCs/>
        </w:rPr>
        <w:t>а</w:t>
      </w:r>
      <w:r>
        <w:rPr>
          <w:position w:val="-6"/>
        </w:rPr>
        <w:t xml:space="preserve">i </w:t>
      </w:r>
      <w:r>
        <w:rPr/>
        <w:t>варианта</w:t>
      </w:r>
      <w:r>
        <w:rPr>
          <w:position w:val="-6"/>
        </w:rPr>
        <w:t xml:space="preserve"> </w:t>
      </w:r>
      <w:r>
        <w:rPr/>
        <w:t>и</w:t>
      </w:r>
      <w:r>
        <w:rPr>
          <w:position w:val="-6"/>
        </w:rPr>
        <w:t xml:space="preserve"> </w:t>
      </w:r>
      <w:r>
        <w:rPr/>
        <w:t>выполнить те же самые оп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йти полюсы системы управления.</w:t>
      </w:r>
    </w:p>
    <w:p>
      <w:pPr>
        <w:pStyle w:val="Normal"/>
        <w:rPr/>
      </w:pPr>
      <w:r>
        <w:rPr/>
        <w:t>В таблицу S заносятся результаты расчета в соответствии с оператором rkfixed(x0,t0,t1,N,D) по следующему сценарию:</w:t>
      </w:r>
    </w:p>
    <w:p>
      <w:pPr>
        <w:pStyle w:val="Normal"/>
        <w:rPr/>
      </w:pPr>
      <w:r>
        <w:rPr/>
        <w:t>в 0-ой столбец - расчетные точки в количестве N (время);</w:t>
      </w:r>
    </w:p>
    <w:p>
      <w:pPr>
        <w:pStyle w:val="Normal"/>
        <w:rPr/>
      </w:pPr>
      <w:r>
        <w:rPr/>
        <w:t>в 1-ый столбец - значения y</w:t>
      </w:r>
      <w:r>
        <w:rPr>
          <w:vertAlign w:val="subscript"/>
        </w:rPr>
        <w:t>0</w:t>
      </w:r>
      <w:r>
        <w:rPr/>
        <w:t>, т.е. выходного сигнала х(t)</w:t>
      </w:r>
      <w:r>
        <w:rPr>
          <w:position w:val="-24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во 2-ой столбец - значения y</w:t>
      </w:r>
      <w:r>
        <w:rPr>
          <w:vertAlign w:val="subscript"/>
        </w:rPr>
        <w:t>1</w:t>
      </w:r>
      <w:r>
        <w:rPr/>
        <w:t xml:space="preserve"> т.е. первой производной </w:t>
      </w:r>
      <w:r>
        <w:rPr/>
        <w:drawing>
          <wp:inline distT="0" distB="0" distL="0" distR="0">
            <wp:extent cx="619125" cy="37147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</w:t>
      </w:r>
      <w:r>
        <w:rPr/>
        <w:t>и т.д.</w:t>
      </w:r>
    </w:p>
    <w:p>
      <w:pPr>
        <w:pStyle w:val="Normal"/>
        <w:rPr/>
      </w:pPr>
      <w:r>
        <w:rPr/>
        <w:t>Далее присвоим новые имена выходному сигналу и его первой производной, т.е. фазовым координатам, необходимым для построения фазового портр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/>
        <w:drawing>
          <wp:inline distT="0" distB="0" distL="0" distR="0">
            <wp:extent cx="3533775" cy="250507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/>
        <w:drawing>
          <wp:inline distT="0" distB="0" distL="0" distR="0">
            <wp:extent cx="4105275" cy="181927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Используя правила движения изображающей точки по фазовой плоскости,</w:t>
      </w:r>
      <w:r>
        <w:rPr>
          <w:b/>
          <w:bCs/>
        </w:rPr>
        <w:t xml:space="preserve"> оценить устойчивость </w:t>
      </w:r>
      <w:r>
        <w:rPr>
          <w:bCs/>
        </w:rPr>
        <w:t xml:space="preserve">САУ второго порядка, </w:t>
      </w:r>
      <w:r>
        <w:rPr>
          <w:b/>
          <w:bCs/>
        </w:rPr>
        <w:t>сравнить</w:t>
      </w:r>
      <w:r>
        <w:rPr>
          <w:bCs/>
        </w:rPr>
        <w:t xml:space="preserve"> с корневым критерием устойчивости. Сделать выводы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28"/>
        </w:rPr>
        <w:t>ТЕОРЕТИЧЕСКОЕ ОБОСНОВАНИЕ применения метода фазовой плоскости для анализа систем управления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Основные понятия и определения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При качественном рассмотрении процессов в нелинейных системах удобно использовать геометрическое представление, основанное на понятии </w:t>
      </w:r>
      <w:r>
        <w:rPr>
          <w:b/>
          <w:bCs/>
          <w:i/>
          <w:iCs/>
          <w:color w:val="000000"/>
        </w:rPr>
        <w:t xml:space="preserve">фазового пространства. 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  <w:color w:val="000000"/>
        </w:rPr>
        <w:t>Фазовое пространство</w:t>
      </w:r>
      <w:r>
        <w:rPr>
          <w:color w:val="000000"/>
        </w:rPr>
        <w:t xml:space="preserve"> — это пространство в прямоугольной системе координат 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, которыми являются величины, определяющие состояние системы. В общем случае у системы </w:t>
      </w:r>
      <w:r>
        <w:rPr>
          <w:i/>
          <w:iCs/>
          <w:color w:val="000000"/>
        </w:rPr>
        <w:t>п</w:t>
      </w:r>
      <w:r>
        <w:rPr>
          <w:color w:val="000000"/>
        </w:rPr>
        <w:t>-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рядка таких координат будет </w:t>
      </w:r>
      <w:r>
        <w:rPr>
          <w:i/>
          <w:iCs/>
          <w:color w:val="000000"/>
        </w:rPr>
        <w:t xml:space="preserve">п. </w:t>
      </w:r>
      <w:r>
        <w:rPr>
          <w:color w:val="000000"/>
        </w:rPr>
        <w:t xml:space="preserve">Ими могут быть, например, </w:t>
      </w:r>
      <w:r>
        <w:rPr>
          <w:b/>
          <w:bCs/>
          <w:i/>
          <w:iCs/>
          <w:color w:val="000000"/>
        </w:rPr>
        <w:t xml:space="preserve">выходная величина системы 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t</w:t>
      </w:r>
      <w:r>
        <w:rPr>
          <w:b/>
          <w:bCs/>
          <w:i/>
          <w:iCs/>
          <w:color w:val="000000"/>
        </w:rPr>
        <w:t xml:space="preserve">) и ее (п — 1) производных. 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Для системы второго порядка фазовое пространство двухмерное, т. е. представляет собой </w:t>
      </w:r>
      <w:r>
        <w:rPr>
          <w:b/>
          <w:bCs/>
          <w:color w:val="000000"/>
        </w:rPr>
        <w:t xml:space="preserve">фазовую плоскость (где фазовыми координатами являются выходная величина 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t</w:t>
      </w:r>
      <w:r>
        <w:rPr>
          <w:b/>
          <w:bCs/>
          <w:i/>
          <w:iCs/>
          <w:color w:val="000000"/>
        </w:rPr>
        <w:t xml:space="preserve">) и ее скорость изменения </w:t>
      </w:r>
      <w:r>
        <w:rPr>
          <w:b/>
          <w:bCs/>
          <w:i/>
          <w:iCs/>
          <w:color w:val="000000"/>
        </w:rPr>
        <w:object w:dxaOrig="6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1pt;height:40.5pt" filled="f" o:ole="">
            <v:imagedata r:id="rId54" o:title=""/>
          </v:shape>
          <o:OLEObject Type="Embed" ProgID="" ShapeID="ole_rId53" DrawAspect="Content" ObjectID="_606204122" r:id="rId53"/>
        </w:object>
      </w:r>
      <w:r>
        <w:rPr>
          <w:b/>
          <w:bCs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rPr/>
      </w:pPr>
      <w:r>
        <w:rPr>
          <w:caps/>
          <w:color w:val="000000"/>
        </w:rPr>
        <w:t>д</w:t>
      </w:r>
      <w:r>
        <w:rPr>
          <w:color w:val="000000"/>
        </w:rPr>
        <w:t xml:space="preserve">ля систем третьего порядка фазовое пространство представляет собой </w:t>
      </w:r>
      <w:r>
        <w:rPr>
          <w:b/>
          <w:bCs/>
          <w:color w:val="000000"/>
        </w:rPr>
        <w:t>трехмерное геометрическое пространство</w:t>
      </w:r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При более высоком порядке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это соответственно </w:t>
      </w:r>
      <w:r>
        <w:rPr>
          <w:color w:val="000000"/>
          <w:lang w:val="en-US"/>
        </w:rPr>
        <w:t>n</w:t>
      </w:r>
      <w:r>
        <w:rPr>
          <w:color w:val="000000"/>
        </w:rPr>
        <w:t>-мерное пространство.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Состоянию системы в каждый момент времени, определяемому значениями ее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координат, соответствует определенная точка фазового пространства. Эта точка называется </w:t>
      </w:r>
      <w:r>
        <w:rPr>
          <w:b/>
          <w:bCs/>
          <w:i/>
          <w:iCs/>
          <w:color w:val="000000"/>
          <w:sz w:val="28"/>
        </w:rPr>
        <w:t>изображающей точкой</w:t>
      </w:r>
      <w:r>
        <w:rPr>
          <w:color w:val="000000"/>
        </w:rPr>
        <w:t xml:space="preserve">. При изменении состояния системы </w:t>
      </w:r>
      <w:r>
        <w:rPr>
          <w:b/>
          <w:bCs/>
          <w:i/>
          <w:iCs/>
          <w:color w:val="000000"/>
        </w:rPr>
        <w:t>изображающая точка</w:t>
      </w:r>
      <w:r>
        <w:rPr>
          <w:color w:val="000000"/>
        </w:rPr>
        <w:t xml:space="preserve"> будет перемещаться, описывая траекторию, которая называется </w:t>
      </w:r>
      <w:r>
        <w:rPr>
          <w:b/>
          <w:bCs/>
          <w:i/>
          <w:iCs/>
          <w:color w:val="000000"/>
          <w:sz w:val="28"/>
        </w:rPr>
        <w:t>фазовой траекторией</w:t>
      </w:r>
      <w:r>
        <w:rPr>
          <w:color w:val="000000"/>
        </w:rPr>
        <w:t>. Фазовая траектория дает полное представление о характере процесса в системе, кроме его временной оценки, поскольку время здесь из рассмотрения исключено.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Для линейных систем в случае </w:t>
      </w:r>
      <w:r>
        <w:rPr>
          <w:b/>
          <w:bCs/>
          <w:i/>
          <w:iCs/>
          <w:color w:val="000000"/>
        </w:rPr>
        <w:t>устойчивой</w:t>
      </w:r>
      <w:r>
        <w:rPr>
          <w:color w:val="000000"/>
        </w:rPr>
        <w:t xml:space="preserve"> системы все фазовые траектории асимптотически стя</w:t>
        <w:softHyphen/>
        <w:t xml:space="preserve">гиваются в начало координат, а в случае </w:t>
      </w:r>
      <w:r>
        <w:rPr>
          <w:b/>
          <w:bCs/>
          <w:i/>
          <w:iCs/>
          <w:color w:val="000000"/>
        </w:rPr>
        <w:t>неустойчивой</w:t>
      </w:r>
      <w:r>
        <w:rPr>
          <w:color w:val="000000"/>
        </w:rPr>
        <w:t xml:space="preserve"> — уходят в бесконечность.</w:t>
      </w:r>
    </w:p>
    <w:p>
      <w:pPr>
        <w:pStyle w:val="TextBodyIndent"/>
        <w:spacing w:lineRule="auto" w:line="360"/>
        <w:rPr/>
      </w:pPr>
      <w:r>
        <w:rPr>
          <w:caps/>
          <w:color w:val="000000"/>
        </w:rPr>
        <w:t>ф</w:t>
      </w:r>
      <w:r>
        <w:rPr>
          <w:color w:val="000000"/>
        </w:rPr>
        <w:t xml:space="preserve">азовые траектории описывают поведение системы после того, как она выведена из установившегося режима каким-либо воздействием, в результате чего изображающая точка оказалась в произвольном месте фазовой плоскости. </w:t>
      </w:r>
    </w:p>
    <w:p>
      <w:pPr>
        <w:pStyle w:val="TextBodyIndent"/>
        <w:spacing w:lineRule="auto" w:line="360"/>
        <w:rPr/>
      </w:pPr>
      <w:r>
        <w:rPr>
          <w:caps/>
          <w:color w:val="000000"/>
        </w:rPr>
        <w:t>к</w:t>
      </w:r>
      <w:r>
        <w:rPr>
          <w:color w:val="000000"/>
        </w:rPr>
        <w:t xml:space="preserve">артины фазовых траекторий называются </w:t>
      </w:r>
      <w:r>
        <w:rPr>
          <w:b/>
          <w:bCs/>
          <w:i/>
          <w:iCs/>
          <w:color w:val="000000"/>
          <w:sz w:val="28"/>
        </w:rPr>
        <w:t>фазовыми портретами</w:t>
      </w:r>
      <w:r>
        <w:rPr>
          <w:color w:val="000000"/>
        </w:rPr>
        <w:t xml:space="preserve"> системы. </w:t>
      </w:r>
    </w:p>
    <w:p>
      <w:pPr>
        <w:pStyle w:val="TextBodyIndent"/>
        <w:spacing w:lineRule="auto" w:line="360"/>
        <w:rPr/>
      </w:pPr>
      <w:r>
        <w:rPr/>
        <w:t>Фазовый портрет дает полное представление о динамике нелинейной системы второго порядка при детерминированных воздействиях, включая точность, устойчивость и качество процессов. В связи с тем что на фазовой плоскости в явном виде отсутствует время, из фазового портрета непосредственно нельзя определить только быстродействие системы.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>Незатухающим колебаниям</w:t>
      </w:r>
      <w:r>
        <w:rPr/>
        <w:t xml:space="preserve"> соответствует замкнутая траектория, по</w:t>
      </w:r>
      <w:r>
        <w:rPr>
          <w:spacing w:val="5"/>
        </w:rPr>
        <w:t>скольку при этом переменные колеблются с постоянной ампли</w:t>
      </w:r>
      <w:r>
        <w:rPr>
          <w:spacing w:val="-1"/>
        </w:rPr>
        <w:t xml:space="preserve">тудой и, следовательно, изображающая точка бесконечно движется </w:t>
      </w:r>
      <w:r>
        <w:rPr>
          <w:spacing w:val="5"/>
        </w:rPr>
        <w:t xml:space="preserve">по одной и той же </w:t>
      </w:r>
      <w:r>
        <w:rPr/>
        <w:t>замкнутой траектории.</w:t>
      </w:r>
    </w:p>
    <w:p>
      <w:pPr>
        <w:pStyle w:val="TextBodyIndent"/>
        <w:spacing w:lineRule="auto" w:line="360"/>
        <w:rPr/>
      </w:pPr>
      <w:r>
        <w:rPr/>
        <w:t xml:space="preserve">Замкнутые фазовые траектории называются </w:t>
      </w:r>
      <w:r>
        <w:rPr>
          <w:b/>
          <w:bCs/>
          <w:i/>
          <w:iCs/>
        </w:rPr>
        <w:t>предельными циклами</w:t>
      </w:r>
      <w:r>
        <w:rPr/>
        <w:t xml:space="preserve">. Они бывают устойчивыми и неустойчивыми. </w:t>
      </w:r>
    </w:p>
    <w:p>
      <w:pPr>
        <w:pStyle w:val="TextBodyIndent"/>
        <w:spacing w:lineRule="auto" w:line="360"/>
        <w:rPr/>
      </w:pPr>
      <w:r>
        <w:rPr>
          <w:b/>
          <w:bCs/>
        </w:rPr>
        <w:t>Устойчи</w:t>
        <w:softHyphen/>
        <w:t>вый предельный цикл</w:t>
      </w:r>
      <w:r>
        <w:rPr/>
        <w:t xml:space="preserve"> соответствует автоколебаниям. Он характерен тем, что соседние фазовые траектории с обеих сторон от устойчивого предельного цикла наматываются на него.</w:t>
      </w: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rPr/>
      </w:pPr>
      <w:r>
        <w:rPr>
          <w:b/>
          <w:bCs/>
        </w:rPr>
        <w:t>Неустойчивый предельный цикл</w:t>
      </w:r>
      <w:r>
        <w:rPr/>
        <w:t xml:space="preserve"> соответствует неустойчивым колебаниям, которые практически в системах не существуют, являясь промежуточным состоянием при переходе от одного установившегося режима к другому.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>Особыми точками</w:t>
      </w:r>
      <w:r>
        <w:rPr/>
        <w:t xml:space="preserve"> называются точки, соответствующие состоянию равновесия системы. Обычно такой особой точкой является начало координат.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  <w:color w:val="000000"/>
          <w:sz w:val="28"/>
        </w:rPr>
        <w:t>Фазовый портрет</w:t>
      </w:r>
      <w:r>
        <w:rPr>
          <w:color w:val="000000"/>
        </w:rPr>
        <w:t xml:space="preserve"> системы представляет собой совокупность фазовых траекторий и особых точек.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  <w:sz w:val="28"/>
        </w:rPr>
        <w:t>Правила движения изображающей точки по фазовой плоскости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В верхней фазовой полуплоскости (</w:t>
      </w:r>
      <w:r>
        <w:rPr>
          <w:b/>
          <w:bCs/>
          <w:i/>
          <w:iCs/>
          <w:lang w:val="en-US"/>
        </w:rPr>
        <w:t>d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/</w:t>
      </w:r>
      <w:r>
        <w:rPr>
          <w:b/>
          <w:bCs/>
          <w:i/>
          <w:iCs/>
          <w:lang w:val="en-US"/>
        </w:rPr>
        <w:t>dt</w:t>
      </w:r>
      <w:r>
        <w:rPr>
          <w:rFonts w:eastAsia="Symbol" w:cs="Symbol" w:ascii="Symbol" w:hAnsi="Symbol"/>
          <w:b/>
          <w:bCs/>
          <w:i/>
          <w:iCs/>
        </w:rPr>
        <w:t></w:t>
      </w:r>
      <w:r>
        <w:rPr>
          <w:b/>
          <w:bCs/>
          <w:i/>
          <w:iCs/>
        </w:rPr>
        <w:t>0</w:t>
      </w:r>
      <w:r>
        <w:rPr/>
        <w:t xml:space="preserve">) изображающая точка движется по часовой стрелке, т.е. в сторону увеличения выходного сигнала 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t</w:t>
      </w:r>
      <w:r>
        <w:rPr>
          <w:b/>
          <w:bCs/>
        </w:rPr>
        <w:t>)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В нижней фазовой полуплоскости (</w:t>
      </w:r>
      <w:r>
        <w:rPr>
          <w:b/>
          <w:bCs/>
          <w:i/>
          <w:iCs/>
          <w:lang w:val="en-US"/>
        </w:rPr>
        <w:t>d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/</w:t>
      </w:r>
      <w:r>
        <w:rPr>
          <w:b/>
          <w:bCs/>
          <w:i/>
          <w:iCs/>
          <w:lang w:val="en-US"/>
        </w:rPr>
        <w:t>dt</w:t>
      </w:r>
      <w:r>
        <w:rPr>
          <w:rFonts w:eastAsia="Symbol" w:cs="Symbol" w:ascii="Symbol" w:hAnsi="Symbol"/>
          <w:b/>
          <w:bCs/>
          <w:i/>
          <w:iCs/>
        </w:rPr>
        <w:t></w:t>
      </w:r>
      <w:r>
        <w:rPr>
          <w:b/>
          <w:bCs/>
          <w:i/>
          <w:iCs/>
        </w:rPr>
        <w:t>0)</w:t>
      </w:r>
      <w:r>
        <w:rPr/>
        <w:t xml:space="preserve"> изображающая точка движется по часовой стрелке, т.е. в сторону уменьшения  выходного сигнала 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t</w:t>
      </w:r>
      <w:r>
        <w:rPr>
          <w:b/>
          <w:bCs/>
          <w:i/>
        </w:rPr>
        <w:t>)</w:t>
      </w:r>
      <w:r>
        <w:rPr>
          <w:i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Фазовые траектории пересекают ось абсцисс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) </w:t>
      </w:r>
      <w:r>
        <w:rPr/>
        <w:t>под прямым углом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 xml:space="preserve"> </w:t>
      </w:r>
      <w:r>
        <w:rPr/>
        <w:t>Фазовые траектории на фазовой плоскости нигде не пересекаются друг с другом и не обращаются в 0, кроме особой точки. К особой точке они бесконечно близко приближаются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Замкнутые на себя траектории образуют предельные циклы.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фазовых портретов линейных систем второго порядка</w:t>
      </w:r>
    </w:p>
    <w:p>
      <w:pPr>
        <w:pStyle w:val="TextBodyIndent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-6671945</wp:posOffset>
                </wp:positionV>
                <wp:extent cx="7086600" cy="5786755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786640"/>
                          <a:chOff x="0" y="0"/>
                          <a:chExt cx="7086600" cy="5786640"/>
                        </a:xfrm>
                      </wpg:grpSpPr>
                      <wpg:grpSp>
                        <wpg:cNvGrpSpPr/>
                        <wpg:grpSpPr>
                          <a:xfrm>
                            <a:off x="0" y="1943280"/>
                            <a:ext cx="7086600" cy="38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6972480" cy="18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480"/>
                                <a:ext cx="365760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120024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29040"/>
                                  <a:ext cx="36576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7.3. Особая точка «неустойчивый фокус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0"/>
                                <a:ext cx="3772080" cy="183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257120" y="0"/>
                                  <a:ext cx="1305000" cy="160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73400"/>
                                  <a:ext cx="3772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7.4. Особая точка типа устойчивый узе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66760"/>
                              <a:ext cx="7086600" cy="177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0068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504800" y="0"/>
                                  <a:ext cx="1200240" cy="140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09600"/>
                                  <a:ext cx="40006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7.5. Особая точка типа «неустойчивый узел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6200" y="76320"/>
                                <a:ext cx="3200400" cy="170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976680" y="0"/>
                                  <a:ext cx="1247760" cy="131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28960"/>
                                  <a:ext cx="3200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u w:val="none"/>
                                        <w:i w:val="false"/>
                                        <w:szCs w:val="20"/>
                                        <w:bCs w:val="false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7.6. Особая точка типа «седло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6286680" cy="188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720" y="114480"/>
                              <a:ext cx="365760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236240" y="0"/>
                                <a:ext cx="1166400" cy="155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302120"/>
                                <a:ext cx="36576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7.2. Особая точка типа «устойчивый фокус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7680" cy="188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25600"/>
                                <a:ext cx="2857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7.1. Особая точка типа «центр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795960" y="0"/>
                                <a:ext cx="136224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25.35pt;width:558.05pt;height:455.65pt" coordorigin="-1260,-10507" coordsize="11161,9113">
                <v:group id="shape_0" style="position:absolute;left:-1260;top:-7447;width:11161;height:6053">
                  <v:group id="shape_0" style="position:absolute;left:-1080;top:-7447;width:10980;height:2895">
                    <v:group id="shape_0" style="position:absolute;left:-1080;top:-7252;width:5760;height:2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35;top:-7252;width:1889;height:2159;mso-wrap-style:none;v-text-anchor:middle" type="_x0000_t75">
                        <v:imagedata r:id="rId61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1080;top:-5317;width:575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3. Особая точка «неустойчивый фокус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3960;top:-7447;width:5940;height:2883">
                      <v:shape id="shape_0" stroked="f" o:allowincell="f" style="position:absolute;left:5940;top:-7447;width:2054;height:2534;mso-wrap-style:none;v-text-anchor:middle" type="_x0000_t75">
                        <v:imagedata r:id="rId62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960;top:-5284;width:59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4. Особая точка типа устойчивый узе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-1260;top:-4192;width:11160;height:2798">
                    <v:group id="shape_0" style="position:absolute;left:-1260;top:-4192;width:6300;height:2520">
                      <v:shape id="shape_0" stroked="f" o:allowincell="f" style="position:absolute;left:1109;top:-4192;width:1889;height:2204;mso-wrap-style:none;v-text-anchor:middle" type="_x0000_t75">
                        <v:imagedata r:id="rId63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-1260;top:-2287;width:629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5. Особая точка типа «неустойчивый узел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860;top:-4072;width:5040;height:2678">
                      <v:shape id="shape_0" stroked="f" o:allowincell="f" style="position:absolute;left:6398;top:-4072;width:1964;height:2069;mso-wrap-style:none;v-text-anchor:middle" type="_x0000_t75">
                        <v:imagedata r:id="rId64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4860;top:-2294;width:50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6. Особая точка типа «седло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-360;top:-10507;width:9899;height:2965">
                  <v:group id="shape_0" style="position:absolute;left:3780;top:-10327;width:5760;height:2699">
                    <v:shape id="shape_0" stroked="f" o:allowincell="f" style="position:absolute;left:5727;top:-10327;width:1836;height:2440;mso-wrap-style:none;v-text-anchor:middle" type="_x0000_t75">
                      <v:imagedata r:id="rId65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780;top:-8276;width:5759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7.2. Особая точка типа «устойчивый фокус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-360;top:-10507;width:4500;height:2965">
                    <v:shape id="shape_0" fillcolor="white" stroked="f" o:allowincell="f" style="position:absolute;left:-360;top:-8262;width:44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7.1. Особая точка типа «центр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893;top:-10507;width:2144;height:2054;mso-wrap-style:none;v-text-anchor:middle" type="_x0000_t75">
                      <v:imagedata r:id="rId66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 xml:space="preserve">Особые точки линейных систем второго порядка бывают четырех видов — центр, фокус, узел и седло. В зависимости от устойчивости системы второго порядка фазовые портреты с особыми точками типа «фокус» и «узел» могут быть устойчивыми и неустойчивыми. Здесь приняты обозначения для выходного сигнала 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>(</w:t>
      </w:r>
      <w:r>
        <w:rPr>
          <w:b/>
          <w:bCs/>
          <w:i/>
          <w:lang w:val="en-US"/>
        </w:rPr>
        <w:t>t</w:t>
      </w:r>
      <w:r>
        <w:rPr>
          <w:b/>
          <w:bCs/>
          <w:i/>
        </w:rPr>
        <w:t>)</w:t>
      </w:r>
      <w:r>
        <w:rPr>
          <w:i/>
        </w:rPr>
        <w:t>=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</w:rPr>
        <w:t>1</w:t>
      </w:r>
      <w:r>
        <w:rPr>
          <w:b/>
          <w:bCs/>
          <w:i/>
        </w:rPr>
        <w:t xml:space="preserve">, </w:t>
      </w:r>
      <w:r>
        <w:rPr>
          <w:bCs/>
        </w:rPr>
        <w:t>а для скорости изменения выходного сигнала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lang w:val="en-US"/>
        </w:rPr>
        <w:t>d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/</w:t>
      </w:r>
      <w:r>
        <w:rPr>
          <w:b/>
          <w:bCs/>
          <w:i/>
          <w:iCs/>
          <w:lang w:val="en-US"/>
        </w:rPr>
        <w:t>dt</w:t>
      </w:r>
      <w:r>
        <w:rPr>
          <w:b/>
          <w:bCs/>
          <w:i/>
          <w:iCs/>
        </w:rPr>
        <w:t>=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</w:rPr>
        <w:t>2</w:t>
      </w:r>
      <w:r>
        <w:rPr>
          <w:i/>
        </w:rPr>
        <w:t>.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  <w:sz w:val="28"/>
        </w:rPr>
        <w:t>Центром</w:t>
      </w:r>
      <w:r>
        <w:rPr>
          <w:sz w:val="28"/>
        </w:rPr>
        <w:t xml:space="preserve"> </w:t>
      </w:r>
      <w:r>
        <w:rPr/>
        <w:t xml:space="preserve">называется особая точка в начале координат, изображенная на рис. 7.1. 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  <w:sz w:val="28"/>
        </w:rPr>
        <w:t>Фокус</w:t>
      </w:r>
      <w:r>
        <w:rPr/>
        <w:t xml:space="preserve"> может быть устойчивым (начало координат на рис. 7.2.) и неустойчивым, т.е. соответствующим неустойчивому состоянию равновесия (начало координат на рис. рис. 7.3.</w:t>
      </w:r>
      <w:r>
        <w:rPr>
          <w:i/>
          <w:iCs/>
        </w:rPr>
        <w:t xml:space="preserve">). </w:t>
      </w:r>
    </w:p>
    <w:p>
      <w:pPr>
        <w:pStyle w:val="TextBodyIndent"/>
        <w:spacing w:lineRule="auto" w:line="360"/>
        <w:rPr/>
      </w:pPr>
      <w:r>
        <w:rPr/>
        <w:t xml:space="preserve">Начало координат на рис. рис. 7.4, 7.5 является особой точкой, называемой </w:t>
      </w:r>
      <w:r>
        <w:rPr>
          <w:b/>
          <w:bCs/>
          <w:i/>
          <w:iCs/>
          <w:sz w:val="28"/>
        </w:rPr>
        <w:t>узлом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При анализе линейных систем второго порядка </w:t>
      </w:r>
    </w:p>
    <w:p>
      <w:pPr>
        <w:pStyle w:val="TextBodyIndent"/>
        <w:spacing w:lineRule="auto" w:line="360"/>
        <w:rPr/>
      </w:pPr>
      <w:r>
        <w:rPr/>
        <w:object w:dxaOrig="272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6pt;height:42pt" filled="f" o:ole="">
            <v:imagedata r:id="rId68" o:title=""/>
          </v:shape>
          <o:OLEObject Type="Embed" ProgID="" ShapeID="ole_rId67" DrawAspect="Content" ObjectID="_1254434805" r:id="rId67"/>
        </w:object>
      </w:r>
    </w:p>
    <w:p>
      <w:pPr>
        <w:pStyle w:val="TextBodyIndent"/>
        <w:spacing w:lineRule="auto" w:line="360"/>
        <w:rPr/>
      </w:pPr>
      <w:r>
        <w:rPr/>
        <w:t>как устойчивых, так и неустойчивых методом фазовой плоскости (фазовых траекторий) будем придерживать принятой классификации особых точек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7.3.1.  </w:t>
      </w:r>
      <w:r>
        <w:rPr>
          <w:b/>
        </w:rPr>
        <w:t>Фазовым портретом с особой точкой типа «центр»</w:t>
      </w:r>
      <w:r>
        <w:rPr/>
        <w:t xml:space="preserve"> обладает система второго порядка, имеющая передаточную функцию консервативного звена при коэффициенте демпфирования </w:t>
      </w:r>
      <w:r>
        <w:rPr>
          <w:rFonts w:eastAsia="Symbol" w:cs="Symbol" w:ascii="Symbol" w:hAnsi="Symbol"/>
        </w:rPr>
        <w:t></w:t>
      </w:r>
      <w:r>
        <w:rPr/>
        <w:t>=0 в каноническом представлении.</w:t>
      </w:r>
    </w:p>
    <w:p>
      <w:pPr>
        <w:pStyle w:val="TextBodyIndent"/>
        <w:spacing w:lineRule="auto" w:line="360"/>
        <w:rPr/>
      </w:pPr>
      <w:r>
        <w:rPr/>
        <w:object w:dxaOrig="186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5pt;height:27.85pt" filled="f" o:ole="">
            <v:imagedata r:id="rId70" o:title=""/>
          </v:shape>
          <o:OLEObject Type="Embed" ProgID="" ShapeID="ole_rId69" DrawAspect="Content" ObjectID="_1492646688" r:id="rId69"/>
        </w:objec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Корни характеристического уравнения являются чисто мнимыми сопряженными:</w:t>
      </w:r>
    </w:p>
    <w:p>
      <w:pPr>
        <w:pStyle w:val="TextBodyIndent"/>
        <w:spacing w:lineRule="auto" w:line="360"/>
        <w:rPr/>
      </w:pPr>
      <w:r>
        <w:rPr/>
        <w:object w:dxaOrig="130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35pt" filled="f" o:ole="">
            <v:imagedata r:id="rId72" o:title=""/>
          </v:shape>
          <o:OLEObject Type="Embed" ProgID="" ShapeID="ole_rId71" DrawAspect="Content" ObjectID="_1764676731" r:id="rId71"/>
        </w:object>
      </w:r>
      <w:r>
        <w:rPr/>
        <w:t>.</w:t>
      </w:r>
    </w:p>
    <w:p>
      <w:pPr>
        <w:pStyle w:val="TextBodyIndent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342390</wp:posOffset>
                </wp:positionV>
                <wp:extent cx="3658870" cy="2883535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2883600"/>
                          <a:chOff x="0" y="0"/>
                          <a:chExt cx="3659040" cy="28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3200400" cy="209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427320"/>
                                <a:ext cx="2444040" cy="153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2428200" cy="14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1944">
                                      <a:moveTo>
                                        <a:pt x="0" y="1824"/>
                                      </a:moveTo>
                                      <a:cubicBezTo>
                                        <a:pt x="36" y="1884"/>
                                        <a:pt x="72" y="1944"/>
                                        <a:pt x="144" y="1680"/>
                                      </a:cubicBezTo>
                                      <a:cubicBezTo>
                                        <a:pt x="216" y="1416"/>
                                        <a:pt x="312" y="480"/>
                                        <a:pt x="432" y="240"/>
                                      </a:cubicBezTo>
                                      <a:cubicBezTo>
                                        <a:pt x="552" y="0"/>
                                        <a:pt x="744" y="0"/>
                                        <a:pt x="864" y="240"/>
                                      </a:cubicBezTo>
                                      <a:cubicBezTo>
                                        <a:pt x="984" y="480"/>
                                        <a:pt x="1032" y="1440"/>
                                        <a:pt x="1152" y="1680"/>
                                      </a:cubicBezTo>
                                      <a:cubicBezTo>
                                        <a:pt x="1272" y="1920"/>
                                        <a:pt x="1464" y="1920"/>
                                        <a:pt x="1584" y="1680"/>
                                      </a:cubicBezTo>
                                      <a:cubicBezTo>
                                        <a:pt x="1704" y="1440"/>
                                        <a:pt x="1752" y="480"/>
                                        <a:pt x="1872" y="240"/>
                                      </a:cubicBezTo>
                                      <a:cubicBezTo>
                                        <a:pt x="1992" y="0"/>
                                        <a:pt x="2184" y="0"/>
                                        <a:pt x="2304" y="240"/>
                                      </a:cubicBezTo>
                                      <a:cubicBezTo>
                                        <a:pt x="2424" y="480"/>
                                        <a:pt x="2472" y="1440"/>
                                        <a:pt x="2592" y="1680"/>
                                      </a:cubicBezTo>
                                      <a:cubicBezTo>
                                        <a:pt x="2712" y="1920"/>
                                        <a:pt x="2928" y="1848"/>
                                        <a:pt x="3024" y="1680"/>
                                      </a:cubicBezTo>
                                      <a:cubicBezTo>
                                        <a:pt x="3120" y="1512"/>
                                        <a:pt x="3144" y="840"/>
                                        <a:pt x="3168" y="6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1904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480"/>
                                  <a:ext cx="2286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00400" cy="209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57920"/>
                                  <a:ext cx="28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0"/>
                                  <a:ext cx="0" cy="199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72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1189440"/>
                                  <a:ext cx="0" cy="90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179720"/>
                                  <a:ext cx="0" cy="90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2035800"/>
                                  <a:ext cx="11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15956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611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41040"/>
                                  <a:ext cx="28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7480" y="217224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5716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0288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2512800"/>
                            <a:ext cx="36576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.7.7  Колебания с постоянной амплиту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5.7pt;width:288.1pt;height:227.05pt" coordorigin="900,2114" coordsize="5762,4541">
                <v:group id="shape_0" style="position:absolute;left:900;top:2114;width:5760;height:3781">
                  <v:group id="shape_0" style="position:absolute;left:1260;top:2114;width:5039;height:3298">
                    <v:group id="shape_0" style="position:absolute;left:1485;top:2787;width:3849;height:2418">
                      <v:shape id="shape_0" coordsize="3168,1944" path="m0,1824c36,1884,72,1944,144,1680c216,1416,312,480,432,240c552,0,744,0,864,240c984,480,1032,1440,1152,1680c1272,1920,1464,1920,1584,1680c1704,1440,1752,480,1872,240c1992,0,2184,0,2304,240c2424,480,2472,1440,2592,1680c2712,1920,2928,1848,3024,1680c3120,1512,3144,840,3168,672e" stroked="t" o:allowincell="f" style="position:absolute;left:1510;top:2787;width:3823;height:2350;mso-wrap-style:none;v-text-anchor:middle">
                        <v:fill o:detectmouseclick="t" on="false"/>
                        <v:stroke color="black" weight="22320" joinstyle="round" endcap="flat"/>
                        <w10:wrap type="topAndBottom"/>
                      </v:shape>
                      <v:shape id="shape_0" fillcolor="white" stroked="f" o:allowincell="f" style="position:absolute;left:1485;top:2898;width:2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485;top:3945;width:35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260;top:2114;width:5039;height:3298">
                      <v:line id="shape_0" from="1290,2835" to="5853,28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1818,2114" to="1818,5248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1260,3915" to="6299,3915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715,3987" to="2715,54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4455,3972" to="4455,53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2697,5320" to="4434,5320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1350,3940" to="1350,4984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1365,2840" to="1365,3928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1290,5013" to="5853,50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2881;top:5535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00;top:2117;width:8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00;top:3734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903;top:6071;width:575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.7.7  Колебания с постоянной амплитуд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Поэтому после вывода линейной системы из состояния равновесия выходной сигнал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Cs/>
          <w:iCs/>
        </w:rPr>
        <w:t xml:space="preserve"> будет характеризоваться устойчивыми колебаниями с постоянной амплитудой А</w:t>
      </w:r>
      <w:r>
        <w:rPr>
          <w:bCs/>
          <w:iCs/>
          <w:vertAlign w:val="subscript"/>
        </w:rPr>
        <w:t>к</w:t>
      </w:r>
      <w:r>
        <w:rPr>
          <w:bCs/>
          <w:iCs/>
        </w:rPr>
        <w:t>. Постоянство автоколебаний отражается на фазовом портрете замкнутыми предельными циклами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7.3.2. </w:t>
      </w:r>
      <w:r>
        <w:rPr>
          <w:b/>
        </w:rPr>
        <w:t>Фазовым портретом с особой точкой типа «устойчивый фокус»</w:t>
      </w:r>
      <w:r>
        <w:rPr/>
        <w:t xml:space="preserve"> обладает система второго порядка, имеющая передаточную функцию колебательного звена при коэффициенте демпфирования 0</w:t>
      </w:r>
      <w:r>
        <w:rPr>
          <w:rFonts w:eastAsia="Symbol" w:cs="Symbol" w:ascii="Symbol" w:hAnsi="Symbol"/>
        </w:rPr>
        <w:t></w:t>
      </w:r>
      <w:r>
        <w:rPr/>
        <w:t>1 в каноническом представлении.</w:t>
      </w:r>
    </w:p>
    <w:p>
      <w:pPr>
        <w:pStyle w:val="TextBodyIndent"/>
        <w:spacing w:lineRule="auto" w:line="360"/>
        <w:rPr/>
      </w:pPr>
      <w:r>
        <w:rPr/>
        <w:t xml:space="preserve">. </w:t>
      </w:r>
      <w:r>
        <w:rPr/>
        <w:object w:dxaOrig="2680" w:dyaOrig="7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.9pt;height:34.25pt" filled="f" o:ole="">
            <v:imagedata r:id="rId74" o:title=""/>
          </v:shape>
          <o:OLEObject Type="Embed" ProgID="" ShapeID="ole_rId73" DrawAspect="Content" ObjectID="_1160387060" r:id="rId73"/>
        </w:object>
      </w:r>
    </w:p>
    <w:p>
      <w:pPr>
        <w:pStyle w:val="TextBodyIndent"/>
        <w:spacing w:lineRule="auto" w:line="360"/>
        <w:rPr/>
      </w:pPr>
      <w:r>
        <w:rPr/>
        <w:t xml:space="preserve">Корни характеристического уравнения являются комплексно-сопряженными с отрицательной вещественной частью </w:t>
      </w:r>
      <w:r>
        <w:rPr>
          <w:b/>
          <w:sz w:val="28"/>
          <w:szCs w:val="28"/>
        </w:rPr>
        <w:t>-</w:t>
      </w:r>
      <w:r>
        <w:rPr>
          <w:rFonts w:eastAsia="Symbol" w:cs="Symbol" w:ascii="Symbol" w:hAnsi="Symbol"/>
          <w:b/>
          <w:i/>
          <w:sz w:val="28"/>
          <w:szCs w:val="28"/>
        </w:rPr>
        <w:t></w:t>
      </w:r>
      <w:r>
        <w:rPr>
          <w:sz w:val="28"/>
          <w:szCs w:val="28"/>
        </w:rPr>
        <w:t>,</w:t>
      </w:r>
      <w:r>
        <w:rPr/>
        <w:t xml:space="preserve"> т.е. лежат в левой комплексной полуплоскости:</w:t>
      </w:r>
    </w:p>
    <w:p>
      <w:pPr>
        <w:pStyle w:val="TextBodyIndent"/>
        <w:spacing w:lineRule="auto" w:line="360"/>
        <w:rPr/>
      </w:pPr>
      <w:r>
        <w:rPr/>
        <w:object w:dxaOrig="168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21pt" filled="f" o:ole="">
            <v:imagedata r:id="rId76" o:title=""/>
          </v:shape>
          <o:OLEObject Type="Embed" ProgID="" ShapeID="ole_rId75" DrawAspect="Content" ObjectID="_1986412225" r:id="rId75"/>
        </w:objec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Поэтому после вывода линейной системы из состояния равновесия выходной сигнал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Cs/>
          <w:iCs/>
        </w:rPr>
        <w:t xml:space="preserve"> будет характеризоваться затухающими колебаниями.</w:t>
      </w:r>
    </w:p>
    <w:p>
      <w:pPr>
        <w:pStyle w:val="TextBodyIndent"/>
        <w:spacing w:lineRule="auto" w:line="36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900295" cy="2160270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2160360"/>
                          <a:chOff x="0" y="0"/>
                          <a:chExt cx="4900320" cy="21603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4804920" cy="21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760"/>
                              <a:ext cx="4804920" cy="1902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4804920" cy="143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80" y="1559520"/>
                                <a:ext cx="4457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Затухающий колебательный процес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8320" y="0"/>
                              <a:ext cx="1776600" cy="12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123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960" y="12456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17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516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15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9pt;width:385.85pt;height:170.1pt" coordorigin="1527,180" coordsize="7717,3402">
                <v:group id="shape_0" style="position:absolute;left:1677;top:180;width:7567;height:3402">
                  <v:group id="shape_0" style="position:absolute;left:1677;top:586;width:7567;height:2996">
                    <v:shape id="shape_0" stroked="f" o:allowincell="f" style="position:absolute;left:1677;top:586;width:7566;height:2259;mso-wrap-style:none;v-text-anchor:middle;mso-position-horizontal:center" type="_x0000_t75">
                      <v:imagedata r:id="rId7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707;top:3042;width:701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Затухающий колебательный процес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477;top:180;width:2797;height:1996">
                    <v:line id="shape_0" from="2505,357" to="2505,2156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5276,376" to="5276,2175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2477,717" to="5231,717" stroked="t" o:allowincell="f" style="position:absolute;mso-position-horizontal:center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147;top:180;width:161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1527;top:519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7.3.3.  </w:t>
      </w:r>
      <w:r>
        <w:rPr>
          <w:b/>
        </w:rPr>
        <w:t>Фазовым портретом с особой точкой типа «устойчивый узел»</w:t>
      </w:r>
      <w:r>
        <w:rPr/>
        <w:t xml:space="preserve"> обладает система второго порядка, имеющая передаточную функцию апериодического звена второго порядка при коэффициенте демпф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</m:oMath>
      <w:r>
        <w:rPr/>
        <w:t>, имеющую в канонической форме передаточную функцию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/>
        <w:object w:dxaOrig="288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4pt;height:40pt" filled="f" o:ole="">
            <v:imagedata r:id="rId80" o:title=""/>
          </v:shape>
          <o:OLEObject Type="Embed" ProgID="" ShapeID="ole_rId79" DrawAspect="Content" ObjectID="_1481893295" r:id="rId79"/>
        </w:object>
      </w:r>
      <w:r>
        <w:rPr>
          <w:b w:val="false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- постоянные времени связанные с параметрам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и ξ соотношениям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видно, что при ξ=1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T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Корни характеристического уравнения являются вещественными и отрицательными</w:t>
      </w:r>
      <w:r>
        <w:rPr>
          <w:sz w:val="28"/>
          <w:szCs w:val="28"/>
        </w:rPr>
        <w:t>,</w:t>
      </w:r>
      <w:r>
        <w:rPr/>
        <w:t xml:space="preserve"> т.е. лежат в левой комплексной полуплоскости:</w:t>
      </w:r>
    </w:p>
    <w:p>
      <w:pPr>
        <w:pStyle w:val="TextBodyIndent"/>
        <w:spacing w:lineRule="auto" w:line="360"/>
        <w:jc w:val="center"/>
        <w:rPr/>
      </w:pPr>
      <w:r>
        <w:rPr/>
        <w:object w:dxaOrig="1100" w:dyaOrig="8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41pt" filled="f" o:ole="">
            <v:imagedata r:id="rId82" o:title=""/>
          </v:shape>
          <o:OLEObject Type="Embed" ProgID="" ShapeID="ole_rId81" DrawAspect="Content" ObjectID="_90371617" r:id="rId81"/>
        </w:object>
      </w:r>
      <w:r>
        <w:rPr/>
        <w:t>.</w:t>
      </w:r>
    </w:p>
    <w:p>
      <w:pPr>
        <w:pStyle w:val="TextBodyIndent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607060</wp:posOffset>
                </wp:positionV>
                <wp:extent cx="5153025" cy="2342515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2342520"/>
                          <a:chOff x="0" y="0"/>
                          <a:chExt cx="5153040" cy="2342520"/>
                        </a:xfrm>
                      </wpg:grpSpPr>
                      <wpg:grpSp>
                        <wpg:cNvGrpSpPr/>
                        <wpg:grpSpPr>
                          <a:xfrm>
                            <a:off x="343080" y="230400"/>
                            <a:ext cx="4809960" cy="211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996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1654920"/>
                                <a:ext cx="4457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7.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Устойчивый апериодический процес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4809960" cy="143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226440" y="226800"/>
                              <a:ext cx="17146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720"/>
                              <a:ext cx="285696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1920">
                                  <a:moveTo>
                                    <a:pt x="0" y="0"/>
                                  </a:moveTo>
                                  <a:cubicBezTo>
                                    <a:pt x="30" y="390"/>
                                    <a:pt x="60" y="780"/>
                                    <a:pt x="180" y="1080"/>
                                  </a:cubicBezTo>
                                  <a:cubicBezTo>
                                    <a:pt x="300" y="1380"/>
                                    <a:pt x="510" y="1680"/>
                                    <a:pt x="720" y="1800"/>
                                  </a:cubicBezTo>
                                  <a:cubicBezTo>
                                    <a:pt x="930" y="1920"/>
                                    <a:pt x="1170" y="1860"/>
                                    <a:pt x="1440" y="1800"/>
                                  </a:cubicBezTo>
                                  <a:cubicBezTo>
                                    <a:pt x="1710" y="1740"/>
                                    <a:pt x="2100" y="1530"/>
                                    <a:pt x="2340" y="1440"/>
                                  </a:cubicBezTo>
                                  <a:cubicBezTo>
                                    <a:pt x="2580" y="1350"/>
                                    <a:pt x="2640" y="1320"/>
                                    <a:pt x="2880" y="1260"/>
                                  </a:cubicBezTo>
                                  <a:cubicBezTo>
                                    <a:pt x="3120" y="1200"/>
                                    <a:pt x="3510" y="1110"/>
                                    <a:pt x="3780" y="1080"/>
                                  </a:cubicBezTo>
                                  <a:cubicBezTo>
                                    <a:pt x="4050" y="1050"/>
                                    <a:pt x="4350" y="1080"/>
                                    <a:pt x="4500" y="10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.8pt;width:405.75pt;height:184.45pt" coordorigin="720,956" coordsize="8115,3689">
                <v:group id="shape_0" style="position:absolute;left:1260;top:1319;width:7575;height:3326">
                  <v:group id="shape_0" style="position:absolute;left:1260;top:1319;width:7575;height:3326">
                    <v:shape id="shape_0" stroked="f" o:allowincell="f" style="position:absolute;left:1440;top:3925;width:70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.9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стойчивый апериодический процес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60;top:1319;width:7574;height:2264;mso-wrap-style:none;v-text-anchor:middle" type="_x0000_t75">
                      <v:imagedata r:id="rId84" o:detectmouseclick="t"/>
                      <v:stroke color="#3465a4" joinstyle="round" endcap="flat"/>
                      <w10:wrap type="topAndBottom"/>
                    </v:shape>
                  </v:group>
                  <v:rect id="shape_0" coordsize="10800,10800" path="l0,21600xee" stroked="t" o:allowincell="f" style="position:absolute;left:1617;top:1676;width:2699;height:1619;flip:xy;mso-wrap-style:none;v-text-anchor:middle">
                    <v:fill o:detectmouseclick="t" on="false"/>
                    <v:stroke color="black" weight="15840" joinstyle="miter" endcap="flat"/>
                    <w10:wrap type="topAndBottom"/>
                  </v:rect>
                  <v:shape id="shape_0" coordsize="4500,1920" path="m0,0c30,390,60,780,180,1080c300,1380,510,1680,720,1800c930,1920,1170,1860,1440,1800c1710,1740,2100,1530,2340,1440c2580,1350,2640,1320,2880,1260c3120,1200,3510,1110,3780,1080c4050,1050,4350,1080,4500,1080e" stroked="t" o:allowincell="f" style="position:absolute;left:1620;top:2369;width:4498;height:1919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</v:group>
                <v:shape id="shape_0" fillcolor="white" stroked="f" o:allowincell="f" style="position:absolute;left:720;top:95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Поэтому после вывода линейной системы из состояния равновесия выходной сигнал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Cs/>
          <w:iCs/>
        </w:rPr>
        <w:t xml:space="preserve"> будет характеризоваться апериодическим затухающим процессом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7.3.4. </w:t>
      </w:r>
      <w:r>
        <w:rPr>
          <w:b/>
        </w:rPr>
        <w:t>Фазовым портретом с особой точкой типа «неустойчивый фокус»</w:t>
      </w:r>
      <w:r>
        <w:rPr/>
        <w:t xml:space="preserve"> обладает система второго порядка, имеющая передаточную функцию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object w:dxaOrig="272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6pt;height:42pt" filled="f" o:ole="">
            <v:imagedata r:id="rId86" o:title=""/>
          </v:shape>
          <o:OLEObject Type="Embed" ProgID="" ShapeID="ole_rId85" DrawAspect="Content" ObjectID="_271222265" r:id="rId85"/>
        </w:object>
      </w:r>
    </w:p>
    <w:p>
      <w:pPr>
        <w:pStyle w:val="TextBodyIndent"/>
        <w:spacing w:lineRule="auto" w:line="360"/>
        <w:rPr/>
      </w:pPr>
      <w:r>
        <w:rPr/>
        <w:t xml:space="preserve">Корни характеристического уравнения являются комплексно-сопряженными с положительной вещественной частью </w:t>
      </w:r>
      <w:r>
        <w:rPr>
          <w:rFonts w:eastAsia="Symbol" w:cs="Symbol" w:ascii="Symbol" w:hAnsi="Symbol"/>
          <w:b/>
          <w:i/>
          <w:sz w:val="28"/>
          <w:szCs w:val="28"/>
        </w:rPr>
        <w:t></w:t>
      </w:r>
      <w:r>
        <w:rPr>
          <w:sz w:val="28"/>
          <w:szCs w:val="28"/>
        </w:rPr>
        <w:t>,</w:t>
      </w:r>
      <w:r>
        <w:rPr/>
        <w:t xml:space="preserve"> т.е. лежат в правой комплексной полуплоскости (система неустойчива):</w:t>
      </w:r>
    </w:p>
    <w:p>
      <w:pPr>
        <w:pStyle w:val="TextBodyIndent"/>
        <w:spacing w:lineRule="auto" w:line="360"/>
        <w:rPr/>
      </w:pPr>
      <w:r>
        <w:rPr/>
        <w:object w:dxaOrig="15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21pt" filled="f" o:ole="">
            <v:imagedata r:id="rId88" o:title=""/>
          </v:shape>
          <o:OLEObject Type="Embed" ProgID="" ShapeID="ole_rId87" DrawAspect="Content" ObjectID="_1383829915" r:id="rId87"/>
        </w:objec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Поэтому после вывода линейной системы из состояния равновесия выходной сигнал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Cs/>
          <w:iCs/>
        </w:rPr>
        <w:t xml:space="preserve"> будет характеризоваться нарастающими по амплитуде колебаниями.</w:t>
      </w:r>
    </w:p>
    <w:p>
      <w:pPr>
        <w:pStyle w:val="TextBodyIndent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5038725" cy="2486660"/>
                <wp:effectExtent l="0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486520"/>
                          <a:chOff x="0" y="0"/>
                          <a:chExt cx="5038560" cy="2486520"/>
                        </a:xfrm>
                      </wpg:grpSpPr>
                      <wps:wsp>
                        <wps:cNvSpPr txBox="1"/>
                        <wps:spPr>
                          <a:xfrm>
                            <a:off x="581040" y="2029320"/>
                            <a:ext cx="445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10. Неустойчивый колеб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95560" cy="2290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160" y="657360"/>
                              <a:ext cx="3200400" cy="10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11">
                                  <a:moveTo>
                                    <a:pt x="0" y="77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8" y="98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69" y="89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76" y="82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8" y="80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3" y="70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201" y="66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3" y="62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217" y="62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20" y="61"/>
                                  </a:lnTo>
                                  <a:lnTo>
                                    <a:pt x="221" y="61"/>
                                  </a:lnTo>
                                  <a:lnTo>
                                    <a:pt x="222" y="61"/>
                                  </a:lnTo>
                                  <a:lnTo>
                                    <a:pt x="223" y="61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7" y="63"/>
                                  </a:lnTo>
                                  <a:lnTo>
                                    <a:pt x="238" y="63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42" y="65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8" y="66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1" y="67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52" y="68"/>
                                  </a:lnTo>
                                  <a:lnTo>
                                    <a:pt x="253" y="68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62" y="72"/>
                                  </a:lnTo>
                                  <a:lnTo>
                                    <a:pt x="263" y="72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65" y="73"/>
                                  </a:lnTo>
                                  <a:lnTo>
                                    <a:pt x="266" y="73"/>
                                  </a:lnTo>
                                  <a:lnTo>
                                    <a:pt x="267" y="73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72" y="75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6" y="77"/>
                                  </a:lnTo>
                                  <a:lnTo>
                                    <a:pt x="277" y="77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79" y="78"/>
                                  </a:lnTo>
                                  <a:lnTo>
                                    <a:pt x="280" y="78"/>
                                  </a:lnTo>
                                  <a:lnTo>
                                    <a:pt x="281" y="78"/>
                                  </a:lnTo>
                                  <a:lnTo>
                                    <a:pt x="282" y="79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285" y="79"/>
                                  </a:lnTo>
                                  <a:lnTo>
                                    <a:pt x="286" y="80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290" y="81"/>
                                  </a:lnTo>
                                  <a:lnTo>
                                    <a:pt x="291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294" y="82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297" y="82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303" y="83"/>
                                  </a:lnTo>
                                  <a:lnTo>
                                    <a:pt x="304" y="83"/>
                                  </a:lnTo>
                                  <a:lnTo>
                                    <a:pt x="305" y="83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9" y="83"/>
                                  </a:lnTo>
                                  <a:lnTo>
                                    <a:pt x="310" y="83"/>
                                  </a:lnTo>
                                  <a:lnTo>
                                    <a:pt x="311" y="83"/>
                                  </a:lnTo>
                                  <a:lnTo>
                                    <a:pt x="312" y="8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4" y="83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316" y="83"/>
                                  </a:lnTo>
                                  <a:lnTo>
                                    <a:pt x="317" y="83"/>
                                  </a:lnTo>
                                  <a:lnTo>
                                    <a:pt x="318" y="83"/>
                                  </a:lnTo>
                                  <a:lnTo>
                                    <a:pt x="319" y="83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22" y="83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324" y="83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27" y="83"/>
                                  </a:lnTo>
                                  <a:lnTo>
                                    <a:pt x="328" y="83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9" y="82"/>
                                  </a:lnTo>
                                  <a:lnTo>
                                    <a:pt x="330" y="82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5" y="82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37" y="81"/>
                                  </a:lnTo>
                                  <a:lnTo>
                                    <a:pt x="338" y="81"/>
                                  </a:lnTo>
                                  <a:lnTo>
                                    <a:pt x="339" y="81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41" y="81"/>
                                  </a:lnTo>
                                  <a:lnTo>
                                    <a:pt x="342" y="81"/>
                                  </a:lnTo>
                                  <a:lnTo>
                                    <a:pt x="343" y="80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46" y="80"/>
                                  </a:lnTo>
                                  <a:lnTo>
                                    <a:pt x="347" y="80"/>
                                  </a:lnTo>
                                  <a:lnTo>
                                    <a:pt x="348" y="80"/>
                                  </a:lnTo>
                                  <a:lnTo>
                                    <a:pt x="349" y="80"/>
                                  </a:lnTo>
                                  <a:lnTo>
                                    <a:pt x="349" y="79"/>
                                  </a:lnTo>
                                  <a:lnTo>
                                    <a:pt x="350" y="79"/>
                                  </a:lnTo>
                                  <a:lnTo>
                                    <a:pt x="351" y="79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54" y="79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56" y="78"/>
                                  </a:lnTo>
                                  <a:lnTo>
                                    <a:pt x="357" y="78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78"/>
                                  </a:lnTo>
                                  <a:lnTo>
                                    <a:pt x="360" y="78"/>
                                  </a:lnTo>
                                  <a:lnTo>
                                    <a:pt x="361" y="78"/>
                                  </a:lnTo>
                                  <a:lnTo>
                                    <a:pt x="361" y="77"/>
                                  </a:lnTo>
                                  <a:lnTo>
                                    <a:pt x="362" y="77"/>
                                  </a:lnTo>
                                  <a:lnTo>
                                    <a:pt x="363" y="77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366" y="77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68" y="76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70" y="76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4" y="76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6" y="75"/>
                                  </a:lnTo>
                                  <a:lnTo>
                                    <a:pt x="377" y="75"/>
                                  </a:lnTo>
                                  <a:lnTo>
                                    <a:pt x="378" y="75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81" y="75"/>
                                  </a:lnTo>
                                  <a:lnTo>
                                    <a:pt x="382" y="75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384" y="74"/>
                                  </a:lnTo>
                                  <a:lnTo>
                                    <a:pt x="385" y="74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7" y="74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74"/>
                                  </a:lnTo>
                                  <a:lnTo>
                                    <a:pt x="390" y="74"/>
                                  </a:lnTo>
                                  <a:lnTo>
                                    <a:pt x="391" y="74"/>
                                  </a:lnTo>
                                  <a:lnTo>
                                    <a:pt x="392" y="74"/>
                                  </a:lnTo>
                                  <a:lnTo>
                                    <a:pt x="393" y="74"/>
                                  </a:lnTo>
                                  <a:lnTo>
                                    <a:pt x="394" y="74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398" y="74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02" y="74"/>
                                  </a:lnTo>
                                  <a:lnTo>
                                    <a:pt x="403" y="74"/>
                                  </a:lnTo>
                                  <a:lnTo>
                                    <a:pt x="404" y="74"/>
                                  </a:lnTo>
                                  <a:lnTo>
                                    <a:pt x="405" y="74"/>
                                  </a:lnTo>
                                  <a:lnTo>
                                    <a:pt x="406" y="74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408" y="74"/>
                                  </a:lnTo>
                                  <a:lnTo>
                                    <a:pt x="409" y="74"/>
                                  </a:lnTo>
                                  <a:lnTo>
                                    <a:pt x="410" y="74"/>
                                  </a:lnTo>
                                  <a:lnTo>
                                    <a:pt x="411" y="74"/>
                                  </a:lnTo>
                                  <a:lnTo>
                                    <a:pt x="412" y="74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15" y="74"/>
                                  </a:lnTo>
                                  <a:lnTo>
                                    <a:pt x="416" y="74"/>
                                  </a:lnTo>
                                  <a:lnTo>
                                    <a:pt x="417" y="74"/>
                                  </a:lnTo>
                                  <a:lnTo>
                                    <a:pt x="418" y="74"/>
                                  </a:lnTo>
                                  <a:lnTo>
                                    <a:pt x="419" y="74"/>
                                  </a:lnTo>
                                  <a:lnTo>
                                    <a:pt x="420" y="74"/>
                                  </a:lnTo>
                                  <a:lnTo>
                                    <a:pt x="421" y="74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23" y="74"/>
                                  </a:lnTo>
                                  <a:lnTo>
                                    <a:pt x="424" y="74"/>
                                  </a:lnTo>
                                  <a:lnTo>
                                    <a:pt x="425" y="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029240"/>
                              <a:ext cx="32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80320" y="0"/>
                              <a:ext cx="1800" cy="229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4240" y="5720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571680" cy="147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9.3pt;width:396.75pt;height:195.8pt" coordorigin="1418,386" coordsize="7935,3916">
                <v:shape id="shape_0" stroked="f" o:allowincell="f" style="position:absolute;left:2333;top:3582;width:70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10. Неустойчивый колебательный про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18;top:386;width:6135;height:3607">
                  <v:shape id="shape_0" coordsize="425,111" path="m0,77l0,75l0,73l1,72l1,70l2,69l2,67l2,65l3,64l3,62l4,61l4,59l5,58l5,57l5,55l6,54l6,52l7,51l7,50l8,48l8,47l8,46l9,44l9,43l10,42l10,40l11,39l11,38l11,37l12,36l12,34l13,33l13,32l14,31l14,30l14,29l15,28l15,27l16,26l16,25l17,24l17,23l17,22l18,21l18,20l19,19l19,18l20,17l20,16l21,15l21,14l22,14l22,13l22,12l23,11l24,10l25,9l25,8l26,7l27,6l28,5l28,4l29,4l30,3l31,2l32,2l32,1l33,1l34,1l34,0l35,0l36,0l37,0l38,0l39,0l40,0l41,0l42,0l42,1l43,1l44,1l45,2l46,2l46,3l47,3l48,4l49,5l50,6l51,7l52,8l53,9l53,10l54,10l54,11l55,11l55,12l56,13l56,14l57,14l57,15l58,16l59,17l59,18l60,19l61,20l61,21l62,21l62,22l62,23l63,24l64,25l64,26l65,27l65,28l66,29l66,30l67,30l67,31l68,32l68,33l69,34l69,35l70,36l70,37l71,38l71,39l72,40l72,41l73,41l73,42l73,43l74,44l74,45l75,45l75,46l76,47l76,48l76,49l77,50l78,51l78,52l79,53l79,54l80,55l80,56l81,57l81,58l82,59l82,60l83,61l83,62l84,63l85,64l85,65l85,66l86,66l86,67l87,68l87,69l87,70l88,70l88,71l89,72l89,73l90,73l90,74l90,75l91,76l92,77l92,78l93,78l93,79l93,80l94,81l95,82l95,83l96,83l96,84l96,85l97,85l97,86l98,86l98,87l99,88l99,89l100,89l100,90l101,91l101,92l102,92l102,93l103,93l103,94l104,95l104,96l105,96l105,97l106,97l106,98l107,98l107,99l108,99l108,100l109,100l109,101l110,101l110,102l111,102l111,103l112,103l113,104l114,105l115,105l115,106l116,106l117,107l118,107l119,108l120,108l120,109l121,109l122,109l123,109l123,110l124,110l125,110l126,110l127,110l127,111l128,111l129,111l130,111l131,111l132,111l133,111l133,110l134,110l135,110l136,110l137,110l138,109l139,109l140,109l141,108l142,108l143,107l144,107l145,106l146,106l147,105l148,105l148,104l149,104l150,104l150,103l151,103l152,102l153,102l153,101l154,101l154,100l155,100l156,99l157,98l158,98l158,97l159,97l159,96l160,96l161,95l162,94l163,94l163,93l164,93l164,92l165,92l165,91l166,91l167,90l168,89l169,89l169,88l170,88l170,87l171,87l171,86l172,86l172,85l173,85l174,84l175,84l175,83l176,82l177,82l177,81l178,81l178,80l179,80l180,79l181,79l181,78l182,78l182,77l183,77l184,76l185,75l186,75l187,74l188,73l189,73l189,72l190,72l191,71l192,71l192,70l193,70l194,70l194,69l195,69l196,68l197,68l198,67l199,67l200,66l201,66l202,65l203,65l204,65l204,64l205,64l206,64l207,64l207,63l208,63l209,63l210,63l211,63l211,62l212,62l213,62l214,62l215,62l216,62l217,62l218,62l218,61l219,61l220,61l221,61l222,61l223,61l224,61l225,61l226,61l226,62l227,62l228,62l229,62l230,62l231,62l232,62l233,62l234,63l235,63l236,63l237,63l238,63l238,64l239,64l240,64l241,64l242,65l243,65l244,65l245,65l245,66l246,66l247,66l248,66l248,67l249,67l250,67l251,67l251,68l252,68l253,68l254,69l255,69l256,69l257,70l258,70l259,70l259,71l260,71l261,71l262,72l263,72l264,72l264,73l265,73l266,73l267,73l267,74l268,74l269,74l270,75l271,75l272,75l273,76l274,76l275,76l275,77l276,77l277,77l278,77l279,78l280,78l281,78l282,79l283,79l284,79l285,79l286,80l287,80l288,80l289,80l290,81l291,81l292,81l293,81l294,81l294,82l295,82l296,82l297,82l298,82l299,82l300,82l301,82l301,83l302,83l303,83l304,83l305,83l306,83l307,83l308,83l309,83l310,83l311,83l312,83l313,83l314,83l315,83l316,83l317,83l318,83l319,83l320,83l321,83l322,83l323,83l324,83l325,83l326,83l327,83l328,83l328,82l329,82l330,82l331,82l332,82l333,82l334,82l335,82l336,82l337,81l338,81l339,81l340,81l341,81l342,81l343,80l344,80l345,80l346,80l347,80l348,80l349,80l349,79l350,79l351,79l352,79l353,79l354,79l355,78l356,78l357,78l358,78l359,78l360,78l361,78l361,77l362,77l363,77l364,77l365,77l366,77l367,77l368,76l369,76l370,76l371,76l372,76l373,76l374,76l375,75l376,75l377,75l378,75l379,75l380,75l381,75l382,75l383,75l384,74l385,74l386,74l387,74l388,74l389,74l390,74l391,74l392,74l393,74l394,74l395,74l396,74l397,74l398,74l399,74l400,74l401,74l402,74l403,74l404,74l405,74l406,74l407,74l408,74l409,74l410,74l411,74l412,74l413,74l414,74l415,74l416,74l417,74l418,74l419,74l420,74l421,74l422,74l423,74l424,74l425,74e" stroked="t" o:allowincell="f" style="position:absolute;left:1478;top:1421;width:5039;height:1660;flip:xy;mso-wrap-style:none;v-text-anchor:middle;mso-position-horizontal:center">
                    <v:fill o:detectmouseclick="t" on="false"/>
                    <v:stroke color="black" weight="19080" joinstyle="round" endcap="flat"/>
                    <w10:wrap type="topAndBottom"/>
                  </v:shape>
                  <v:line id="shape_0" from="2333,2007" to="7440,2007" stroked="t" o:allowincell="f" style="position:absolute;mso-position-horizontal:center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32;top:386;width:2;height:3605;flip:y;mso-position-horizontal:center" type="_x0000_t32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shape>
                  <v:shape id="shape_0" fillcolor="white" stroked="f" o:allowincell="f" style="position:absolute;left:6653;top:1287;width:89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18;top:401;width:899;height:232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sz w:val="28"/>
        </w:rPr>
        <w:t xml:space="preserve">7.3.5.  </w:t>
      </w:r>
      <w:r>
        <w:rPr>
          <w:b/>
        </w:rPr>
        <w:t>Фазовым портретом с особой точкой типа «неустойчивый узел»</w:t>
      </w:r>
      <w:r>
        <w:rPr/>
        <w:t xml:space="preserve"> обладает система второго порядка неустойчивая, корни характеристического уравнения которой являются вещественными и положительными, т.е. лежат в правой комплексной полуплоскости.</w:t>
      </w:r>
    </w:p>
    <w:p>
      <w:pPr>
        <w:pStyle w:val="TextBodyIndent"/>
        <w:spacing w:lineRule="auto" w:line="360"/>
        <w:jc w:val="center"/>
        <w:rPr/>
      </w:pPr>
      <w:r>
        <w:rPr/>
        <w:object w:dxaOrig="940" w:dyaOrig="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41pt" filled="f" o:ole="">
            <v:imagedata r:id="rId90" o:title=""/>
          </v:shape>
          <o:OLEObject Type="Embed" ProgID="" ShapeID="ole_rId89" DrawAspect="Content" ObjectID="_1406107116" r:id="rId89"/>
        </w:object>
      </w:r>
    </w:p>
    <w:p>
      <w:pPr>
        <w:pStyle w:val="TextBodyIndent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745490</wp:posOffset>
                </wp:positionV>
                <wp:extent cx="5143500" cy="320040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00400"/>
                          <a:chOff x="0" y="0"/>
                          <a:chExt cx="51436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30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080" y="46440"/>
                              <a:ext cx="4001040" cy="297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55376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297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9629000">
                                <a:off x="114840" y="1010880"/>
                                <a:ext cx="285768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1920">
                                    <a:moveTo>
                                      <a:pt x="0" y="0"/>
                                    </a:moveTo>
                                    <a:cubicBezTo>
                                      <a:pt x="30" y="390"/>
                                      <a:pt x="60" y="780"/>
                                      <a:pt x="180" y="1080"/>
                                    </a:cubicBezTo>
                                    <a:cubicBezTo>
                                      <a:pt x="300" y="1380"/>
                                      <a:pt x="510" y="1680"/>
                                      <a:pt x="720" y="1800"/>
                                    </a:cubicBezTo>
                                    <a:cubicBezTo>
                                      <a:pt x="930" y="1920"/>
                                      <a:pt x="1170" y="1860"/>
                                      <a:pt x="1440" y="1800"/>
                                    </a:cubicBezTo>
                                    <a:cubicBezTo>
                                      <a:pt x="1710" y="1740"/>
                                      <a:pt x="2100" y="1530"/>
                                      <a:pt x="2340" y="1440"/>
                                    </a:cubicBezTo>
                                    <a:cubicBezTo>
                                      <a:pt x="2580" y="1350"/>
                                      <a:pt x="2640" y="1320"/>
                                      <a:pt x="2880" y="1260"/>
                                    </a:cubicBezTo>
                                    <a:cubicBezTo>
                                      <a:pt x="3120" y="1200"/>
                                      <a:pt x="3510" y="1110"/>
                                      <a:pt x="3780" y="1080"/>
                                    </a:cubicBezTo>
                                    <a:cubicBezTo>
                                      <a:pt x="4050" y="1050"/>
                                      <a:pt x="4350" y="1080"/>
                                      <a:pt x="450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446000">
                                <a:off x="186120" y="49680"/>
                                <a:ext cx="1144440" cy="14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5">
                                    <a:moveTo>
                                      <a:pt x="11105" y="4"/>
                                    </a:moveTo>
                                    <a:arcTo wR="10800" hR="10800" stAng="-5302771" swAng="53027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5">
                                    <a:moveTo>
                                      <a:pt x="11105" y="4"/>
                                    </a:moveTo>
                                    <a:arcTo wR="10800" hR="10800" stAng="-5302771" swAng="530277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2743200"/>
                            <a:ext cx="445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11. Неустойчивый апериодически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8.7pt;width:405pt;height:252pt" coordorigin="540,1174" coordsize="8100,5040">
                <v:group id="shape_0" style="position:absolute;left:540;top:1174;width:7380;height:4755">
                  <v:shape id="shape_0" fillcolor="white" stroked="f" o:allowincell="f" style="position:absolute;left:540;top:117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619;top:1247;width:6300;height:4682">
                    <v:line id="shape_0" from="1620,3694" to="7919,3694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1619;top:1247;width:1;height:4680;flip:y" type="_x0000_t32">
                      <v:stroke color="black" weight="12600" endarrow="classic" endarrowwidth="narrow" endarrowlength="long" joinstyle="miter" endcap="flat"/>
                      <v:fill o:detectmouseclick="t" on="false"/>
                      <w10:wrap type="topAndBottom"/>
                    </v:shape>
                    <v:shape id="shape_0" coordsize="4500,1920" path="m0,0c30,390,60,780,180,1080c300,1380,510,1680,720,1800c930,1920,1170,1860,1440,1800c1710,1740,2100,1530,2340,1440c2580,1350,2640,1320,2880,1260c3120,1200,3510,1110,3780,1080c4050,1050,4350,1080,4500,1080e" stroked="t" o:allowincell="f" style="position:absolute;left:1800;top:2838;width:4499;height:1919;mso-wrap-style:none;v-text-anchor:middle;rotation:327">
                      <v:fill o:detectmouseclick="t" on="false"/>
                      <v:stroke color="black" weight="15840" joinstyle="round" endcap="flat"/>
                      <w10:wrap type="topAndBottom"/>
                    </v:shape>
                    <v:rect id="shape_0" coordorigin="10800,4" coordsize="10800,10795" path="l0,21600xee" stroked="t" o:allowincell="f" style="position:absolute;left:1912;top:1326;width:1801;height:2257;flip:xy;mso-wrap-style:none;v-text-anchor:middle;rotation:274">
                      <v:fill o:detectmouseclick="t" on="false"/>
                      <v:stroke color="black" weight="15840" joinstyle="miter" endcap="flat"/>
                      <w10:wrap type="topAndBottom"/>
                    </v:rect>
                  </v:group>
                  <v:shape id="shape_0" fillcolor="white" stroked="f" o:allowincell="f" style="position:absolute;left:7020;top:297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620;top:5494;width:7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11. Неустойчивый апериодический про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Поэтому после вывода линейной системы из состояния равновесия выходной сигнал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Cs/>
          <w:iCs/>
        </w:rPr>
        <w:t xml:space="preserve"> будет изменяться апериодически нарастая.</w:t>
      </w:r>
    </w:p>
    <w:p>
      <w:pPr>
        <w:pStyle w:val="TextBodyIndent"/>
        <w:spacing w:lineRule="auto" w:line="360"/>
        <w:rPr/>
      </w:pPr>
      <w:r>
        <w:rPr>
          <w:b/>
          <w:sz w:val="28"/>
        </w:rPr>
        <w:t xml:space="preserve">7.3.6.  </w:t>
      </w:r>
      <w:r>
        <w:rPr>
          <w:b/>
        </w:rPr>
        <w:t>Фазовым портретом с особой точкой типа «седло»</w:t>
      </w:r>
      <w:r>
        <w:rPr/>
        <w:t xml:space="preserve"> обладает система второго порядка неустойчивая, корни характеристического уравнения которой являются вещественными разных знаков, т.е. лежат в правой и левой комплексной полуплоскости на вещественной оси:</w:t>
      </w:r>
    </w:p>
    <w:p>
      <w:pPr>
        <w:pStyle w:val="TextBodyIndent"/>
        <w:spacing w:lineRule="auto" w:line="360"/>
        <w:jc w:val="center"/>
        <w:rPr/>
      </w:pPr>
      <w:r>
        <w:rPr/>
        <w:object w:dxaOrig="999" w:dyaOrig="8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41pt" filled="f" o:ole="">
            <v:imagedata r:id="rId92" o:title=""/>
          </v:shape>
          <o:OLEObject Type="Embed" ProgID="" ShapeID="ole_rId91" DrawAspect="Content" ObjectID="_1053679534" r:id="rId91"/>
        </w:object>
      </w:r>
    </w:p>
    <w:p>
      <w:pPr>
        <w:pStyle w:val="2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636905</wp:posOffset>
                </wp:positionV>
                <wp:extent cx="4076065" cy="4138295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4138200"/>
                          <a:chOff x="0" y="0"/>
                          <a:chExt cx="4075920" cy="4138200"/>
                        </a:xfrm>
                      </wpg:grpSpPr>
                      <wps:wsp>
                        <wps:cNvSpPr txBox="1"/>
                        <wps:spPr>
                          <a:xfrm>
                            <a:off x="349920" y="3246840"/>
                            <a:ext cx="3726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16800" cy="413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4760"/>
                              <a:ext cx="477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080" y="1755720"/>
                              <a:ext cx="477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8240" y="0"/>
                              <a:ext cx="3597840" cy="413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520" y="2129040"/>
                                <a:ext cx="334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3800" y="862920"/>
                                <a:ext cx="1800" cy="2422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8654400">
                                <a:off x="68040" y="602280"/>
                                <a:ext cx="236592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04" h="10800">
                                    <a:moveTo>
                                      <a:pt x="7027" y="680"/>
                                    </a:moveTo>
                                    <a:arcTo wR="10800" hR="10800" stAng="-6626777" swAng="5013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04" h="10800">
                                    <a:moveTo>
                                      <a:pt x="7027" y="680"/>
                                    </a:moveTo>
                                    <a:arcTo wR="10800" hR="10800" stAng="-6626777" swAng="501307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945600">
                                <a:off x="52200" y="2593800"/>
                                <a:ext cx="2365920" cy="9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04" h="10800">
                                    <a:moveTo>
                                      <a:pt x="7027" y="680"/>
                                    </a:moveTo>
                                    <a:arcTo wR="10800" hR="10800" stAng="-6626777" swAng="50130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04" h="10800">
                                    <a:moveTo>
                                      <a:pt x="7027" y="680"/>
                                    </a:moveTo>
                                    <a:arcTo wR="10800" hR="10800" stAng="-6626777" swAng="501307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7.55pt;width:320.95pt;height:237.55pt" coordorigin="1440,1951" coordsize="6419,4751">
                <v:shape id="shape_0" stroked="f" o:allowincell="f" style="position:absolute;left:1991;top:6116;width:586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40;top:1951;width:6168;height:4619">
                  <v:shape id="shape_0" fillcolor="white" stroked="f" o:allowincell="f" style="position:absolute;left:1440;top:2302;width:75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56;top:3768;width:75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022;top:1951;width:5584;height:4619">
                    <v:line id="shape_0" from="2342,4356" to="7606,4356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2341;top:2362;width:2;height:3813;flip:y" type="_x0000_t32">
                      <v:stroke color="black" weight="12600" endarrow="classic" endarrowwidth="narrow" endarrowlength="long" joinstyle="miter" endcap="flat"/>
                      <v:fill o:detectmouseclick="t" on="false"/>
                      <w10:wrap type="topAndBottom"/>
                    </v:shape>
                    <v:rect id="shape_0" coordsize="13404,10800" path="l0,21600xee" stroked="t" o:allowincell="f" style="position:absolute;left:2048;top:1951;width:3725;height:1484;mso-wrap-style:none;v-text-anchor:middle;rotation:144">
                      <v:fill o:detectmouseclick="t" on="false"/>
                      <v:stroke color="black" weight="15840" joinstyle="miter" endcap="flat"/>
                      <w10:wrap type="topAndBottom"/>
                    </v:rect>
                    <v:rect id="shape_0" coordsize="13404,10800" path="l0,21600xee" stroked="t" o:allowincell="f" style="position:absolute;left:2023;top:5087;width:3725;height:1483;flip:y;mso-wrap-style:none;v-text-anchor:middle;rotation:144">
                      <v:fill o:detectmouseclick="t" on="false"/>
                      <v:stroke color="black" weight="1584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  <w:r>
        <w:rPr>
          <w:b w:val="false"/>
          <w:i w:val="false"/>
          <w:lang w:val="ru-RU"/>
        </w:rPr>
        <w:t xml:space="preserve">После вывода линейной системы из состояния равновесия выходной сигнал </w:t>
      </w:r>
      <w:r>
        <w:rPr>
          <w:b w:val="false"/>
          <w:i w:val="false"/>
        </w:rPr>
        <w:t>x</w:t>
      </w:r>
      <w:r>
        <w:rPr>
          <w:b w:val="false"/>
          <w:i w:val="false"/>
          <w:lang w:val="ru-RU"/>
        </w:rPr>
        <w:t>(</w:t>
      </w:r>
      <w:r>
        <w:rPr>
          <w:b w:val="false"/>
          <w:i w:val="false"/>
        </w:rPr>
        <w:t>t</w:t>
      </w:r>
      <w:r>
        <w:rPr>
          <w:b w:val="false"/>
          <w:i w:val="false"/>
          <w:lang w:val="ru-RU"/>
        </w:rPr>
        <w:t>) может иметь различный вид (рис.7.12) в зависимости от начальных условий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Оформить отчет.</w:t>
      </w:r>
    </w:p>
    <w:sectPr>
      <w:footerReference w:type="default" r:id="rId9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89"/>
        </w:tabs>
        <w:ind w:left="13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0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/>
  </w:style>
  <w:style w:type="paragraph" w:styleId="2">
    <w:name w:val="Основной текст 2"/>
    <w:basedOn w:val="Normal"/>
    <w:qFormat/>
    <w:pPr/>
    <w:rPr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4.bin"/><Relationship Id="rId32" Type="http://schemas.openxmlformats.org/officeDocument/2006/relationships/image" Target="media/image13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5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3.wmf"/><Relationship Id="rId67" Type="http://schemas.openxmlformats.org/officeDocument/2006/relationships/oleObject" Target="embeddings/oleObject6.bin"/><Relationship Id="rId68" Type="http://schemas.openxmlformats.org/officeDocument/2006/relationships/image" Target="media/image39.wmf"/><Relationship Id="rId69" Type="http://schemas.openxmlformats.org/officeDocument/2006/relationships/oleObject" Target="embeddings/oleObject7.bin"/><Relationship Id="rId70" Type="http://schemas.openxmlformats.org/officeDocument/2006/relationships/image" Target="media/image40.wmf"/><Relationship Id="rId71" Type="http://schemas.openxmlformats.org/officeDocument/2006/relationships/oleObject" Target="embeddings/oleObject8.bin"/><Relationship Id="rId72" Type="http://schemas.openxmlformats.org/officeDocument/2006/relationships/image" Target="media/image41.wmf"/><Relationship Id="rId73" Type="http://schemas.openxmlformats.org/officeDocument/2006/relationships/oleObject" Target="embeddings/oleObject9.bin"/><Relationship Id="rId74" Type="http://schemas.openxmlformats.org/officeDocument/2006/relationships/image" Target="media/image42.wmf"/><Relationship Id="rId75" Type="http://schemas.openxmlformats.org/officeDocument/2006/relationships/oleObject" Target="embeddings/oleObject10.bin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4.wmf"/><Relationship Id="rId79" Type="http://schemas.openxmlformats.org/officeDocument/2006/relationships/oleObject" Target="embeddings/oleObject1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12.bin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7.wmf"/><Relationship Id="rId85" Type="http://schemas.openxmlformats.org/officeDocument/2006/relationships/oleObject" Target="embeddings/oleObject13.bin"/><Relationship Id="rId86" Type="http://schemas.openxmlformats.org/officeDocument/2006/relationships/image" Target="media/image39.wmf"/><Relationship Id="rId87" Type="http://schemas.openxmlformats.org/officeDocument/2006/relationships/oleObject" Target="embeddings/oleObject14.bin"/><Relationship Id="rId88" Type="http://schemas.openxmlformats.org/officeDocument/2006/relationships/image" Target="media/image48.wmf"/><Relationship Id="rId89" Type="http://schemas.openxmlformats.org/officeDocument/2006/relationships/oleObject" Target="embeddings/oleObject15.bin"/><Relationship Id="rId90" Type="http://schemas.openxmlformats.org/officeDocument/2006/relationships/image" Target="media/image49.wmf"/><Relationship Id="rId91" Type="http://schemas.openxmlformats.org/officeDocument/2006/relationships/oleObject" Target="embeddings/oleObject16.bin"/><Relationship Id="rId92" Type="http://schemas.openxmlformats.org/officeDocument/2006/relationships/image" Target="media/image50.wmf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kovaleva</dc:creator>
  <dc:description/>
  <cp:keywords/>
  <dc:language>en-US</dc:language>
  <cp:lastModifiedBy>oavinokurova</cp:lastModifiedBy>
  <cp:lastPrinted>2014-09-16T13:24:00Z</cp:lastPrinted>
  <dcterms:modified xsi:type="dcterms:W3CDTF">2016-05-05T09:47:00Z</dcterms:modified>
  <cp:revision>2</cp:revision>
  <dc:subject/>
  <dc:title>Анализ динамики линейных систем с использованием фазовой плоскости</dc:title>
</cp:coreProperties>
</file>