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25"/>
        <w:gridCol w:w="1424"/>
        <w:gridCol w:w="1421"/>
        <w:gridCol w:w="1424"/>
        <w:gridCol w:w="1421"/>
        <w:gridCol w:w="2013"/>
        <w:gridCol w:w="360"/>
        <w:gridCol w:w="360"/>
      </w:tblGrid>
      <w:tr>
        <w:trPr/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TextBody"/>
              <w:ind w:firstLine="432"/>
              <w:rPr/>
            </w:pPr>
            <w:r>
              <w:rPr/>
              <w:t>1. Урна содержит 10 черных и 8 белых шаров. Случайно, без возвращения, из урны вынимают 2 шара (черный и белый), и результат опыта передается по системе связи. Какое количество информации надо передать, если интересоваться количеством и порядком ша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. Вероятности того, что во время работы ЭВМ произойдет сбой в арифметическом устройстве, в оперативной памяти, в остальных блоках, относятся как 3 : 2 : 5. Вероятности обнаружения сбоя в арифметическом устройстве, в оперативной памяти и в остальных блоках соответственно равны 0,8; 0,9; 0,9. Какое количество информации содержится в сообщении «возникший в машине сбой обнаружен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3. Источник вырабатывает ансамбль символов </w:t>
            </w:r>
            <w:r>
              <w:rPr>
                <w:i/>
              </w:rPr>
              <w:t>Х=</w:t>
            </w:r>
            <w:r>
              <w:rPr/>
              <w:t>{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},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=1,4 с вероятностями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)=0,2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)=0,2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)=0,25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)=0,35. Корреляционные связи между символами отсутствуют. Вычислить энтропию источни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4. Алфавит состоит из четырех букв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4</w:t>
            </w:r>
            <w:r>
              <w:rPr/>
              <w:t xml:space="preserve">, вероятности появления которых равны: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)=0,45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)=0,2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)=0,3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)=0,05. Условные вероятности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|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) появления </w:t>
            </w:r>
            <w:r>
              <w:rPr>
                <w:i/>
                <w:lang w:val="en-US"/>
              </w:rPr>
              <w:t>j</w:t>
            </w:r>
            <w:r>
              <w:rPr/>
              <w:t xml:space="preserve">-й буквы при условии, что ей предшествовал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/>
              <w:t>я буква</w:t>
            </w:r>
          </w:p>
          <w:p>
            <w:pPr>
              <w:pStyle w:val="Normal"/>
              <w:ind w:firstLine="4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Найти избыточность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источника сообщений при статистической независимости букв (для расчета использовать значение энтропии, приходящееся на одну букву при учете двух буквенных сочетан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5. Радиостанция противника может работать на волне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(событие </w:t>
            </w: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) или на волне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(событие </w:t>
            </w: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), причем в импульсном (событие </w:t>
            </w:r>
            <w:r>
              <w:rPr>
                <w:i/>
                <w:iCs/>
              </w:rPr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) или непрерывном (событие </w:t>
            </w:r>
            <w:r>
              <w:rPr>
                <w:i/>
                <w:iCs/>
              </w:rPr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) режимах. Вероятности совместных событий имеют следующие значения  </w:t>
            </w:r>
            <w:r>
              <w:rPr>
                <w:i/>
                <w:iCs/>
              </w:rPr>
              <w:t>р</w:t>
            </w:r>
            <w:r>
              <w:rPr/>
              <w:t>(</w:t>
            </w: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) = 0,7; </w:t>
            </w:r>
            <w:r>
              <w:rPr>
                <w:i/>
                <w:iCs/>
              </w:rPr>
              <w:t>р</w:t>
            </w:r>
            <w:r>
              <w:rPr/>
              <w:t>(</w:t>
            </w: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) = 0,15; </w:t>
            </w:r>
            <w:r>
              <w:rPr>
                <w:i/>
                <w:iCs/>
              </w:rPr>
              <w:t>р</w:t>
            </w:r>
            <w:r>
              <w:rPr/>
              <w:t>(</w:t>
            </w: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iCs/>
              </w:rPr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) = 0,05;  </w:t>
            </w:r>
            <w:r>
              <w:rPr>
                <w:i/>
                <w:iCs/>
              </w:rPr>
              <w:t>р</w:t>
            </w:r>
            <w:r>
              <w:rPr/>
              <w:t>(</w:t>
            </w: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iCs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) = 0,1. Вычислить количество информации, получаемой о режиме работы станции, если станет известной длина волны.   </w:t>
            </w:r>
          </w:p>
        </w:tc>
      </w:tr>
      <w:tr>
        <w:trPr/>
        <w:tc>
          <w:tcPr>
            <w:tcW w:w="10260" w:type="dxa"/>
            <w:gridSpan w:val="9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225"/>
        <w:gridCol w:w="1898"/>
        <w:gridCol w:w="1896"/>
        <w:gridCol w:w="1896"/>
        <w:gridCol w:w="2733"/>
      </w:tblGrid>
      <w:tr>
        <w:trPr/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1. Радист трижды вызывает другого радиста. Вероятность того, что будет принят первый вызов, равна 0,2; второй – 0,3; третий – 0,4. По условиям приема события, состоящие в том, что вызов будет услышан, независимы. Найти количество информации, содержащееся в сообщении « второй радист услышал вызов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ind w:firstLine="432"/>
              <w:rPr/>
            </w:pPr>
            <w:r>
              <w:rPr/>
              <w:t>2. При испытании прибора наступает его отказ с вероятностью 0,1 при каждом включении.  Испытания продолжаются до первого отказа. Найти количество информации, содержащееся в сообщении «потребуется не более четырех включений прибора».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3. По каналу телекодовой связи передаются пять команд </w:t>
            </w:r>
            <w:r>
              <w:rPr>
                <w:i/>
              </w:rPr>
              <w:t>Х=</w:t>
            </w:r>
            <w:r>
              <w:rPr/>
              <w:t>{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},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=1,5 с вероятностями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)=0,2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)=0,3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)=0,1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)=0,25,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 xml:space="preserve">)=0,15. Определить среднее количество информации, приходящееся на одну команду.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4. Алфавит состоит из трех букв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вероятности появления которых равны: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)=0,4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)=0,25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)=0,35. Условные вероятности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|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) появления </w:t>
            </w:r>
            <w:r>
              <w:rPr>
                <w:i/>
                <w:lang w:val="en-US"/>
              </w:rPr>
              <w:t>j</w:t>
            </w:r>
            <w:r>
              <w:rPr/>
              <w:t xml:space="preserve">-й буквы при условии, что ей предшествовал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/>
              <w:t>я буква. Определить энтропию на один символ текста. Вычислить избыточность источника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59"/>
        <w:gridCol w:w="1928"/>
        <w:gridCol w:w="1928"/>
        <w:gridCol w:w="1929"/>
        <w:gridCol w:w="1404"/>
      </w:tblGrid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5 . Для передачи по дискретному каналу показания телеизмерительного прибора кодируются 0, 1. Вследствие действия помех на выходе канала появляются символы 0, –1, 1. Вероятности совместного появления символов на входе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j</w:t>
            </w:r>
            <w:r>
              <w:rPr>
                <w:i/>
                <w:iCs/>
              </w:rPr>
              <w:t xml:space="preserve"> </w:t>
            </w:r>
            <w:r>
              <w:rPr/>
              <w:t>и выходе канала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  <w:r>
              <w:rPr/>
              <w:t xml:space="preserve"> приведены в таблице. Сколько информации содержится в среднем в принятом символе относительно переданного.</w:t>
            </w:r>
          </w:p>
        </w:tc>
      </w:tr>
      <w:tr>
        <w:trPr>
          <w:trHeight w:val="272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/>
            </w:pPr>
            <w:r>
              <w:rPr/>
              <w:t>1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/>
            </w:pPr>
            <w:r>
              <w:rPr/>
              <w:t>1/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/>
            </w:pPr>
            <w:r>
              <w:rPr/>
              <w:t>1/8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/>
            </w:pPr>
            <w:r>
              <w:rPr/>
              <w:t>1/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/>
            </w:pPr>
            <w:r>
              <w:rPr/>
              <w:t>3/1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21" w:firstLine="5893"/>
              <w:jc w:val="center"/>
              <w:rPr/>
            </w:pPr>
            <w:r>
              <w:rPr/>
              <w:t>1/4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0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  <w:gridCol w:w="792"/>
      </w:tblGrid>
      <w:tr>
        <w:trPr/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 Участники жеребьевки тянут из ящика жетоны с номерами от 1 до 100. Найти количество информации, содержащееся в сообщение «номер первого наудачу извлеченного жетона не содержит цифру 5».</w:t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. В студии имеется три телевизионные камеры. Вероятность того, что каждая камера включена в данный момент, равна 0,6. Какое количество информации содержится в сообщении «включена хотя бы одна камера».</w:t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TextBody"/>
              <w:ind w:firstLine="360"/>
              <w:rPr/>
            </w:pPr>
            <w:r>
              <w:rPr/>
              <w:t>3. Система радиозонда измеряет давление. Барометр имеет 10 отметок шкалы, и его отсчеты могут изменяться до любого допустимого значения  за 0.01 с. Связь между отсчетами отсутствует. Найти энтропию источника за 1 с, если показания барометра будут появляться со следующими вероят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алы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Вероятность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TextBody"/>
              <w:ind w:firstLine="360"/>
              <w:rPr/>
            </w:pPr>
            <w:r>
              <w:rPr/>
              <w:t xml:space="preserve">4. Распределение вероятностей случайной величины </w:t>
            </w:r>
            <w:r>
              <w:rPr>
                <w:i/>
              </w:rPr>
              <w:t>Х</w:t>
            </w:r>
            <w:r>
              <w:rPr/>
              <w:t xml:space="preserve"> имеет вид: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)=0,1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)=0,1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)=0,1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)=0,7. Определить число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значений случайной величины, при котором энтропия 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 xml:space="preserve">) равномерного распределения будет равна энтропии </w:t>
            </w:r>
            <w:r>
              <w:rPr>
                <w:i/>
              </w:rPr>
              <w:t>Н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заданного распределения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21"/>
              <w:rPr/>
            </w:pPr>
            <w:r>
              <w:rPr/>
              <w:t>5. Для некоторого пункта вероятность того, что 15 июня будет идти дождь равна 0,5, а вероятность дождя 15 октября равна 0,8. Используемый метод прогноза погоды на 15 июня оказывается правильным в 3/5 тех случаев, когда предсказывается дождь, и в 4/5 случаев, когда предсказывается отсутствие осадков. Этот же метод прогноза погоды на 15 октября оказывается правильным в 9/10 случаев, когда предсказывается дождь, и в половине случаев, когда предсказывается отсутствие дождя. В какой из указанных дней прогноз дает в среднем больше информации о реальной погоде?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/>
              <w:t>При испытании прибора наступает его отказ с вероятностью 0,15 при каждом включении.  Испытания продолжаются до первого отказа. Найти количество информации, содержащееся в сообщении «потребуется не более трех включений прибора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ind w:firstLine="43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2. Имеются 5 билетов стоимостью каждый 1 рубль, 3 билета по 3 рубля и 2 билета по 5 рублей. Наудачу берутся 3 билета. Найти  количество информации, содержащееся в сообщении «все три билета стоят 7 рублей».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3. По каналу телекодовой связи передаются шесть команд </w:t>
            </w:r>
            <w:r>
              <w:rPr>
                <w:i/>
              </w:rPr>
              <w:t>Х=</w:t>
            </w:r>
            <w:r>
              <w:rPr/>
              <w:t>{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},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=1,6 с вероятностями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)=0,15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)=0,15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)=0,1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)=0,2,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 xml:space="preserve">)=0,23,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6</w:t>
            </w:r>
            <w:r>
              <w:rPr/>
              <w:t xml:space="preserve">)=0,17. Определить среднее количество информации, приходящееся на одну команду. 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4. Ансамбли событий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объединены, причем вероятности совместных событий равны: </w:t>
            </w:r>
            <w:r>
              <w:rPr>
                <w:i/>
                <w:lang w:val="en-US"/>
              </w:rPr>
              <w:t>p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)=0.1,  </w:t>
            </w:r>
            <w:r>
              <w:rPr>
                <w:i/>
                <w:lang w:val="en-US"/>
              </w:rPr>
              <w:t>p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)=0.25, </w:t>
            </w:r>
            <w:r>
              <w:rPr>
                <w:i/>
                <w:lang w:val="en-US"/>
              </w:rPr>
              <w:t>p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)=0.2, </w:t>
            </w:r>
            <w:r>
              <w:rPr>
                <w:i/>
                <w:lang w:val="en-US"/>
              </w:rPr>
              <w:t>p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)=0, </w:t>
            </w:r>
            <w:r>
              <w:rPr>
                <w:i/>
                <w:lang w:val="en-US"/>
              </w:rPr>
              <w:t>p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)=0.3, </w:t>
            </w:r>
            <w:r>
              <w:rPr>
                <w:i/>
                <w:lang w:val="en-US"/>
              </w:rPr>
              <w:t>p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)=0.15.  Определить энтропии ансамблей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21"/>
              <w:rPr/>
            </w:pPr>
            <w:r>
              <w:rPr/>
              <w:t xml:space="preserve">5. По дискретному каналу связи передаются сообщения «да» и «нет», приему которых соответствует появление зеленого или красного светового сигнала. Из-за воздействия шума приему зеленого сигнала в 4 случаях из 5 соответствует передача сигнала «да» и в одном случае – сигнала «нет», приему красного сигнала в 3 случаях из 5 соответствует передача сигнала да» и в 2 – сигнала «нет». Определить среднее количество информации о переданном сигнале, содержащееся в принятом сообщении, если прием зеленого и красного сигналов одинаково вероятен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ариант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 По линии связи в случайном порядке передаются 30 знаков русского алфавита.  Какое количество информации содержится в сообщении «на ленте появилось слово «радист»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. Обнаружение воздушной цели производится независимо двумя радиолокационными станциями (РЛС). Вероятность обнаружения цели первой станцией равна 0,75; второй станцией –  0,82. В результате оказалось, что цель обнаружена. Какое количество информации содержится в этом сообщении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3. Имеется три урны, в каждой из которых по 10 шаров: в первой 3 белых, 7 черных; во второй – 2 белых, 8 черных, в третьей – 4 белых, 6 черных. Из урны вынимают один шар. В каком случае исход опыта более определен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4. Источник сообщений создает последовательность букв, выбранных из набора букв 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>с вероятностями 0,5; 0,25; 0,125; 0,125, причем очередная буква выбирается независимо. Вычислить избыточность текст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5. По дискретному каналу с помехами передаются равновероятные и статистически независимые телеграфные посылки (+) и паузы (–). В результате действия помех на выходе приемника могут регистрироваться символы 0, +, –. Условные вероятности заданы таблицей. Какова в среднем взаимная информация в принятом символе относительно переданного?</w:t>
            </w:r>
          </w:p>
          <w:tbl>
            <w:tblPr>
              <w:tblW w:w="5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999"/>
              <w:gridCol w:w="1131"/>
              <w:gridCol w:w="1131"/>
              <w:gridCol w:w="1134"/>
              <w:gridCol w:w="5497"/>
            </w:tblGrid>
            <w:tr>
              <w:trPr/>
              <w:tc>
                <w:tcPr>
                  <w:tcW w:w="1065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40" w:hanging="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i/>
                      <w:iCs/>
                    </w:rPr>
                    <w:t>х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3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y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k</w:t>
                  </w:r>
                </w:p>
              </w:tc>
              <w:tc>
                <w:tcPr>
                  <w:tcW w:w="5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7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y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y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y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5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х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/>
                  </w:pPr>
                  <w:r>
                    <w:rPr/>
                    <w:t>1/3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/>
                  </w:pPr>
                  <w:r>
                    <w:rPr/>
                    <w:t>61/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/>
                  </w:pPr>
                  <w:r>
                    <w:rPr>
                      <w:lang w:val="en-US"/>
                    </w:rPr>
                    <w:t>1/</w:t>
                  </w:r>
                  <w:r>
                    <w:rPr/>
                    <w:t>64</w:t>
                  </w:r>
                </w:p>
              </w:tc>
              <w:tc>
                <w:tcPr>
                  <w:tcW w:w="5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х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/>
                  </w:pPr>
                  <w:r>
                    <w:rPr/>
                    <w:t>1/3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/>
                  </w:pPr>
                  <w:r>
                    <w:rPr/>
                    <w:t>1/6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21" w:firstLine="5893"/>
                    <w:jc w:val="center"/>
                    <w:rPr/>
                  </w:pPr>
                  <w:r>
                    <w:rPr/>
                    <w:t>61/64</w:t>
                  </w:r>
                </w:p>
              </w:tc>
              <w:tc>
                <w:tcPr>
                  <w:tcW w:w="5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ариант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 Производится прием кодовых комбинаций, содержащих пять цифр от 1 до 5.  Найти количество информации в сообщении «принята комбинация цифр 12345»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2. Имеются 5 билетов стоимостью каждый 1 рубль, 3 билета по 3 рубля и 2 билета по 5 рублей. Наудачу берутся 3 билета. Найти  количество информации, содержащееся в сообщении «хотя бы 2 из этих билетов имеют одинаковую стоимость»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3. Напряжение изменяется в пределах 0…8 В. При равномерном квантовании датчик регистрирует приращение напряжения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U</w:t>
            </w:r>
            <w:r>
              <w:rPr/>
              <w:t>=0,1 В. Вычислить максимальное количество информации за 5 отсчетов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4. Для передачи сообщений используется код, состоящий из трех символов, вероятности появления которых равны 0,45; 0,34; 0,21. Корреляция между символами кода отсутствует. Определить избыточность код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5. </w:t>
            </w:r>
            <w:r>
              <w:rPr>
                <w:szCs w:val="28"/>
              </w:rPr>
              <w:t>Студент может получить зачет с вероятностью 0.3, не проработав весь материал, и с вероятностью 0.9, проработав весь материал курса. Какое количество информации о подготовленности студента к зачету можно получить по данным о результатах сдачи зачета? В среднем 90% студентов готовы к сдаче зачета.</w:t>
            </w:r>
          </w:p>
          <w:p>
            <w:pPr>
              <w:pStyle w:val="Normal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36"/>
        <w:gridCol w:w="1450"/>
        <w:gridCol w:w="1412"/>
        <w:gridCol w:w="1409"/>
        <w:gridCol w:w="1412"/>
        <w:gridCol w:w="1419"/>
        <w:gridCol w:w="1615"/>
        <w:gridCol w:w="767"/>
        <w:gridCol w:w="10"/>
      </w:tblGrid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1. Из 10 различных букв составляются пятибуквенные слова. При этом ни одна буква не используется в одном слове более одного раза. Найти количество информации в этом сообщении.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2. Радиостанция может работать в трех режимах по мощности: полной, половинной и 25%. Вероятности работы радиостанции в этих режимах соответственно равны 0,7; 0,1; 0,2. Вероятности отказа радиостанции при работе в этих режимах за время </w:t>
            </w:r>
            <w:r>
              <w:rPr>
                <w:i/>
                <w:iCs/>
              </w:rPr>
              <w:t>Т</w:t>
            </w:r>
            <w:r>
              <w:rPr/>
              <w:t xml:space="preserve">  составляют соответственно 0,3; 0,2; 0,05. Известно, что за время </w:t>
            </w:r>
            <w:r>
              <w:rPr>
                <w:i/>
                <w:iCs/>
              </w:rPr>
              <w:t xml:space="preserve">Т </w:t>
            </w:r>
            <w:r>
              <w:rPr/>
              <w:t xml:space="preserve"> радиостанция не вышла из строя. Какое количество информации содержится в этом сообщении.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Алфавит состоит из четырех букв х1, х2, х3, х4, вероятности появления которых равны: р(х1)=0,45,  р(х2)=0,2,  р(х3)=0,3,  р(х4)=0,05. Условные вероятности р(хj | хi) появления j-й буквы при условии, что ей предшествовала i-я буква</w:t>
            </w:r>
          </w:p>
          <w:p>
            <w:pPr>
              <w:pStyle w:val="Heading2"/>
              <w:numPr>
                <w:ilvl w:val="1"/>
                <w:numId w:val="3"/>
              </w:numPr>
              <w:ind w:left="0" w:hanging="5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0" w:hanging="0"/>
              <w:jc w:val="center"/>
              <w:rPr>
                <w:i/>
                <w:i/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  <w:lang w:eastAsia="ar-SA"/>
              </w:rPr>
            </w:pPr>
            <w:r>
              <w:rPr>
                <w:i/>
                <w:vertAlign w:val="subscript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bscript"/>
                <w:lang w:eastAsia="ar-SA"/>
              </w:rPr>
            </w:pPr>
            <w:r>
              <w:rPr>
                <w:i/>
                <w:vertAlign w:val="subscript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eastAsia="ar-SA"/>
              </w:rPr>
            </w:pPr>
            <w:r>
              <w:rPr>
                <w:vertAlign w:val="subscript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lang w:eastAsia="ar-SA"/>
              </w:rPr>
            </w:pPr>
            <w:r>
              <w:rPr/>
              <w:t>0,4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lang w:eastAsia="ar-SA"/>
              </w:rPr>
            </w:pPr>
            <w:r>
              <w:rPr/>
              <w:t>0,3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2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2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lang w:eastAsia="ar-SA"/>
              </w:rPr>
            </w:pPr>
            <w:r>
              <w:rPr/>
              <w:t>0,5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50" w:hanging="0"/>
              <w:jc w:val="center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/>
              <w:t xml:space="preserve">Найти избыточность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с учетом зависимости между буквами (для расчета использовать значение энтропии, приходящееся на одну букву при учете двух буквенных сочетаний).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72" w:hanging="370"/>
              <w:jc w:val="both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4. Источник вырабатывает ансамбль, состоящий из десяти символов. Символы независимы, но неравновероятны. Найти энтропию источника, если известно, что его избыточность равна 0,08 дв. ед.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4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72" w:hanging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Известно, что из 100 изготовленных деталей в среднем 10 деталей имеют дефекты. Для выявления брака используется метод, дающий всегда отрицательный ответ, если деталь изготовлена с браком. Если брак отсутствует, то деталь признается годной лишь в 80% случаев. Какое количество информации о качестве детали можно получить в среднем по результату такого метода отбраковки?</w:t>
            </w:r>
          </w:p>
          <w:p>
            <w:pPr>
              <w:pStyle w:val="Normal"/>
              <w:snapToGrid w:val="false"/>
              <w:ind w:left="72" w:hanging="370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При передаче текста 10% букв искажаются и принимаются неверно. Какое количество информации содержится в сообщении «все пять букв данного слова приняты правильно»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/>
              <w:t xml:space="preserve">2. Два стрелка стреляют по очереди по мишени до первого попадания. Каждый из них имеет право сделать не менее двух выстрелов. При одно выстреле первый стрелок попадает в мишень с вероятностью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, второй – с вероятностью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. Первый стрелок попал в мишень. Какое количество информации содержится в этом сообщении. 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3. Распределение вероятностей случайной величины Х имеет вид: р(х1)=0,15,  р(х2)=0,38,  р(х3)=0,17,  р(х4)=0,2, р(х5)=0,1. Определить энтропию источника и его избыточность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 xml:space="preserve">4.  Определить максимальную энтропию телевизионного изображения, содержащего 500 строк по 650 элементов в строке, при условии, что яркость каждого элемента передается восемью квантованными уровнями, если уровни не коррелированн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59"/>
        <w:gridCol w:w="1559"/>
        <w:gridCol w:w="5501"/>
      </w:tblGrid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216"/>
              <w:ind w:firstLine="72"/>
              <w:jc w:val="both"/>
              <w:rPr/>
            </w:pPr>
            <w:r>
              <w:rPr/>
              <w:t xml:space="preserve">5. По двоичному каналу с шумом передаются сообщения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с вероятностями 0.4 и  0.6.  На выходе канала появляются сигналы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>. Условные вероятности переходов р(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/>
              <w:t>/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/>
              <w:t xml:space="preserve">) заданы табл. Вычислить среднее количество информации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(</w:t>
            </w:r>
            <w:r>
              <w:rPr>
                <w:i/>
                <w:caps/>
                <w:lang w:val="en-US"/>
              </w:rPr>
              <w:t>x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);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>
                <w:iCs/>
              </w:rPr>
              <w:t>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/>
              <w:t>).</w:t>
            </w:r>
          </w:p>
          <w:p>
            <w:pPr>
              <w:pStyle w:val="Normal"/>
              <w:spacing w:lineRule="auto" w:line="216"/>
              <w:ind w:firstLine="612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  <w:vertAlign w:val="subscript"/>
                <w:lang w:val="en-US"/>
              </w:rPr>
              <w:t>k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2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1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</w:t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В пассажирском поезде 9 вагонов. В поезде разместили 4 человека так, что все они едут в разных вагонах. Какое количество информации содержится в этом сообщени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2. Прием сигналов производится на два разнесенных приемника. Вероятность правильного приема на первый приемник равна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, на второй –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2</w:t>
            </w:r>
            <w:r>
              <w:rPr/>
              <w:t>. События, состоящие в приеме сигналов каждым приемником, считаются независимыми. Сигналы приняты правильно. Какое количество информации содержится в этом сообщении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  Ансамбли событий X и Y объединены, причем вероятности совместных событий равны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1, </w:t>
            </w:r>
            <w:r>
              <w:rPr>
                <w:lang w:val="en-US"/>
              </w:rPr>
              <w:t>y</w:t>
            </w:r>
            <w:r>
              <w:rPr/>
              <w:t xml:space="preserve">1)=0.1, 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1, </w:t>
            </w:r>
            <w:r>
              <w:rPr>
                <w:lang w:val="en-US"/>
              </w:rPr>
              <w:t>y</w:t>
            </w:r>
            <w:r>
              <w:rPr/>
              <w:t xml:space="preserve">2)=0.25,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y</w:t>
            </w:r>
            <w:r>
              <w:rPr/>
              <w:t xml:space="preserve">1)=0.2,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y</w:t>
            </w:r>
            <w:r>
              <w:rPr/>
              <w:t xml:space="preserve">2)=0,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3, </w:t>
            </w:r>
            <w:r>
              <w:rPr>
                <w:lang w:val="en-US"/>
              </w:rPr>
              <w:t>y</w:t>
            </w:r>
            <w:r>
              <w:rPr/>
              <w:t xml:space="preserve">1)=0.3,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3, </w:t>
            </w:r>
            <w:r>
              <w:rPr>
                <w:lang w:val="en-US"/>
              </w:rPr>
              <w:t>y</w:t>
            </w:r>
            <w:r>
              <w:rPr/>
              <w:t>2)=0.15.  Определить условную энтропию  H(X/ Y)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Распределение вероятностей случайной величины Х имеет вид: р(х1)=0,12;  р(х2)=0,28;  р(х3)=0,16;  р(х4)=0,2; р(х5)=0,14;  р(х6)=0,1. Определить число n значений случайной величины, при котором энтропия Нр(Х) равномерного распределения будет равна энтропии Н(Х) заданного распределения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ообщения источника х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и х</w:t>
            </w:r>
            <w:r>
              <w:rPr>
                <w:vertAlign w:val="subscript"/>
              </w:rPr>
              <w:t>2</w:t>
            </w:r>
            <w:r>
              <w:rPr/>
              <w:t xml:space="preserve"> для передачи по каналу связи кодируются 0 и 1 соответственно. Кодовые символы равновероятны, р(0) = р(1). Шумы в канале вызывают ошибки так, что в среднем 1 символ из 100 принимается неверно, причем ошибкам одинаково подвержены как нули, так и единицы. Найти информацию, содержащуюся в среднем в одном символе на входе прием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44"/>
        <w:gridCol w:w="27"/>
        <w:gridCol w:w="989"/>
        <w:gridCol w:w="367"/>
        <w:gridCol w:w="858"/>
        <w:gridCol w:w="517"/>
        <w:gridCol w:w="1381"/>
        <w:gridCol w:w="1896"/>
        <w:gridCol w:w="1906"/>
        <w:gridCol w:w="1559"/>
        <w:gridCol w:w="180"/>
        <w:gridCol w:w="666"/>
        <w:gridCol w:w="101"/>
        <w:gridCol w:w="10"/>
      </w:tblGrid>
      <w:tr>
        <w:trPr/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По данным ремонтной мастерской в среднем из 100 отказов телевизора 50% обусловлено выходом из строя электронных лам, 15% – конденсаторов, 12% – резисторов, 5% – кинескопов, а остальные отказы обусловлены другими причинами. Какое количество информации содержится в сообщении «телевизор отказал по другим причинам».</w:t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Производится бомбометание по трем складам боеприпасов, причем сбрасывается одна бомба. Вероятность попадания в первый склад равна 0,01, во второй – 0,008, в третий – 0,025. При попадании в один из складов взрываются все три.  В результате оказалось, что склады взорваны. Какое количество информации содержится в этом сообщении.</w:t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Распределение вероятностей случайной величины Х имеет вид: р(х1)=0,18,  р(х2)=0,28,  р(х3)=0,26,  р(х4)=0,28. Определить энтропию источника и его избыточ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Алфавит состоит из трех букв х1, х2, х3, вероятности появления которых равны: р(х1)=0,2;  р(х2)=0,45;  р(х3)=0,35. Условные вероятности р(хj | хi) появления j-й буквы при условии, что ей предшествовала I-я буква</w:t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vertAlign w:val="subscript"/>
                <w:lang w:val="en-US" w:eastAsia="ar-SA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0" w:hanging="0"/>
              <w:jc w:val="center"/>
              <w:rPr>
                <w:i/>
                <w:i/>
                <w:vertAlign w:val="subscript"/>
                <w:lang w:val="en-US" w:eastAsia="ar-SA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  <w:lang w:val="en-US" w:eastAsia="ar-SA"/>
              </w:rPr>
            </w:pPr>
            <w:r>
              <w:rPr>
                <w:i/>
                <w:vertAlign w:val="subscript"/>
                <w:lang w:val="en-US" w:eastAsia="ar-SA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vertAlign w:val="subscript"/>
                <w:lang w:val="en-US" w:eastAsia="ar-SA"/>
              </w:rPr>
            </w:pPr>
            <w:r>
              <w:rPr>
                <w:i/>
                <w:vertAlign w:val="subscript"/>
                <w:lang w:val="en-US" w:eastAsia="ar-SA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eastAsia="ar-SA"/>
              </w:rPr>
            </w:pPr>
            <w:r>
              <w:rPr>
                <w:vertAlign w:val="subscript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5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33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24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43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vertAlign w:val="subscript"/>
                <w:lang w:eastAsia="ar-SA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lang w:eastAsia="ar-SA"/>
              </w:rPr>
            </w:pPr>
            <w:r>
              <w:rPr/>
              <w:t>0,4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2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36</w:t>
            </w:r>
          </w:p>
        </w:tc>
        <w:tc>
          <w:tcPr>
            <w:tcW w:w="25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55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lang w:eastAsia="ar-SA"/>
              </w:rPr>
            </w:pPr>
            <w:r>
              <w:rPr/>
              <w:t xml:space="preserve">Определить энтропию на один символ текста. </w:t>
            </w:r>
          </w:p>
          <w:p>
            <w:pPr>
              <w:pStyle w:val="Normal"/>
              <w:ind w:left="5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7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/>
              <w:t>5. По дискретному каналу передаются сообщения x1, x2 и x3. Вследствие действия шумов на выходе канала появляются сигналы y1, y2. Вероятности совместного появления заданы табл.</w:t>
            </w:r>
          </w:p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  <w:t>yk</w:t>
            </w:r>
          </w:p>
        </w:tc>
      </w:tr>
      <w:tr>
        <w:trPr>
          <w:trHeight w:val="267" w:hRule="atLeast"/>
          <w:cantSplit w:val="true"/>
        </w:trPr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i/>
                <w:sz w:val="28"/>
                <w:szCs w:val="26"/>
                <w:lang w:val="en-US"/>
              </w:rPr>
              <w:t>y</w:t>
            </w:r>
            <w:r>
              <w:rPr>
                <w:sz w:val="28"/>
                <w:szCs w:val="26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6"/>
                <w:lang w:val="en-US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i/>
                <w:sz w:val="28"/>
                <w:szCs w:val="26"/>
                <w:lang w:val="en-US"/>
              </w:rPr>
              <w:t>y</w:t>
            </w:r>
            <w:r>
              <w:rPr>
                <w:sz w:val="28"/>
                <w:szCs w:val="26"/>
                <w:vertAlign w:val="subscript"/>
              </w:rPr>
              <w:t>2</w:t>
            </w:r>
          </w:p>
        </w:tc>
        <w:tc>
          <w:tcPr>
            <w:tcW w:w="7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</w:t>
            </w:r>
          </w:p>
        </w:tc>
        <w:tc>
          <w:tcPr>
            <w:tcW w:w="7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2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5</w:t>
            </w:r>
          </w:p>
        </w:tc>
        <w:tc>
          <w:tcPr>
            <w:tcW w:w="7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1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5</w:t>
            </w:r>
          </w:p>
        </w:tc>
        <w:tc>
          <w:tcPr>
            <w:tcW w:w="7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/>
          </w:tcPr>
          <w:p>
            <w:pPr>
              <w:pStyle w:val="Normal"/>
              <w:snapToGrid w:val="false"/>
              <w:spacing w:lineRule="auto" w:line="216"/>
              <w:ind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16"/>
              <w:ind w:firstLine="612"/>
              <w:jc w:val="both"/>
              <w:rPr/>
            </w:pPr>
            <w:r>
              <w:rPr>
                <w:sz w:val="28"/>
                <w:szCs w:val="26"/>
              </w:rPr>
              <w:t xml:space="preserve">Вычислить среднее количество информации </w:t>
            </w:r>
            <w:r>
              <w:rPr>
                <w:i/>
                <w:sz w:val="28"/>
                <w:szCs w:val="26"/>
                <w:lang w:val="en-US"/>
              </w:rPr>
              <w:t>I</w:t>
            </w:r>
            <w:r>
              <w:rPr>
                <w:sz w:val="28"/>
                <w:szCs w:val="26"/>
              </w:rPr>
              <w:t xml:space="preserve"> (</w:t>
            </w:r>
            <w:r>
              <w:rPr>
                <w:i/>
                <w:sz w:val="28"/>
                <w:szCs w:val="26"/>
                <w:lang w:val="en-US"/>
              </w:rPr>
              <w:t>x</w:t>
            </w:r>
            <w:r>
              <w:rPr>
                <w:sz w:val="28"/>
                <w:szCs w:val="26"/>
                <w:vertAlign w:val="subscript"/>
              </w:rPr>
              <w:t>3</w:t>
            </w:r>
            <w:r>
              <w:rPr>
                <w:sz w:val="28"/>
                <w:szCs w:val="26"/>
              </w:rPr>
              <w:t xml:space="preserve">; </w:t>
            </w:r>
            <w:r>
              <w:rPr>
                <w:i/>
                <w:caps/>
                <w:sz w:val="28"/>
                <w:szCs w:val="26"/>
                <w:lang w:val="en-US"/>
              </w:rPr>
              <w:t>y</w:t>
            </w:r>
            <w:r>
              <w:rPr>
                <w:sz w:val="28"/>
                <w:szCs w:val="26"/>
              </w:rPr>
              <w:t xml:space="preserve">); </w:t>
            </w:r>
            <w:r>
              <w:rPr>
                <w:i/>
                <w:sz w:val="28"/>
                <w:szCs w:val="26"/>
                <w:lang w:val="en-US"/>
              </w:rPr>
              <w:t>I</w:t>
            </w:r>
            <w:r>
              <w:rPr>
                <w:sz w:val="28"/>
                <w:szCs w:val="26"/>
              </w:rPr>
              <w:t xml:space="preserve"> (</w:t>
            </w:r>
            <w:r>
              <w:rPr>
                <w:i/>
                <w:caps/>
                <w:sz w:val="28"/>
                <w:szCs w:val="26"/>
                <w:lang w:val="en-US"/>
              </w:rPr>
              <w:t>x</w:t>
            </w:r>
            <w:r>
              <w:rPr>
                <w:caps/>
                <w:sz w:val="28"/>
                <w:szCs w:val="26"/>
              </w:rPr>
              <w:t xml:space="preserve">; </w:t>
            </w:r>
            <w:r>
              <w:rPr>
                <w:i/>
                <w:caps/>
                <w:sz w:val="28"/>
                <w:szCs w:val="26"/>
                <w:lang w:val="en-US"/>
              </w:rPr>
              <w:t>y</w:t>
            </w:r>
            <w:r>
              <w:rPr>
                <w:sz w:val="28"/>
                <w:szCs w:val="26"/>
              </w:rPr>
              <w:t>).</w:t>
            </w:r>
          </w:p>
          <w:p>
            <w:pPr>
              <w:pStyle w:val="Normal"/>
              <w:spacing w:lineRule="auto" w:line="216"/>
              <w:ind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ариант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 Вероятности того, что во время работы ЭВМ произойдет сбой в арифметическом устройстве, в оперативной памяти, в остальных блоках, относятся как 4 : 1 : 5. Вероятности обнаружения сбоя в арифметическом устройстве, в оперативной памяти и в остальных блоках соответственно равны 0,9; 0,75; 0,8. Какое количество информации содержится в сообщении «возникший в машине сбой обнаружен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/>
              <w:t>При испытании прибора наступает его отказ с вероятностью 0,1 при каждом включении.  Испытания продолжаются до первого отказа. Найти количество информации, содержащееся в сообщении «потребуется не более четырех включений прибора»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3. По каналу телекодовой связи передаются пять команд </w:t>
            </w:r>
            <w:r>
              <w:rPr>
                <w:i/>
              </w:rPr>
              <w:t>Х=</w:t>
            </w:r>
            <w:r>
              <w:rPr/>
              <w:t>{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},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=1,5 с вероятностями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)=0,25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)=0,3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)=0,1, 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)=0,25, </w:t>
            </w:r>
            <w:r>
              <w:rPr>
                <w:i/>
              </w:rPr>
              <w:t>р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5</w:t>
            </w:r>
            <w:r>
              <w:rPr/>
              <w:t xml:space="preserve">)=0,1. Определить среднее количество информации, приходящееся на одну команду, и избыточность источник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4. Ток изменяется в пределах 0…5 А. При равномерном квантовании датчик регистрирует приращение тока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I</w:t>
            </w:r>
            <w:r>
              <w:rPr/>
              <w:t>=0,05 А. Вычислить максимальное количество информации за 8 отсчетов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21"/>
              <w:ind w:firstLine="432"/>
              <w:rPr/>
            </w:pPr>
            <w:r>
              <w:rPr/>
              <w:t>5. Для некоторого пункта вероятность того, что 15 июня будет идти дождь равна 0,4, а вероятность дождя 15 октября равна 0,7. Используемый метод прогноза погоды на 15 июня оказывается правильным в 3/5 тех случаев, когда предсказывается дождь, и в 4/5 случаев, когда предсказывается отсутствие осадков. Этот же метод прогноза погоды на 15 октября оказывается правильным в 8/10 случаев, когда предсказывается дождь, и в половине случаев, когда предсказывается отсутствие дождя. В какой из указанных дней прогноз дает в среднем больше информации о реальной погоде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20"/>
                <w:sz w:val="28"/>
              </w:rPr>
            </w:pPr>
            <w:r>
              <w:rPr>
                <w:b/>
                <w:smallCaps/>
                <w:spacing w:val="20"/>
                <w:sz w:val="28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1:00Z</dcterms:created>
  <dc:creator>1</dc:creator>
  <dc:description/>
  <cp:keywords/>
  <dc:language>en-US</dc:language>
  <cp:lastModifiedBy>susu1</cp:lastModifiedBy>
  <cp:lastPrinted>2015-03-11T09:01:00Z</cp:lastPrinted>
  <dcterms:modified xsi:type="dcterms:W3CDTF">2015-03-11T04:06:00Z</dcterms:modified>
  <cp:revision>7</cp:revision>
  <dc:subject/>
  <dc:title>ВАРИАНТ </dc:title>
</cp:coreProperties>
</file>