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1. Найти экстремум функции</w:t>
      </w:r>
    </w:p>
    <w:p>
      <w:pPr>
        <w:pStyle w:val="Normal"/>
        <w:ind w:hanging="0"/>
        <w:jc w:val="center"/>
        <w:rPr/>
      </w:pP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>) = 4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+ 3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 – 4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2. Найти максимум функции</w:t>
      </w:r>
    </w:p>
    <w:p>
      <w:pPr>
        <w:pStyle w:val="TextBody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 условиях:</w:t>
      </w:r>
    </w:p>
    <w:p>
      <w:pPr>
        <w:pStyle w:val="Normal"/>
        <w:ind w:hanging="0"/>
        <w:jc w:val="center"/>
        <w:rPr/>
      </w:pPr>
      <w:r>
        <w:rPr>
          <w:sz w:val="30"/>
          <w:szCs w:val="30"/>
        </w:rPr>
        <w:t>–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+ 2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4,</w:t>
      </w:r>
    </w:p>
    <w:p>
      <w:pPr>
        <w:pStyle w:val="Normal"/>
        <w:ind w:hanging="0"/>
        <w:jc w:val="center"/>
        <w:rPr/>
      </w:pPr>
      <w:r>
        <w:rPr>
          <w:sz w:val="30"/>
          <w:szCs w:val="30"/>
        </w:rPr>
        <w:t>3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+ 2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14,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sz w:val="30"/>
          <w:szCs w:val="30"/>
        </w:rPr>
        <w:tab/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</w:t>
      </w:r>
      <w:r>
        <w:rPr>
          <w:sz w:val="30"/>
          <w:szCs w:val="30"/>
        </w:rPr>
        <w:t xml:space="preserve"> 0</w:t>
      </w:r>
    </w:p>
    <w:p>
      <w:pPr>
        <w:pStyle w:val="TextBody"/>
        <w:ind w:firstLine="709"/>
        <w:rPr/>
      </w:pPr>
      <w:r>
        <w:rPr>
          <w:sz w:val="30"/>
          <w:szCs w:val="30"/>
        </w:rPr>
        <w:t>3. Составить алгоритм определения и вычислить минимум функции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center"/>
        <w:rPr/>
      </w:pP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 xml:space="preserve">–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+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– 2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+ 3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4</w:t>
      </w:r>
    </w:p>
    <w:p>
      <w:pPr>
        <w:pStyle w:val="TextBody"/>
        <w:rPr/>
      </w:pPr>
      <w:r>
        <w:rPr>
          <w:sz w:val="30"/>
          <w:szCs w:val="30"/>
        </w:rPr>
        <w:t xml:space="preserve">методом Гаусса-Зейделя при движении из точки с координатами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0,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Теория по 3 вопросу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30"/>
          <w:szCs w:val="30"/>
        </w:rPr>
        <w:t>При использовании численных методов реализуется пошаговый принцип нахождения координат экстремума. Он предполагает определение в каждой исходной точке выбор направления движения и шага движения к экстремуму.</w:t>
      </w:r>
    </w:p>
    <w:p>
      <w:pPr>
        <w:pStyle w:val="Normal"/>
        <w:ind w:left="737" w:hanging="0"/>
        <w:rPr>
          <w:sz w:val="30"/>
          <w:szCs w:val="30"/>
        </w:rPr>
      </w:pPr>
      <w:r>
        <w:rPr>
          <w:sz w:val="30"/>
          <w:szCs w:val="30"/>
        </w:rPr>
        <w:t>Предположим, что целевая функция зависит от двух переменных:</w:t>
      </w:r>
    </w:p>
    <w:p>
      <w:pPr>
        <w:pStyle w:val="Normal"/>
        <w:spacing w:before="200" w:after="200"/>
        <w:ind w:hanging="0"/>
        <w:jc w:val="center"/>
        <w:rPr/>
      </w:pPr>
      <w:r>
        <w:rPr>
          <w:i/>
          <w:iCs/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.</w:t>
      </w:r>
    </w:p>
    <w:p>
      <w:pPr>
        <w:pStyle w:val="Normal"/>
        <w:ind w:firstLine="737"/>
        <w:rPr/>
      </w:pPr>
      <w:r>
        <w:rPr>
          <w:sz w:val="30"/>
          <w:szCs w:val="30"/>
        </w:rPr>
        <w:t xml:space="preserve">Функция имеет экстремум в виде максимума. Необходимо найти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 = (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 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0</w:t>
      </w:r>
      <w:r>
        <w:rPr>
          <w:sz w:val="30"/>
          <w:szCs w:val="30"/>
        </w:rPr>
        <w:t xml:space="preserve">) такие, которые определяют максимум функции </w:t>
      </w:r>
      <w:r>
        <w:rPr>
          <w:i/>
          <w:iCs/>
          <w:sz w:val="30"/>
          <w:szCs w:val="30"/>
          <w:lang w:val="en-US"/>
        </w:rPr>
        <w:t>U</w:t>
      </w:r>
      <w:r>
        <w:rPr>
          <w:iCs/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 = </w:t>
      </w: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, 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0</w:t>
      </w:r>
      <w:r>
        <w:rPr>
          <w:sz w:val="30"/>
          <w:szCs w:val="30"/>
        </w:rPr>
        <w:t>)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В трехмерном пространстве координат </w:t>
      </w:r>
      <w:r>
        <w:rPr>
          <w:i/>
          <w:iCs/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функция </w:t>
      </w:r>
      <w:r>
        <w:rPr>
          <w:i/>
          <w:iCs/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описывает некоторую поверхность с экстремумом в виде вершины. Если рассечь эту поверхность плоскостью </w:t>
      </w:r>
      <w:r>
        <w:rPr>
          <w:i/>
          <w:iCs/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const</w:t>
      </w:r>
      <w:r>
        <w:rPr>
          <w:sz w:val="30"/>
          <w:szCs w:val="30"/>
        </w:rPr>
        <w:t xml:space="preserve"> на определенном уровне и спроецировать пересечение на плоскость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то на плоскости отобразится замкнутая линия (рис. 5). Меняя высоту сечения, получим семейство вложенных концентрических линий, в центре которых находится экстремум с координатами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0</w:t>
      </w:r>
      <w:r>
        <w:rPr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</w:rPr>
        <w:t>Используются различные стратегии пошагового движения к экстремуму.</w:t>
      </w:r>
    </w:p>
    <w:p>
      <w:pPr>
        <w:pStyle w:val="Normal"/>
        <w:ind w:firstLine="737"/>
        <w:rPr/>
      </w:pPr>
      <w:r>
        <w:rPr>
          <w:sz w:val="30"/>
          <w:szCs w:val="30"/>
        </w:rPr>
        <w:t xml:space="preserve">Метод покоординатного движения заключается в следующем. В исходной точке фиксируют все координаты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кроме одной. Этой координате </w:t>
      </w:r>
      <w:r>
        <w:rPr>
          <w:i/>
          <w:iCs/>
          <w:sz w:val="30"/>
          <w:szCs w:val="30"/>
          <w:lang w:val="en-US"/>
        </w:rPr>
        <w:t>x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задают приращение в сторону ее увеличения и в сторону уменьшения и получают две точки. Вычисляют значение целевой функции </w:t>
      </w: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в этих точках и сравнивают между собой. Следующей исходной точкой будет та, для которой функция </w:t>
      </w: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будет иметь наибольшее значение.</w:t>
      </w:r>
    </w:p>
    <w:p>
      <w:pPr>
        <w:pStyle w:val="Normal"/>
        <w:ind w:firstLine="737"/>
        <w:rPr/>
      </w:pPr>
      <w:r>
        <w:rPr>
          <w:sz w:val="30"/>
          <w:szCs w:val="30"/>
        </w:rPr>
        <w:t xml:space="preserve">В случае двумерной целевой функции (рис. 5) происходят последовательные вычисления и движения смещение по координате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затем по</w:t>
      </w:r>
      <w:r>
        <w:rPr>
          <w:sz w:val="30"/>
          <w:szCs w:val="30"/>
          <w:lang w:val="en-US"/>
        </w:rPr>
        <w:t> 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hanging="0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3624580" cy="20478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2048040"/>
                          <a:chOff x="0" y="0"/>
                          <a:chExt cx="3624480" cy="2048040"/>
                        </a:xfrm>
                      </wpg:grpSpPr>
                      <wps:wsp>
                        <wps:cNvSpPr/>
                        <wps:spPr>
                          <a:xfrm flipV="1">
                            <a:off x="288360" y="5040"/>
                            <a:ext cx="0" cy="17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98200"/>
                            <a:ext cx="252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81040"/>
                            <a:ext cx="73080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0520"/>
                            <a:ext cx="2146320" cy="139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299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1114560"/>
                            <a:ext cx="157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228680"/>
                            <a:ext cx="157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947880"/>
                            <a:ext cx="1573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157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186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1876320"/>
                            <a:ext cx="157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87632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33092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33092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0720"/>
                            <a:ext cx="3326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258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1530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595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99684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018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817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844560"/>
                            <a:ext cx="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819720"/>
                            <a:ext cx="134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97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43160"/>
                            <a:ext cx="14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7">
                                <a:moveTo>
                                  <a:pt x="0" y="6"/>
                                </a:moveTo>
                                <a:cubicBezTo>
                                  <a:pt x="35" y="36"/>
                                  <a:pt x="70" y="67"/>
                                  <a:pt x="108" y="66"/>
                                </a:cubicBezTo>
                                <a:cubicBezTo>
                                  <a:pt x="146" y="65"/>
                                  <a:pt x="208" y="7"/>
                                  <a:pt x="2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333440"/>
                            <a:ext cx="190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">
                                <a:moveTo>
                                  <a:pt x="0" y="0"/>
                                </a:moveTo>
                                <a:cubicBezTo>
                                  <a:pt x="51" y="19"/>
                                  <a:pt x="103" y="39"/>
                                  <a:pt x="153" y="39"/>
                                </a:cubicBezTo>
                                <a:cubicBezTo>
                                  <a:pt x="203" y="39"/>
                                  <a:pt x="251" y="19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1401480"/>
                            <a:ext cx="27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548720"/>
                            <a:ext cx="27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8480" y="1360800"/>
                            <a:ext cx="140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374120"/>
                            <a:ext cx="1605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86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87632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334800"/>
                            <a:ext cx="851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U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7480" y="426240"/>
                            <a:ext cx="4806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99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27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43160"/>
                            <a:ext cx="1346760" cy="75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2.45pt;width:285.4pt;height:161.2pt" coordorigin="1965,249" coordsize="5708,3224">
                <v:line id="shape_0" from="2419,257" to="2419,3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9,3081" to="6391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5;top:1164;width:115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837;top:423;width:3379;height:21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82;top:229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1;top:2004;width:2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3;top:2184;width:2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7;top:1742;width:24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249;width:2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2349;width:29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6;top:3204;width:2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9;top:3204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1,2345" to="3721,30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07,2345" to="3719,234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9;top:1384;width:523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21,2337" to="3952,23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53,2065" to="3953,23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61,2075" to="4217,20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08,1819" to="4208,20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27,1827" to="4489,18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94,1537" to="4494,18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46,1579" to="4546,30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04,1540" to="4524,154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19;top:150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28,67" path="m0,6c35,36,70,67,108,66c146,65,208,7,228,0e" stroked="t" o:allowincell="f" style="position:absolute;left:3721;top:2364;width:22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9" path="m0,0c51,19,103,39,153,39c203,39,251,19,300,0e" stroked="t" o:allowincell="f" style="position:absolute;left:3424;top:2349;width:299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040;top:2456;width:4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</w:t>
                        </w:r>
                        <w:r>
                          <w:rPr>
                            <w:sz w:val="24"/>
                            <w:kern w:val="2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2;top:2688;width:4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</w:t>
                        </w:r>
                        <w:r>
                          <w:rPr>
                            <w:sz w:val="24"/>
                            <w:kern w:val="2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64,2392" to="3584,2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9,2413" to="4121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5;top:1382;width:29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0;top:3204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2;top:776;width:13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U = </w:t>
                        </w:r>
                        <w:r>
                          <w:rPr>
                            <w:sz w:val="24"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6,920" to="6402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25;top:229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5;top:202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472;top:947;width:2120;height:11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>Рис.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этом выполняются следующие действия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1. В точке 1 фиксируется значение второй переменной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1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 xml:space="preserve">. Задается приращение </w:t>
      </w:r>
      <w:r>
        <w:rPr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&gt; 0. Определяют значения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0"/>
          <w:szCs w:val="30"/>
        </w:rPr>
        <w:t xml:space="preserve"> первой переменной:</w:t>
      </w:r>
    </w:p>
    <w:p>
      <w:pPr>
        <w:pStyle w:val="Normal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00" w:after="20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числяются значения целевой функции в точка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:</w:t>
      </w:r>
    </w:p>
    <w:p>
      <w:pPr>
        <w:pStyle w:val="Normal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/>
      </w:pPr>
      <w:r>
        <w:rPr>
          <w:sz w:val="30"/>
          <w:szCs w:val="30"/>
        </w:rPr>
        <w:t xml:space="preserve">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0"/>
          <w:szCs w:val="30"/>
        </w:rPr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0"/>
          <w:szCs w:val="30"/>
        </w:rPr>
        <w:t>сравниваются между собой. Наибольшее из них определяет следующую искомую точку (точка 2 на рис. 5).</w:t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. В точке 2 фиксируется значение первой переменной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  <w:szCs w:val="30"/>
        </w:rPr>
        <w:t xml:space="preserve">. Задается приращение </w:t>
      </w:r>
      <w:r>
        <w:rPr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&gt; 0, и определяются значения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0"/>
          <w:szCs w:val="30"/>
        </w:rPr>
        <w:t>второй переменной:</w:t>
      </w:r>
    </w:p>
    <w:p>
      <w:pPr>
        <w:pStyle w:val="Normal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>Производится вычисление целевой функции для этих точек:</w:t>
      </w:r>
    </w:p>
    <w:p>
      <w:pPr>
        <w:pStyle w:val="3"/>
        <w:ind w:left="28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3"/>
        <w:rPr/>
      </w:pPr>
      <w:r>
        <w:rPr>
          <w:sz w:val="30"/>
          <w:szCs w:val="30"/>
        </w:rPr>
        <w:t xml:space="preserve">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0"/>
          <w:szCs w:val="30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0"/>
          <w:szCs w:val="30"/>
        </w:rPr>
        <w:t xml:space="preserve"> сравниваются между собой, и по их соотношению определяется следующая исходная точка 3. Далее происходит переход к действию 1 и т.</w:t>
      </w:r>
      <w:r>
        <w:rPr/>
        <w:t> </w:t>
      </w:r>
      <w:r>
        <w:rPr>
          <w:sz w:val="30"/>
          <w:szCs w:val="30"/>
        </w:rPr>
        <w:t>д.</w:t>
      </w:r>
    </w:p>
    <w:p>
      <w:pPr>
        <w:pStyle w:val="Normal"/>
        <w:ind w:firstLine="737"/>
        <w:rPr/>
      </w:pPr>
      <w:r>
        <w:rPr>
          <w:sz w:val="30"/>
          <w:szCs w:val="30"/>
        </w:rPr>
        <w:t xml:space="preserve">Максимальная величина шага движения к экстремуму (величина приращений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ограничивается областью допустимых значений переменных 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а минимальная – ошибкой определения оптимальных значений. Чем ближе к вершине, тем меньше должен становится шаг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ind w:firstLine="737"/>
        <w:rPr>
          <w:sz w:val="30"/>
          <w:szCs w:val="30"/>
        </w:rPr>
      </w:pPr>
      <w:r>
        <w:rPr>
          <w:sz w:val="30"/>
          <w:szCs w:val="30"/>
        </w:rPr>
        <w:t xml:space="preserve">В методе Гаусса-Зейделя величина шага движения регулируется в зависимости от скорости изменения функции </w:t>
      </w: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. При этом используется соотно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где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– параметр, определяющий величину шага. Знак производной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определяет направление движения.</w:t>
      </w:r>
    </w:p>
    <w:p>
      <w:pPr>
        <w:pStyle w:val="Normal"/>
        <w:ind w:firstLine="737"/>
        <w:rPr/>
      </w:pPr>
      <w:r>
        <w:rPr>
          <w:sz w:val="30"/>
          <w:szCs w:val="30"/>
        </w:rPr>
        <w:t xml:space="preserve">Поиск экстремума заканчивается на шаге </w:t>
      </w:r>
      <w:r>
        <w:rPr>
          <w:i/>
          <w:iCs/>
          <w:sz w:val="30"/>
          <w:szCs w:val="30"/>
          <w:lang w:val="en-US"/>
        </w:rPr>
        <w:t>k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 xml:space="preserve"> когда дважды подряд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, где </w:t>
      </w:r>
      <w:r>
        <w:rPr>
          <w:rFonts w:eastAsia="Symbol" w:cs="Symbol" w:ascii="Symbol" w:hAnsi="Symbol"/>
          <w:sz w:val="30"/>
          <w:szCs w:val="30"/>
        </w:rPr>
        <w:t></w:t>
      </w:r>
      <w:r>
        <w:rPr>
          <w:sz w:val="30"/>
          <w:szCs w:val="30"/>
        </w:rPr>
        <w:t>– заданная ошибка определения экстремума</w:t>
      </w:r>
    </w:p>
    <w:p>
      <w:pPr>
        <w:pStyle w:val="2"/>
        <w:rPr/>
      </w:pPr>
      <w:r>
        <w:rPr>
          <w:sz w:val="30"/>
          <w:szCs w:val="30"/>
        </w:rPr>
        <w:t>Достоинством методов покоординатного движения и Гаусса-Зейделя является простота. Недостаток – медленное движение к экстремуму, особенно когда количество входных переменных велик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Подрисуночная подпись"/>
    <w:basedOn w:val="Normal"/>
    <w:qFormat/>
    <w:pPr>
      <w:shd w:fill="FFFFFF" w:val="clear"/>
      <w:spacing w:before="240" w:after="240"/>
      <w:ind w:hanging="0"/>
      <w:jc w:val="center"/>
    </w:pPr>
    <w:rPr>
      <w:color w:val="000000"/>
      <w:sz w:val="24"/>
      <w:szCs w:val="28"/>
    </w:rPr>
  </w:style>
  <w:style w:type="paragraph" w:styleId="Style16">
    <w:name w:val="Рисунок"/>
    <w:basedOn w:val="Style15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55:00Z</dcterms:created>
  <dc:creator>Сергей</dc:creator>
  <dc:description/>
  <cp:keywords/>
  <dc:language>en-US</dc:language>
  <cp:lastModifiedBy>Сергей</cp:lastModifiedBy>
  <dcterms:modified xsi:type="dcterms:W3CDTF">2016-05-15T12:00:00Z</dcterms:modified>
  <cp:revision>1</cp:revision>
  <dc:subject/>
  <dc:title>Задание</dc:title>
</cp:coreProperties>
</file>