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ТЕХНИЧЕСКИЙ УНИВЕРСИТЕТ им. Р.Е. АЛЕКСЕ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ые радио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Я НА КОНТРОЛЬНУЮ РАБОТУ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 МЕТОДИЧЕСКИЕ УКАЗАНИЯ ПО ЕЁ ВЫПОЛ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position w:val="-38"/>
          <w:sz w:val="28"/>
          <w:szCs w:val="40"/>
        </w:rPr>
      </w:pPr>
      <w:r>
        <w:rPr>
          <w:position w:val="-38"/>
          <w:sz w:val="28"/>
          <w:szCs w:val="40"/>
        </w:rPr>
      </w:r>
    </w:p>
    <w:p>
      <w:pPr>
        <w:pStyle w:val="Heading1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я на контрольную работу и методические указания по её выполнению по дисциплинам «Статистическая теория радиотехнических систем» для студентов заочного обучения по направлению 11.04.01 «Радиотех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Составитель  В.А. Сьянов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621.396.0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firstLine="90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дания на контрольную работу и методические указания по её выполнению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дания на контрольную работу и методические указания к её выполнению по дисциплинам «Статистическая теория радиотехнических систем» для студентов заочного обучения по направлению 11.04.01 «Радиотехника»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/ НГТУ; сост.: В.А. Сьянов,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Н. Новгород, 2015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10с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дена цель выполнения контрольной работы. Даны темы эссе и  задачи по вариантам для их выполнения. Представлен список основной и дополнительной рекомендуемой литературы для выполнения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ед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, д.т.н. А.Г. Рынд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Э.Б. Абро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. к печ. 08.03.2015. Формат 60×84 </w:t>
      </w:r>
      <w:r>
        <w:rPr/>
        <w:t>1</w:t>
      </w:r>
      <w:r>
        <w:rPr>
          <w:sz w:val="28"/>
          <w:szCs w:val="28"/>
        </w:rPr>
        <w:t>/</w:t>
      </w:r>
      <w:r>
        <w:rPr/>
        <w:t>16</w:t>
      </w:r>
      <w:r>
        <w:rPr>
          <w:sz w:val="28"/>
          <w:szCs w:val="28"/>
        </w:rPr>
        <w:t>. Бумага газетная. Печать офсетная.</w:t>
      </w:r>
    </w:p>
    <w:p>
      <w:pPr>
        <w:pStyle w:val="Normal"/>
        <w:pBdr>
          <w:bottom w:val="single" w:sz="12" w:space="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сл. п. л.1,75. Тираж 100 экз. Заказ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технический университет им. Р.Е.Алексеева.</w:t>
      </w:r>
    </w:p>
    <w:p>
      <w:pPr>
        <w:pStyle w:val="Normal"/>
        <w:jc w:val="both"/>
        <w:rPr/>
      </w:pPr>
      <w:r>
        <w:rPr>
          <w:sz w:val="28"/>
          <w:szCs w:val="28"/>
        </w:rPr>
        <w:t>Типография НГТУ. 603950, Н.Новгород, ул. Минина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103"/>
        <w:rPr/>
      </w:pPr>
      <w:r>
        <w:rPr>
          <w:sz w:val="28"/>
          <w:szCs w:val="28"/>
        </w:rPr>
        <w:t xml:space="preserve">© Нижегородский государственный     </w:t>
      </w:r>
    </w:p>
    <w:p>
      <w:pPr>
        <w:pStyle w:val="TextBodyIndent"/>
        <w:ind w:left="283" w:firstLine="510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ий университет, 2015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ЦЕЛЬ РАБОТЫ     </w:t>
      </w:r>
    </w:p>
    <w:p>
      <w:pPr>
        <w:pStyle w:val="HTM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ыполнения контрольной работы является проверка умения сту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тов применять полученные теоретические знания при решении типовых задач статистической радиотехни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ТОДИЧЕСКИЕ УКАЗАНИЯ ПО ВЫПОЛНЕНИЮ РАБОТЫ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ледует выполнять на стандартных сброшюрованных листах раз-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ром 297 х 210 мм или в ученической тетради, оставляя поля шириной 20 мм. Титульный лист должен быть оформлен по установленным в НГТУ правилам; остальной материал – в соответствии с требованиями ЕСКД. Работу необходимо датировать и подписать. Исправлять не зачтенную работу следует так, чтобы рецензент мог сопоставить первоначальный и новый тексты. Переработки большого объёма можно приводить на отдельных листах.</w:t>
      </w:r>
    </w:p>
    <w:p>
      <w:pPr>
        <w:pStyle w:val="HTML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По данной дисциплине студент должен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зор по теоретическому материалу в объеме 5 -10 печатных листов (эссе)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одну из представленных ниже задач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омер задачи и эссе выбирается по последней цифре номера шифра зачетной книжки, исходные данные – по последней цифре номера студента в списк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1. Список тем эссе по вариан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Основы математической стати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ь события. Теорема сложения и умножения вероятностей. Формула полной и обратной вероятности сложных несовместимых событий. Теорема о повторении опытов независимых собы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вероятностей.</w:t>
      </w:r>
    </w:p>
    <w:p>
      <w:pPr>
        <w:pStyle w:val="3"/>
        <w:ind w:hanging="0"/>
        <w:rPr/>
      </w:pPr>
      <w:r>
        <w:rPr>
          <w:szCs w:val="28"/>
        </w:rPr>
        <w:t xml:space="preserve">Случайные величины. Функции распределения дискретной и непрерывной случайных величин. Плотность вероятности распределения дискретной и непрерывной случайных величин. Числовые характеристики дискретных и непрерывных случайных величин. Законы распределения случайных величин: биноминальный, нормальный, </w:t>
      </w:r>
      <w:r>
        <w:rPr>
          <w:szCs w:val="28"/>
          <w:lang w:val="en-US"/>
        </w:rPr>
        <w:t>m</w:t>
      </w:r>
      <w:r>
        <w:rPr>
          <w:szCs w:val="28"/>
        </w:rPr>
        <w:t xml:space="preserve"> – распред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случай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ческие характеристики многомерных случайных процессов: многомерная плотность вероятности распределения, условная плотность вероятности распределения многомерного случайного процесса, многомерная характеристическая функция. Стационарность в широком и узком смыслах многомерного случайного процес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ктральные и корреляционные свойства случай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ляционная функция случайного процесса и её свойства. Свойство эргодичности многомерного случайного процесса. Спектральная плотность мощности случайного процесса и её свойства. Нормальный многомерный случайный процесс. Белый шум и его статистические характерист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ейные и нелинейные преобразования случай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йствие случайных процессов на линейные радиотехнические системы. Преобразование случайных процессов в нелинейных безынерционных элемен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обнаружения сиг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сигналов и помех. Оптимальный обнаружитель детерминированного сигнала. Обнаружение детерминированного сигнала на фоне белого гаусовского шума. Характеристики обнаружения. Обнаружение сигналов со случайной начальной фазой. Обнаружение сигналов со случайной амплитудой и начальной фазой.</w:t>
      </w:r>
    </w:p>
    <w:p>
      <w:pPr>
        <w:pStyle w:val="3"/>
        <w:numPr>
          <w:ilvl w:val="0"/>
          <w:numId w:val="4"/>
        </w:numPr>
        <w:ind w:left="0" w:firstLine="360"/>
        <w:rPr/>
      </w:pPr>
      <w:r>
        <w:rPr>
          <w:szCs w:val="28"/>
        </w:rPr>
        <w:t xml:space="preserve">Согласованная фильтрация сигналов. </w:t>
      </w:r>
      <w:r>
        <w:rPr/>
        <w:t>Обнаружение пачек импульсных сигналов, квазиоптимальный некогерентный накопитель. Оптимальный обнаружитель сигналов на фоне небелого шу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различения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двух детерминированных сигналов на фоне белого шума.  Оптимальный алгоритм различения сигналов. Показатели качества систем различения АМ, ЧМ и ФМ сигналов. Различ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етерминированных сигналов на фоне белого шума. Различение двух сигналов со случайной начальной фазой на фоне белого шум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разрешения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ющая способность и функция рассогласования сигналов. Функции рассогласования одиночного и пачки прямоугольных импульсов. Функция рассогласования сигнала с линейной частотной модуляци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0. Основы теории измерения параметров сигналов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ка задачи измерения параметров сигналов. Измерение случайных параметров сигналов. Оптимальный алгоритм работы измерителя радиолокационных параметров сигналов. Не следящие измерители дальности и скорости радиолокационных целей. Следящие и не следящие измерители дальности, доплеровской частоты и угловых координат. Точность измерения параметров сигнал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2 Задачи на контрольную работу по вариантам</w:t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арный источник дискретных сообщений передаёт 1 и 0 с априорными вероятностям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─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В канале вследствие действия помех возникают ошибки. Условная вероятность ошибочного приёма нуля при передачи единицы равн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´/1), а условная вероятность ошибочного приема единицы при передачи нуля равн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´/0). Найти условную вероятность передачи единицы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/1´) и нул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/1´), если на приёмном конце получена единица 1´. Найти условную вероятность передачи единицы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/0´) и нул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0/0´), если на приёмном конце получен ноль 0´. Исходные данные по вариантам даны в таблице 1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0´/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1´/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0´/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(1´/0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шибка измерения даль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еподвижной цели подчинена гауссовскому закону плотности вероятности распределения с математическим ожида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м) (истинное значение) и средним квадратическим отклон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σ </w:t>
      </w:r>
      <w:r>
        <w:rPr>
          <w:rFonts w:cs="Times New Roman" w:ascii="Times New Roman" w:hAnsi="Times New Roman"/>
          <w:sz w:val="28"/>
          <w:szCs w:val="28"/>
        </w:rPr>
        <w:t>(м) (случайная компонент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вероятность того, что: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ное значение дальности отклоняется от истинного значения не более, чем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м);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рех независимых измерения ошибка хотя бы одного измерения не превзойдет по абсолютной велич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м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решения задачи по вариантам приведены в таблице 2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При решении задачи воспользоваться таблицами значений интеграла вероятности Φ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ли erf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з любого справочника по высшей математике (И. Н. Бронштейн и К. А. Семендяев, Г. Корн и Т. Корн), учебника по теории вероятностей (Б. В. Гнеденко, Е. С. Вентцель, В. Феллер) или по статистической радиотехнике (В.И. Тихонов, Б. Р. Левин, В. С. Пугачёв)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яж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являющееся нормальной случайной величи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редним знач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 дисперсией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даётся на нелинейный элемент с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льтамперной характеристикой вида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 U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 0;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 = 0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≤ 0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&gt; 0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ова плотность вероят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в нелиней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е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Данные для решения задачи приведены в таблице 3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3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При решении задачи воспользоваться таблицами значений интеграла вероятности Φ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ли erf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з любого справочника по высшей математике (И. Н. Бронштейн и К. А. Семендяев, Г. Корн и Т. Корн), учебника по теории вероятностей (Б. В. Гнеденко, Е. С. Вентцель, В. Феллер) или по статистической радиотехнике (В.И. Тихонов, Б. Р. Левин, В. С. Пугачё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ход электрической цепи (см. рисунок) поступает напряжение “белого шума”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со спектральной плотностью мощност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 13</w:t>
      </w:r>
      <w:r>
        <w:rPr>
          <w:rFonts w:cs="Times New Roman" w:ascii="Times New Roman" w:hAnsi="Times New Roman"/>
          <w:sz w:val="28"/>
          <w:szCs w:val="28"/>
        </w:rPr>
        <w:t>(Вт/Г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34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и построить АКФ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</w:rPr>
        <w:t>) и мощность шума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выходе цепи по данным таблицы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1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1</w:t>
            </w:r>
            <w:r>
              <w:rPr>
                <w:sz w:val="28"/>
                <w:szCs w:val="28"/>
              </w:rPr>
              <w:t>(пФ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  <w:r>
              <w:rPr>
                <w:sz w:val="28"/>
                <w:szCs w:val="28"/>
              </w:rPr>
              <w:t>(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1</w:t>
            </w:r>
            <w:r>
              <w:rPr>
                <w:sz w:val="28"/>
                <w:szCs w:val="28"/>
              </w:rPr>
              <w:t>(пф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5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Сигнал на входе обнаружителя полностью известного сигнала является колоколообразным импульсом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м амплитуду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длительность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/2 по уровн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8"/>
          <w:szCs w:val="28"/>
        </w:rPr>
        <w:t xml:space="preserve">. Импульс может поступать на вход обнаружителя в виде аддитивной суммы с помехой в виде «белого шума» со спектральной плотностью мощност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 18</w:t>
      </w:r>
      <w:r>
        <w:rPr>
          <w:rFonts w:cs="Times New Roman" w:ascii="Times New Roman" w:hAnsi="Times New Roman"/>
          <w:sz w:val="28"/>
          <w:szCs w:val="28"/>
        </w:rPr>
        <w:t>(Вт/Гц).</w:t>
      </w:r>
    </w:p>
    <w:p>
      <w:pPr>
        <w:pStyle w:val="HTM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акое пороговое значение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нужно установить на входе порогового устройства, чтобы получить вероятность правильного обнару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для решения задачи приведены в таблице 5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и воспользоваться таблицами значений интеграла вероятности Φ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ли erf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з любого справочника по высшей математике (И. Н. Бронштейн и К. А. Семендяев, Г. Корн и Т. Корн), учебниками по теории вероятностей (Б. В. Гнеденко, Е. С. Вентцель, В. Феллер) или по статистической радиотехнике (В.И. Тихонов, Б. Р. Левин, В. С. Пугачёв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пределить требуемое значение амплитуды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го видеоимпульса длительности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, обнаруживаемого на фоне «белого гауссовского шума» со спектральной плотностью мощ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 18</w:t>
      </w:r>
      <w:r>
        <w:rPr>
          <w:rFonts w:cs="Times New Roman" w:ascii="Times New Roman" w:hAnsi="Times New Roman"/>
          <w:sz w:val="28"/>
          <w:szCs w:val="28"/>
        </w:rPr>
        <w:t xml:space="preserve">(Вт/Гц), на входе приёмника с вероятностью пропуска сигнала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=(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ри вероятности ложной тревог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Данные для решения задачи приведены в таблице 6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</w:tbl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и воспользоваться таблицами значений интеграла вероятности Φ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ли erf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з любого справочника по высшей математике (И. Н. Бронштейн и К. А. Семендяев, Г. Корн и Т. Корн), учебниками по теории вероятностей (Б. В. Гнеденко, Е. С. Вентцель, В. Феллер) или по статистической радиотехнике (В.И. Тихонов, Б. Р. Левин, В. С. Пугачёв)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вход обнаружителя поступает аддитивная смесь прямоугольного видеоимпульса амплитуды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длительности 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и белого гауссовского шума со спектральной плотностью мощнос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10</w:t>
      </w:r>
      <w:r>
        <w:rPr>
          <w:sz w:val="28"/>
          <w:szCs w:val="28"/>
          <w:vertAlign w:val="superscript"/>
        </w:rPr>
        <w:t>– 18</w:t>
      </w:r>
      <w:r>
        <w:rPr>
          <w:sz w:val="28"/>
          <w:szCs w:val="28"/>
        </w:rPr>
        <w:t xml:space="preserve">(Вт/Г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ти и постро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импульсную характеристику и структуру согласованного фильт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Ф шума на выходе СФ и его мощность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 на выходе СФ без шу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игнал/шум на выходе СФ.</w:t>
      </w:r>
    </w:p>
    <w:p>
      <w:pPr>
        <w:pStyle w:val="Normal"/>
        <w:tabs>
          <w:tab w:val="clear" w:pos="708"/>
          <w:tab w:val="left" w:pos="-2431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ешения задачи приведены в таблице 7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9"/>
        <w:gridCol w:w="1639"/>
        <w:gridCol w:w="1639"/>
        <w:gridCol w:w="163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HTML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пределить вероятность ошиб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«идеального наблюдателя» в когерентном приемнике, который обнаруживает радиоимпульс с колоколообразной огибающей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имеющей амплитуду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и длительность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/2 по уровн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 фоне теплового шума приёмника, имеющего шумовую температуру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для решения задачи приведены в таблице 8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решении задачи принять, что спектральная плотность мощности шума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= 1,38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3 </w:t>
      </w:r>
      <w:r>
        <w:rPr>
          <w:rFonts w:cs="Times New Roman" w:ascii="Times New Roman" w:hAnsi="Times New Roman"/>
          <w:sz w:val="28"/>
          <w:szCs w:val="28"/>
        </w:rPr>
        <w:t xml:space="preserve">Вт/Гц – постоянная Больцмана, а 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шумовая температура приемника. При вычислениях воспользоваться таблицами значений интеграла вероятности Φ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ли erf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 из любого справочника по высшей математике (И. Н. Бронштейн и К. А. Семендяев, Г. Корн и Т. Корн и). Либо учебниками по теории вероятностей (Б. В. Гнеденко, Е. С. Вентцель, В. Феллер) или по статистической радиотехнике (В.И. Тихонов, Б. Р. Левин, В. С. Пугачёв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9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вход радиолокационного приемного устройства поступает  когерентная пачка с прямоугольной огибающей и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ямоуго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импульсов длительности </w:t>
      </w:r>
      <w:r>
        <w:rPr>
          <w:i/>
          <w:sz w:val="28"/>
          <w:szCs w:val="28"/>
        </w:rPr>
        <w:t>τ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и частотой повторен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 частотой заполн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300Мгц, Найти и построить сечения функции рассогласования сигнала ρ(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пределить потенциальную разрешающую способность РЛС по дальности, скорости; определить максимальные значения однозначного определения дальности и скорости. Данные для расчета по вариантам даны в таблице 9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кс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с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0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ондирующий радиоимпульс РЛС имеет гауссовскую фор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с параметрами 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Для некоторой цели вероятности правильного обнаружения и ложной тревоги равны, соответствен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ить потенциальные точности измерения дальности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о эт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цели и её радиальной скорости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для решения задачи приведены в таблице 10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62"/>
        <w:gridCol w:w="960"/>
        <w:gridCol w:w="953"/>
        <w:gridCol w:w="953"/>
        <w:gridCol w:w="1177"/>
        <w:gridCol w:w="962"/>
        <w:gridCol w:w="960"/>
        <w:gridCol w:w="954"/>
        <w:gridCol w:w="95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0  </w:t>
            </w:r>
            <w:r>
              <w:rPr>
                <w:rFonts w:cs="Times New Roman" w:ascii="Times New Roman" w:hAnsi="Times New Roman"/>
              </w:rPr>
              <w:t>(ГГ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(мк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вариан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0  </w:t>
            </w:r>
            <w:r>
              <w:rPr>
                <w:rFonts w:cs="Times New Roman" w:ascii="Times New Roman" w:hAnsi="Times New Roman"/>
              </w:rPr>
              <w:t>(ГГ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(мкс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воспользоваться графиком рис.4.10 в [1], либо рис.3.6 в [2], либо рис.4.4 в [3], либо рис.4.4.3 в [4].</w:t>
      </w:r>
      <w:r>
        <w:br w:type="page"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ПИСОК ЛИТЕРАТУР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снов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Перов А. И. Статистическая теория радиотехнических систем. Учеб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вузов. – М.: Радиотехника, 2003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Радиотехнические системы./ Ю.П.Гришин, В.П.Ипатов, Ю. М. Казаринов и др.; Под ред. Ю.М. Казаринова. – М.: Высш. шк., 1990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Информационные технологии в радиотехнических системах: Учебное пособие / В.А. Васин, И.Б. Власов, Ю.М. Егоров и др.; Под ред. И.Б. Фёдорова. – М.: Изд-во МГТУ им. Н.Э. Баумана, 2011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Лезин Ю.С. Введение в теорию и технику радиотехнических систем: Учеб.пособие для вузов. – М.: Радио и связь, 1986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5. Тихонов В. И. Статистическая радиотехника. – М.: Радио и связь, 1982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 Финкельштейн М.И. Основы радиолокации. Учебник для вузов. М.: Сов. Радио. 1973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Дополнительны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Васин В. В., Степанов Б. М. Справочник-задачник по радиолокации. –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Сов. радио, 1977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Дымова А. И., Альбац М. Е., Бонч-Бруевич А. М. Радиотехническ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. – М.: Сов. радио, 1975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9. Бронштейн И. Н., Семендяев К. А. Справочник по математике 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ов и учащихся втузов. – Лейпциг: Тойбнер; М.: Наука (любое из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980 г.).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721"/>
        </w:tabs>
        <w:ind w:left="2721" w:hanging="180"/>
      </w:pPr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48:00Z</dcterms:created>
  <dc:creator>Vladimir</dc:creator>
  <dc:description/>
  <cp:keywords/>
  <dc:language>en-US</dc:language>
  <cp:lastModifiedBy>1</cp:lastModifiedBy>
  <dcterms:modified xsi:type="dcterms:W3CDTF">2015-04-15T06:13:00Z</dcterms:modified>
  <cp:revision>44</cp:revision>
  <dc:subject/>
  <dc:title>ЗАДАНИЕ НА КОНТРОЛЬНУЮ РАБОТУ</dc:title>
</cp:coreProperties>
</file>