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дание 1 на контроль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ая логика и теория алгорит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Определить временную сложность алгоритма обработки (сортировки или поиска)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олжен включать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алгоритма (</w:t>
      </w:r>
      <w:r>
        <w:rPr>
          <w:b/>
          <w:sz w:val="28"/>
          <w:szCs w:val="28"/>
        </w:rPr>
        <w:t>Алгоритм сортировки массива методом прямого обмена (пузырьковая сортировка)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ная реализация алгоритма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бщее понятие временной сложности алгоритма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Подробное</w:t>
      </w:r>
      <w:r>
        <w:rPr>
          <w:sz w:val="28"/>
          <w:szCs w:val="28"/>
        </w:rPr>
        <w:t xml:space="preserve"> описание определения временной сложности заданного алгоритма в наихудшем случае (верхняя границ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писание определения временной сложности заданного алгоритма в наилучшем случае (нижняя границ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Описание определения временной сложности заданного алгоритма в среднем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2 на контроль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ая логика и теория алгорит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Определить временную сложность алгоритма обработки (сортировки или поиска)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олжен включать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писание алгоритма (</w:t>
      </w:r>
      <w:r>
        <w:rPr>
          <w:b/>
          <w:sz w:val="28"/>
          <w:szCs w:val="28"/>
        </w:rPr>
        <w:t>Алгоритм сортировки массива методом пирамиды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ная реализация алгоритма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бщее понятие временной сложности алгоритма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Подробное</w:t>
      </w:r>
      <w:r>
        <w:rPr>
          <w:sz w:val="28"/>
          <w:szCs w:val="28"/>
        </w:rPr>
        <w:t xml:space="preserve"> описание определения временной сложности заданного алгоритма в наихудшем случае (верхняя границ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писание определения временной сложности заданного алгоритма в наилучшем случае (нижняя границ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Описание определения временной сложности заданного алгоритма в среднем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3 на контроль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ая логика и теория алгорит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Определить временную сложность алгоритма обработки (сортировки или поиска)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олжен включать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писание алгоритма (</w:t>
      </w:r>
      <w:r>
        <w:rPr>
          <w:b/>
          <w:sz w:val="28"/>
          <w:szCs w:val="28"/>
        </w:rPr>
        <w:t>Алгоритм сортировки массива поразрядным группированием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ная реализация алгоритма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бщее понятие временной сложности алгоритма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Подробное</w:t>
      </w:r>
      <w:r>
        <w:rPr>
          <w:sz w:val="28"/>
          <w:szCs w:val="28"/>
        </w:rPr>
        <w:t xml:space="preserve"> описание определения временной сложности заданного алгоритма в наихудшем случае (верхняя границ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писание определения временной сложности заданного алгоритма в наилучшем случае (нижняя границ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Описание определения временной сложности заданного алгоритма в среднем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блица вариа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риант соответствует последней цифре номера зачетной книжки студ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6:00Z</dcterms:created>
  <dc:creator>Губенков Артём Александрович</dc:creator>
  <dc:description/>
  <cp:keywords/>
  <dc:language>en-US</dc:language>
  <cp:lastModifiedBy>Александр</cp:lastModifiedBy>
  <dcterms:modified xsi:type="dcterms:W3CDTF">2016-05-17T16:01:00Z</dcterms:modified>
  <cp:revision>5</cp:revision>
  <dc:subject/>
  <dc:title/>
</cp:coreProperties>
</file>