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РЕДСТВА КОНТРОЛЯ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4"/>
          <w:szCs w:val="24"/>
        </w:rPr>
        <w:t xml:space="preserve">ПО ДИСЦИПЛИНЕ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Информатика» (1 курс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ЕЦИАЛЬНОСТИ </w:t>
      </w:r>
      <w:r>
        <w:rPr>
          <w:sz w:val="28"/>
          <w:szCs w:val="28"/>
        </w:rPr>
        <w:t>15.02.01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Монтаж и техническая эксплуатация промышленного оборудования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: Позолотин А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выполнения работ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4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степень</w:t>
      </w:r>
      <w:r>
        <w:rPr>
          <w:color w:val="000000"/>
          <w:spacing w:val="2"/>
          <w:sz w:val="24"/>
          <w:szCs w:val="24"/>
        </w:rPr>
        <w:t xml:space="preserve"> соответствия уровня и содержания подготовки специалиста госу</w:t>
      </w:r>
      <w:r>
        <w:rPr>
          <w:color w:val="000000"/>
          <w:spacing w:val="4"/>
          <w:sz w:val="24"/>
          <w:szCs w:val="24"/>
        </w:rPr>
        <w:t>дарственному образовательному стандарту среднего профес</w:t>
        <w:softHyphen/>
      </w:r>
      <w:r>
        <w:rPr>
          <w:color w:val="000000"/>
          <w:spacing w:val="-1"/>
          <w:sz w:val="24"/>
          <w:szCs w:val="24"/>
        </w:rPr>
        <w:t>сионального образования в части Государственных требований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ыявить характерные ошибки и недочеты с целью корректировки процесса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знания и умения согласно ГОС проверяются в ходе данной работы:</w:t>
      </w:r>
    </w:p>
    <w:p>
      <w:pPr>
        <w:pStyle w:val="Normal"/>
        <w:spacing w:before="120" w:after="0"/>
        <w:ind w:right="-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едставлен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right="-52" w:hanging="567"/>
        <w:jc w:val="both"/>
        <w:rPr/>
      </w:pPr>
      <w:r>
        <w:rPr>
          <w:sz w:val="24"/>
          <w:szCs w:val="24"/>
        </w:rPr>
        <w:t>об основных этапах решения задач с помощью ЭВМ, методах и средствах сбора, обработки, хранения, передачи и накопления информ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right="-52" w:hanging="567"/>
        <w:jc w:val="both"/>
        <w:rPr/>
      </w:pPr>
      <w:r>
        <w:rPr>
          <w:sz w:val="24"/>
          <w:szCs w:val="24"/>
        </w:rPr>
        <w:t>о программном и аппаратном обеспечении вычислительной техники,  о компьютерных сетях и сетевых технологиях обработки информации, о методах защиты информации;</w:t>
      </w:r>
    </w:p>
    <w:p>
      <w:pPr>
        <w:pStyle w:val="Normal"/>
        <w:ind w:right="-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34" w:right="-52" w:hanging="567"/>
        <w:jc w:val="both"/>
        <w:rPr/>
      </w:pPr>
      <w:r>
        <w:rPr>
          <w:sz w:val="24"/>
          <w:szCs w:val="24"/>
        </w:rPr>
        <w:t>осиновые понятия автоматизированной обработки информации, общий состав и структуру персональных ЭВМ и вычислительных систе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34" w:right="-52" w:hanging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базовые системные  программные продукты и пакеты прикладных программ;</w:t>
      </w:r>
    </w:p>
    <w:p>
      <w:pPr>
        <w:pStyle w:val="Normal"/>
        <w:ind w:right="-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34" w:right="-52" w:hanging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использовать изученные прикладные программные средства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>Критерии оценки контрольной работы других форм: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7125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Heading2"/>
              <w:spacing w:before="27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 5</w:t>
            </w:r>
          </w:p>
        </w:tc>
        <w:tc>
          <w:tcPr>
            <w:tcW w:w="71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аны на все вопросы. В части конкретного материала исчерпывающие и точны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изложены  последовательно и вполне грамотн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обнаруживают умение применять знания на практи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аны совершенно самостоятельно.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Heading2"/>
              <w:spacing w:before="27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 4</w:t>
            </w:r>
          </w:p>
        </w:tc>
        <w:tc>
          <w:tcPr>
            <w:tcW w:w="71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аны без подробност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 несущественные ошибки.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Heading2"/>
              <w:spacing w:before="27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 3</w:t>
            </w:r>
          </w:p>
        </w:tc>
        <w:tc>
          <w:tcPr>
            <w:tcW w:w="71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обнаруживают знание и понимание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не более 2 – 3 существенных ошиб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аны самостоятельно.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Heading2"/>
              <w:spacing w:before="27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» 2</w:t>
            </w:r>
          </w:p>
        </w:tc>
        <w:tc>
          <w:tcPr>
            <w:tcW w:w="712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аны лишь на половину предложенных вопрос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более 2 – 3 существенных недочет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ы не вполне самостоятельно.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для контрольной рабо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ДИСЦИПЛИНЕ «Информатика» (1 кур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СТИ </w:t>
      </w:r>
      <w:r>
        <w:rPr>
          <w:sz w:val="28"/>
          <w:szCs w:val="28"/>
        </w:rPr>
        <w:t>15.02.01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Монтаж и техническая эксплуатация промышленного оборудования</w:t>
      </w:r>
    </w:p>
    <w:p>
      <w:pPr>
        <w:pStyle w:val="Normal"/>
        <w:rPr/>
      </w:pPr>
      <w:r>
        <w:rPr>
          <w:b/>
          <w:sz w:val="24"/>
          <w:szCs w:val="24"/>
        </w:rPr>
        <w:t>Задание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помощью программы MS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создать с данными «Экологические показатели сельскохозяйственных растений», имеющую следующую структур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4"/>
        <w:gridCol w:w="1432"/>
        <w:gridCol w:w="1980"/>
        <w:gridCol w:w="1920"/>
        <w:gridCol w:w="168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куль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t созре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кc. t созре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ционный период, д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 с повышенной потребностью к вод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е почв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а яров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зем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а озим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зем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ь озим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олист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мень яров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олист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здать новые таблицы содержащие следующие данны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ить культуры, имеющие вегетационный период равный 120 дня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делите культуры, требующие особого внимания весной, с минимальной температурой созревания 10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ить культуры, нетребовательные к чернозему.</w:t>
      </w:r>
      <w:r>
        <w:br w:type="page"/>
      </w:r>
    </w:p>
    <w:p>
      <w:pPr>
        <w:pStyle w:val="Normal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помощью программы MS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создать таблицу  с данными «Сведения об учащихся» имеющую следующую структур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несите в неё данные, представленные в таблице: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27"/>
        <w:gridCol w:w="897"/>
        <w:gridCol w:w="916"/>
        <w:gridCol w:w="537"/>
        <w:gridCol w:w="1245"/>
        <w:gridCol w:w="579"/>
        <w:gridCol w:w="562"/>
        <w:gridCol w:w="621"/>
        <w:gridCol w:w="1846"/>
        <w:gridCol w:w="986"/>
        <w:gridCol w:w="9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бб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ынска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атле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ы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оби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8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ы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ыди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ш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ынска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ш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8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язе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б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8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ы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8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б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ш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ынска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8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б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исьменно ответьте на вопрос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то учится в 8 классе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то родился в 1984 году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то живет на улице Пушкина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 кого номер дома меньше 50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то родился весной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 кого фамилия начинается на букву С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то закончит школу в этом году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то не занимается тяжелой атлетикой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 кого сегодня день рождения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 кого номер квартиры меньше 12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то родился до 1.01.85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то живет на улице Пушкина, Леонова или Свиязева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 кого фамилия начинается с букв А-К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то является однофамильцами с Сухановым Сергеем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то увлекается аэробикой и лыжами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здайт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Таблицу «Книжная энциклопедия», содержащую сведения о произведениях различных писателей. Учтите, что у одного автора может быть много произвед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080"/>
        <w:gridCol w:w="1657"/>
        <w:gridCol w:w="1134"/>
        <w:gridCol w:w="199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ьтон, Э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к звезд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ена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льтон, Э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жие изв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мада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льямсон, Д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ый леги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мада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ф, Д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HTM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тер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е игры для IB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тер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a: 1001 сов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пурри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, С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be Photoshop 3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V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, С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l Draw 5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V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phi 2 в пример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бавьте по своему усмотрению еще несколько ст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 помощью  программы  MS 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создать  таблицу  «Сказочна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76"/>
        <w:gridCol w:w="2673"/>
        <w:gridCol w:w="1417"/>
        <w:gridCol w:w="132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при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ол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ти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человече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 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 Карл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манщи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с Бараба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кольного теат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 борода, достающая до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а Али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енниц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я на одну н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 Базили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енни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ой на оба гл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ви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ка теат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а с голубыми воло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ема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й запах т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тил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ельница золотого ключ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0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одсчитать  сумму расходов на оплату ролей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77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077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077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67" w:before="277" w:after="0"/>
      <w:jc w:val="center"/>
      <w:outlineLvl w:val="1"/>
    </w:pPr>
    <w:rPr>
      <w:b/>
      <w:bCs/>
      <w:color w:val="545454"/>
      <w:spacing w:val="-1"/>
      <w:sz w:val="32"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10:00Z</dcterms:created>
  <dc:creator>Ольга</dc:creator>
  <dc:description/>
  <cp:keywords/>
  <dc:language>en-US</dc:language>
  <cp:lastModifiedBy>ok</cp:lastModifiedBy>
  <cp:lastPrinted>2008-11-23T11:35:00Z</cp:lastPrinted>
  <dcterms:modified xsi:type="dcterms:W3CDTF">2015-12-29T06:09:00Z</dcterms:modified>
  <cp:revision>4</cp:revision>
  <dc:subject/>
  <dc:title>Рассмотрено</dc:title>
</cp:coreProperties>
</file>