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архитектурно-строите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Крас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практических работ по дисциплине «Теория бухгалтерского учета» для студентов заочного отделения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еденные ниже практические задания рассчитаны для самостоятельной работы студентов заочного отделения. Без данной работы студенты заочного отделения к итоговой аттестации не допускаютс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Цель практического задания: изучение плана счетов бухгалтерского учета, изучение основных процедур бухгалтерского учета, составление оборотных ведомостей аналитического и синтетического учета и определение их взаимосвязи, составление бухгалтерского баланса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Выполнение задания представляет собой решение задач и ответ на один теоретический вопрос. </w:t>
      </w:r>
      <w:r>
        <w:rPr>
          <w:b w:val="false"/>
          <w:sz w:val="28"/>
          <w:szCs w:val="28"/>
        </w:rPr>
        <w:t>Все расчеты должны быть приведены в работе.</w:t>
      </w:r>
      <w:r>
        <w:rPr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>Задание выполняется на компьютере или вручную на листах формата А 4. Первый лист титульный (прилагается), далее решение задач и ответ на теоретический вопрос. Последний лист – список литературы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/>
      </w:pPr>
      <w:r>
        <w:rPr>
          <w:b/>
          <w:sz w:val="28"/>
        </w:rPr>
        <w:t>ВНИМАНИЕ! Буква «Х»  означает последнюю цифру зачетной книжк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тавить номера бухгалтерских счетов в таблице №1.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ить на имущество и источники его формирования (таблица 2).</w:t>
      </w:r>
    </w:p>
    <w:p>
      <w:pPr>
        <w:pStyle w:val="Normal"/>
        <w:numPr>
          <w:ilvl w:val="0"/>
          <w:numId w:val="2"/>
        </w:numPr>
        <w:rPr/>
      </w:pPr>
      <w:r>
        <w:rPr/>
        <w:t>Заполнить журнал хозяйственных операций (таблица 3)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мемориальные ордера по каждому счету, операции по которым были отражены в течение месяца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оборотно-сальдовую ведомость (таблица 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бухгалтерский баланс организации на конец отчетного пери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№1 - Имущество организации на 1.01.15, тыс. р,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146"/>
        <w:gridCol w:w="1614"/>
        <w:gridCol w:w="175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о организации по составу и размещению и по источникам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(долгосрочные финансовые вложения в другие организаци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дочерними и зависимыми обществ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бюджетом по налогам и сбор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(краткосрочные влож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е 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едиты ба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ас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ставщикам за приобретенные матери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соналу по оплате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й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 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е зна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оруд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зай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в цехах произво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внебюджетными фонд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путация (гудвил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x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- Распределение имущества и источников его форм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 - Журнал хозяйственных операций, тыс. 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91"/>
        <w:gridCol w:w="1099"/>
        <w:gridCol w:w="1073"/>
        <w:gridCol w:w="8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ы на валютный счет платежи от деби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персонал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из зарплаты НДФЛ  (13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долженность по страховым взносам (30%):</w:t>
            </w:r>
          </w:p>
          <w:p>
            <w:pPr>
              <w:pStyle w:val="Normal"/>
              <w:rPr/>
            </w:pPr>
            <w:r>
              <w:rPr/>
              <w:t>А) ПФ РФ (22%)</w:t>
            </w:r>
          </w:p>
          <w:p>
            <w:pPr>
              <w:pStyle w:val="Normal"/>
              <w:rPr/>
            </w:pPr>
            <w:r>
              <w:rPr/>
              <w:t>Б) фонду соц. страхования (2,9%)</w:t>
            </w:r>
          </w:p>
          <w:p>
            <w:pPr>
              <w:pStyle w:val="Normal"/>
              <w:rPr/>
            </w:pPr>
            <w:r>
              <w:rPr/>
              <w:t>В) федеральному фонду обязательного мед. страхования (5,1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кассу с расчетного счета наличные деньги для выплаты зарпл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 на расчетный счет краткосрочный кредит ба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:</w:t>
            </w:r>
          </w:p>
          <w:p>
            <w:pPr>
              <w:pStyle w:val="Normal"/>
              <w:rPr/>
            </w:pPr>
            <w:r>
              <w:rPr/>
              <w:t>А) в погашение задолженности по НДФЛ</w:t>
            </w:r>
          </w:p>
          <w:p>
            <w:pPr>
              <w:pStyle w:val="Normal"/>
              <w:rPr/>
            </w:pPr>
            <w:r>
              <w:rPr/>
              <w:t>Б) ПФ РФ</w:t>
            </w:r>
          </w:p>
          <w:p>
            <w:pPr>
              <w:pStyle w:val="Normal"/>
              <w:rPr/>
            </w:pPr>
            <w:r>
              <w:rPr/>
              <w:t>В) фонду соц. страхования</w:t>
            </w:r>
          </w:p>
          <w:p>
            <w:pPr>
              <w:pStyle w:val="Normal"/>
              <w:rPr/>
            </w:pPr>
            <w:r>
              <w:rPr/>
              <w:t>Г) федеральному фонду обязательного мед. страх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из кассы зарплата персоналу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Таблица 4 - Оборотно-сальдовая ведомость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40"/>
        <w:gridCol w:w="1270"/>
        <w:gridCol w:w="1270"/>
        <w:gridCol w:w="1270"/>
        <w:gridCol w:w="1271"/>
        <w:gridCol w:w="1271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 начало период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 конец периода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еоретическое зада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5"/>
      </w:tblGrid>
      <w:tr>
        <w:trPr>
          <w:trHeight w:val="2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ntHeading2"/>
              <w:widowControl/>
              <w:autoSpaceDE w:val="true"/>
              <w:spacing w:before="0" w:after="0"/>
              <w:rPr/>
            </w:pPr>
            <w:r>
              <w:rPr/>
              <w:t>Вариант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</w:tr>
      <w:tr>
        <w:trPr>
          <w:trHeight w:val="4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Дайте характеристику хозяйственного учета в Российской Федерации</w:t>
            </w:r>
          </w:p>
        </w:tc>
      </w:tr>
      <w:tr>
        <w:trPr>
          <w:trHeight w:val="1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Охарактеризуйте форму бухгалтерского учета «Журнал-главная»</w:t>
            </w:r>
          </w:p>
        </w:tc>
      </w:tr>
      <w:tr>
        <w:trPr>
          <w:trHeight w:val="1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Базовые принципы бухгалтерского учета</w:t>
            </w:r>
          </w:p>
        </w:tc>
      </w:tr>
      <w:tr>
        <w:trPr>
          <w:trHeight w:val="2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Охарактеризуйте журнально-ордерную форму бухгалтерского учета</w:t>
            </w:r>
          </w:p>
        </w:tc>
      </w:tr>
      <w:tr>
        <w:trPr>
          <w:trHeight w:val="1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Уровни регулирования бухгалтерского учета в Российской Федерации</w:t>
            </w:r>
          </w:p>
        </w:tc>
      </w:tr>
      <w:tr>
        <w:trPr>
          <w:trHeight w:val="2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Охарактеризуйте мемориально-ордерную форму бухгалтерского учета</w:t>
            </w:r>
          </w:p>
        </w:tc>
      </w:tr>
      <w:tr>
        <w:trPr>
          <w:trHeight w:val="1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Четверты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Информационные системы в Российской Федерации</w:t>
            </w:r>
          </w:p>
        </w:tc>
      </w:tr>
      <w:tr>
        <w:trPr>
          <w:trHeight w:val="1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Охарактеризуйте простую форму бухгалтерского учета</w:t>
            </w:r>
          </w:p>
        </w:tc>
      </w:tr>
      <w:tr>
        <w:trPr>
          <w:trHeight w:val="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Пяты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Кратко охарактеризуйте методы бухгалтерского учета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Охарактеризуйте автоматизированную форму бухгалтерского учета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Шесто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Классификация  счетов бухгалтерского учета.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Этапы учетного процесса.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Седьмо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Порядок инвентаризации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Типы бухгалтерских операций.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Восьмо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Система аналитического и синтетического учета.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Состав активов организации.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Девяты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Учетные регистры  и их классификация.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Состав пассивов организации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Десяты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1. Организация документооборота.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2. Основные требования, предъявляемые к бухгалтерскому учету.</w:t>
            </w:r>
          </w:p>
        </w:tc>
      </w:tr>
    </w:tbl>
    <w:p>
      <w:pPr>
        <w:pStyle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9" w:before="0" w:after="120"/>
        <w:ind w:firstLine="567"/>
        <w:rPr/>
      </w:pPr>
      <w:r>
        <w:rPr/>
        <w:t>3. Вариант задания выбирается по таблице.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4140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зачетной книжки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Минобрнауки Ро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 (ННГАСУ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ИНСТИТУТ ЭКОНОМИКИ, УПРАВЛЕНИЯ И ПРА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lineRule="auto" w:line="240"/>
        <w:rPr/>
      </w:pPr>
      <w:r>
        <w:rPr/>
        <w:t>КОНТРОЛЬНАЯ РАБО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исциплине «Теория бухгалтерского учет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правление ______ «_________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филь  _______ «________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ема (вариант)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полнил студент</w:t>
        <w:tab/>
        <w:tab/>
        <w:tab/>
        <w:tab/>
        <w:tab/>
        <w:tab/>
        <w:t>Кузнецов Н.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рс</w:t>
        <w:tab/>
        <w:tab/>
        <w:t>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руппа</w:t>
        <w:tab/>
        <w:t>БУ-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32"/>
        </w:rPr>
        <w:t xml:space="preserve">Руководитель </w:t>
        <w:tab/>
        <w:tab/>
        <w:tab/>
        <w:tab/>
        <w:tab/>
        <w:tab/>
        <w:tab/>
        <w:t>Краснова Н.А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00"/>
        <w:rPr/>
      </w:pPr>
      <w:r>
        <w:rPr/>
        <w:t>Н. Новгород – 2015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pacing w:val="-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32"/>
      <w:szCs w:val="24"/>
    </w:rPr>
  </w:style>
  <w:style w:type="character" w:styleId="6">
    <w:name w:val="Заголовок 6 Знак"/>
    <w:basedOn w:val="Style12"/>
    <w:qFormat/>
    <w:rPr>
      <w:spacing w:val="-2"/>
      <w:sz w:val="28"/>
      <w:szCs w:val="24"/>
    </w:rPr>
  </w:style>
  <w:style w:type="character" w:styleId="Style13">
    <w:name w:val="Название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Style14">
    <w:name w:val="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b/>
      <w:spacing w:val="6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43:00Z</dcterms:created>
  <dc:creator>admin</dc:creator>
  <dc:description/>
  <cp:keywords/>
  <dc:language>en-US</dc:language>
  <cp:lastModifiedBy>andy kras</cp:lastModifiedBy>
  <cp:lastPrinted>2006-12-07T09:00:00Z</cp:lastPrinted>
  <dcterms:modified xsi:type="dcterms:W3CDTF">2016-01-28T06:36:00Z</dcterms:modified>
  <cp:revision>3</cp:revision>
  <dc:subject/>
  <dc:title>Вариант 1</dc:title>
</cp:coreProperties>
</file>