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чет переходных процессов в линейных электрических цепя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2</w:t>
      </w:r>
    </w:p>
    <w:p>
      <w:pPr>
        <w:pStyle w:val="Normal"/>
        <w:rPr/>
      </w:pPr>
      <w:r>
        <w:rPr/>
        <w:t>Задание 1.</w:t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786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4465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а принципиальная электрическая схема. Рассчитать ток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и напряжение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L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на катушке после коммутации классическим методом. Проверить результаты расчётов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и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 моделированием c помощью программ Multisim 11, LabVIEW, и эксперимента на программно-аппаратном комплексе (ПАК) Elv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4223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818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а принципиальная электрическая схема. Рассчитать ток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и напряжение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на конденсаторе после коммутации классическим методом. Проверить результаты расчётов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и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 и моделированием c помощью программ Multisim 11, LabVIEW, и эксперимента на программно-аппаратном комплексе (ПАК) Elv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</w:t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786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943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а принципиальная электрическая схема. Рассчитать ток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и напряжение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на конденсаторе после коммутации классическим методом. Проверить результаты расчётов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и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 и моделированием c помощью программ Multisim 11, LabVIEW, и эксперимента на программно-аппаратном комплексе (ПАК) Elv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НТ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color w:val="FF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  <w:color w:val="FF00FF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таблицы"/>
    <w:basedOn w:val="Normal"/>
    <w:qFormat/>
    <w:pPr>
      <w:numPr>
        <w:ilvl w:val="0"/>
        <w:numId w:val="1"/>
      </w:numPr>
      <w:spacing w:lineRule="auto" w:line="360" w:before="240" w:after="60"/>
      <w:jc w:val="center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04:00Z</dcterms:created>
  <dc:creator>Volkov</dc:creator>
  <dc:description/>
  <cp:keywords/>
  <dc:language>en-US</dc:language>
  <cp:lastModifiedBy>Alexander Revo</cp:lastModifiedBy>
  <dcterms:modified xsi:type="dcterms:W3CDTF">2013-05-14T08:38:00Z</dcterms:modified>
  <cp:revision>31</cp:revision>
  <dc:subject/>
  <dc:title>Вариант 25</dc:title>
</cp:coreProperties>
</file>