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Style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Style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СИБИРСКИЙ ИНСТИТУТ – ФИЛИАЛ  РАНХиГС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ЦЕНТР  ПЕРЕПОДГОТОВКИ СПЕЦИАЛИСТОВ</w:t>
      </w:r>
    </w:p>
    <w:p>
      <w:pPr>
        <w:pStyle w:val="Normal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sz w:val="20"/>
        </w:rPr>
        <w:t>__________________________________________________________________</w:t>
      </w:r>
    </w:p>
    <w:p>
      <w:pPr>
        <w:pStyle w:val="Style6"/>
        <w:spacing w:lineRule="auto" w:line="360" w:before="0" w:after="0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6"/>
        <w:spacing w:lineRule="auto" w:line="360" w:before="0" w:after="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6"/>
        <w:spacing w:lineRule="auto" w:line="360" w:before="0" w:after="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6"/>
        <w:spacing w:lineRule="auto" w:line="360"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</w:t>
      </w:r>
    </w:p>
    <w:p>
      <w:pPr>
        <w:pStyle w:val="Style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исциплина)</w:t>
      </w:r>
    </w:p>
    <w:p>
      <w:pPr>
        <w:pStyle w:val="Style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исьменное контрольное задание</w:t>
      </w:r>
    </w:p>
    <w:p>
      <w:pPr>
        <w:pStyle w:val="Style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ля студентов дистанционного обучения</w:t>
      </w:r>
    </w:p>
    <w:p>
      <w:pPr>
        <w:pStyle w:val="Style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58"/>
        <w:gridCol w:w="5776"/>
      </w:tblGrid>
      <w:tr>
        <w:trPr>
          <w:trHeight w:val="115" w:hRule="atLeast"/>
        </w:trPr>
        <w:tc>
          <w:tcPr>
            <w:tcW w:w="3658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тудент </w:t>
            </w:r>
          </w:p>
        </w:tc>
      </w:tr>
      <w:tr>
        <w:trPr>
          <w:trHeight w:val="161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  <w:t>Группа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  <w:t>Преподаватель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Новосибирск 20___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center"/>
        <w:rPr/>
      </w:pPr>
      <w:r>
        <w:rPr/>
        <w:t>Протокол провер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557"/>
        <w:gridCol w:w="5672"/>
      </w:tblGrid>
      <w:tr>
        <w:trPr/>
        <w:tc>
          <w:tcPr>
            <w:tcW w:w="3557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 проверки</w:t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ценка</w:t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мментар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я</w:t>
            </w:r>
          </w:p>
        </w:tc>
        <w:tc>
          <w:tcPr>
            <w:tcW w:w="5672" w:type="dxa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исьменное контрольное задание по дисциплине "Психология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по направлению 080100 Экономи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. Выберите тему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римерный перечень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). Роль бихевиоризма в деятельности экономиста: психология налогообложения</w:t>
        <w:br/>
        <w:t>2). Применение когнитивного подхода в деятельности экономиста: познавательные составляющие</w:t>
        <w:br/>
        <w:t>3). Возраст как фактор профессиональной деятельности экономиста</w:t>
        <w:br/>
        <w:t>4). Влияние пола на индивидуальный стиль деятельности</w:t>
        <w:br/>
        <w:t>5). Психическое здоровье личности профессионала и профессиональные деформации личности (экономиста)</w:t>
        <w:br/>
        <w:t>6). Образование как фактор становления экономистов</w:t>
        <w:br/>
        <w:t>7). Психологические особенности профессионализации экономистов</w:t>
        <w:br/>
        <w:t>8). Личностные компетенции (профессионально важные качества) экономиста</w:t>
        <w:br/>
        <w:t>9). Одарённость, талант, гениальность как уровни способностей экономистов (на примере известных личностей)</w:t>
        <w:br/>
        <w:t>10). Психологические особенности коммуникаций экономистов</w:t>
        <w:br/>
        <w:t>11). Психологические условия и факторы организации взаимодействия в совещании</w:t>
        <w:br/>
        <w:t>12). Психологические условия и факторы организации взаимодействия в малой группой</w:t>
        <w:br/>
        <w:t>13). Психология делового общения</w:t>
        <w:br/>
        <w:t>14). Имидж экономиста</w:t>
        <w:br/>
        <w:t>15). Преодоление психологических барьеров во взаимопонимании</w:t>
        <w:br/>
        <w:t>16). Механизмы психологической защиты: психология профилактики конфликтов</w:t>
        <w:br/>
        <w:t>17). Экономическая психология управления поведением в проблемно-конфликтных ситуациях</w:t>
        <w:br/>
        <w:t>18). Психологические условия и факторы работоспособности и успешности экономиста</w:t>
        <w:br/>
        <w:t>19). Психология влияния</w:t>
        <w:br/>
        <w:t>20). Самоорганизация в профессиональной деятельности</w:t>
        <w:br/>
        <w:t>21). Психология принятия экономических решений</w:t>
        <w:br/>
        <w:t>22). Психологические особенности экономических функций</w:t>
        <w:br/>
        <w:t>23). Профессионально важные качества государственного гражданского и муниципального служащего в экономической сфере</w:t>
        <w:br/>
        <w:t>24). Модели поведения покупателя</w:t>
        <w:br/>
        <w:t>25). Познавательные, эмоциональные и волевые составляющие экономического поведения</w:t>
        <w:br/>
        <w:t>26). Психологическая диагностика интеллектуальных способностей</w:t>
        <w:br/>
        <w:t>27). Психологическая диагностика психических состояний</w:t>
        <w:br/>
        <w:t>28). Психологическая диагностика индивидуальности</w:t>
        <w:br/>
        <w:t>29). Психологические условия и факторы формирования благоприятного климата в коллективе</w:t>
        <w:br/>
        <w:t>30). Психология предпринимательства и собственности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1). Психологические характеристики денежного обращения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2). Финансовая психология: психотипы брокеров валютной биржи и трейдеров фондовой биржи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3). Бедность и богатство как психологические проблемы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4). Психологическая адаптация населения России к макро (микро) экономическим изменениям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5). Современные направления психологии о деньгах</w:t>
        <w:br/>
        <w:br/>
        <w:t>2. Дайте письменный ответ на вопрос в форме реферата (объем ПКЗ до 20 страниц машинописного текста, шрифт 14, абзац 1 см, интервал 1,5)</w:t>
        <w:br/>
        <w:br/>
        <w:t>3. Соблюдайте следующие требования:</w:t>
        <w:br/>
        <w:t>1) наличие титульного листа (С.1) с указанием вуза, факультета, кафедры, темы ПКЗ, фамилии и инициалов студента и преподавателя, места и года написания;</w:t>
        <w:br/>
        <w:t>2) наличие содержания (С.2), имеющего структуру: введение (С.3), пункты темы, заключение, список литературы (от 5 до 15 источников), возможно приложение.</w:t>
        <w:br/>
        <w:t>Введение имеет следующую структуру: актуальность (до 2/3 страницы), изученность проблемы (до 2/3 страницы), цель, задачи, объект, предмет.</w:t>
        <w:br/>
        <w:t>Пункты темы должные иметь единообразие в уровневости рубрикаций – одноуровневая (1, 2, 3 и т.д.), двухуровневая (1 – 1.1, 1.2, 1.3; 2 – 2.1, 2.2., 2.3. и т.д.). По тексту нужно вставлять ссылки или сноски. В конце параграфов необходимо формулировать авторские выводы.</w:t>
        <w:br/>
        <w:t>Заключение – это общие выводы по всей работе, где еще раз подчеркивается актуальность и значимость рассматриваемой проблемы, обозначается достижение цели и поставленных задач, а также перспективные направления исследований или вашей практической работы.</w:t>
        <w:br/>
        <w:t>Список литературы должен соответствовать требованиям: наличие автора(ов), вида издания, места издания, названия издательства, года издания и количества страниц. Список рекомендуемой литературы смотрите в рабочей программе учебной дисциплины.</w:t>
        <w:br/>
      </w:r>
      <w:r>
        <w:rPr>
          <w:rFonts w:cs="Arial" w:ascii="Arial" w:hAnsi="Arial"/>
          <w:i/>
          <w:iCs/>
          <w:sz w:val="20"/>
          <w:szCs w:val="18"/>
        </w:rPr>
        <w:t>Примеры:</w:t>
        <w:br/>
      </w:r>
      <w:r>
        <w:rPr>
          <w:rFonts w:cs="Arial" w:ascii="Arial" w:hAnsi="Arial"/>
          <w:sz w:val="20"/>
          <w:szCs w:val="18"/>
        </w:rPr>
        <w:t xml:space="preserve">1. </w:t>
      </w:r>
      <w:r>
        <w:rPr>
          <w:rFonts w:cs="Arial" w:ascii="Arial" w:hAnsi="Arial"/>
          <w:b/>
          <w:bCs/>
          <w:sz w:val="20"/>
        </w:rPr>
        <w:t>Брызгалова И.В.</w:t>
      </w:r>
      <w:r>
        <w:rPr>
          <w:rFonts w:cs="Arial" w:ascii="Arial" w:hAnsi="Arial"/>
          <w:sz w:val="20"/>
        </w:rPr>
        <w:t xml:space="preserve"> Экономическая психология: учеб. пособие для студентов всех форм обучения по специальностям : 030301.65 - Психология, 080103.65 - Нац. экономика, 080105.65 - Финансы и кредит, 080107.65 - Налоги и налогообложение / И. В. Брызгалова; Сиб. акад. гос. службы. - Новосибирск: Изд-во СибАГС, 2011. - 178 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2. </w:t>
      </w:r>
      <w:r>
        <w:rPr>
          <w:rFonts w:cs="Arial" w:ascii="Arial" w:hAnsi="Arial"/>
          <w:b/>
          <w:bCs/>
          <w:sz w:val="20"/>
        </w:rPr>
        <w:t>Дейнека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О.С.</w:t>
      </w:r>
      <w:r>
        <w:rPr>
          <w:rFonts w:cs="Arial" w:ascii="Arial" w:hAnsi="Arial"/>
          <w:sz w:val="20"/>
        </w:rPr>
        <w:t xml:space="preserve"> Экономическая психология: Учеб. пособие / О. С. Дейнека. - СПб.: Изд-во С.-Петерб. ун-та, 2000. - 160 с.</w:t>
      </w:r>
      <w:r>
        <w:rPr>
          <w:rFonts w:cs="Arial" w:ascii="Arial" w:hAnsi="Arial"/>
          <w:sz w:val="20"/>
          <w:szCs w:val="18"/>
        </w:rPr>
        <w:br/>
        <w:t xml:space="preserve">3. </w:t>
      </w:r>
      <w:r>
        <w:rPr>
          <w:rFonts w:cs="Arial" w:ascii="Arial" w:hAnsi="Arial"/>
          <w:b/>
          <w:bCs/>
          <w:sz w:val="20"/>
        </w:rPr>
        <w:t>Китов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А.И.</w:t>
      </w:r>
      <w:r>
        <w:rPr>
          <w:rFonts w:cs="Arial" w:ascii="Arial" w:hAnsi="Arial"/>
          <w:sz w:val="20"/>
        </w:rPr>
        <w:t xml:space="preserve"> Экономическая психология / А. И. Китов. - М.: Экономика, 1987. - 301 с.</w:t>
      </w:r>
      <w:r>
        <w:rPr>
          <w:rFonts w:cs="Arial" w:ascii="Arial" w:hAnsi="Arial"/>
          <w:sz w:val="20"/>
          <w:szCs w:val="18"/>
        </w:rPr>
        <w:br/>
        <w:t xml:space="preserve">4. </w:t>
      </w:r>
      <w:r>
        <w:rPr>
          <w:rFonts w:cs="Arial" w:ascii="Arial" w:hAnsi="Arial"/>
          <w:b/>
          <w:bCs/>
          <w:sz w:val="20"/>
        </w:rPr>
        <w:t>Марьяновский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В.А.</w:t>
      </w:r>
      <w:r>
        <w:rPr>
          <w:rFonts w:cs="Arial" w:ascii="Arial" w:hAnsi="Arial"/>
          <w:sz w:val="20"/>
        </w:rPr>
        <w:t xml:space="preserve"> Российский экономический менталитет / В. А. Марьяновский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// Государство и право. - 1999. - </w:t>
      </w:r>
      <w:r>
        <w:rPr>
          <w:rFonts w:cs="Times New Roman"/>
          <w:sz w:val="20"/>
        </w:rPr>
        <w:t>№</w:t>
      </w:r>
      <w:r>
        <w:rPr>
          <w:rFonts w:cs="Arial" w:ascii="Arial" w:hAnsi="Arial"/>
          <w:sz w:val="20"/>
        </w:rPr>
        <w:t xml:space="preserve"> 6. - C. 11-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Грей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К.</w:t>
      </w:r>
      <w:r>
        <w:rPr>
          <w:rFonts w:cs="Arial" w:ascii="Arial" w:hAnsi="Arial"/>
          <w:sz w:val="20"/>
        </w:rPr>
        <w:t xml:space="preserve"> Предпринимательство в 90-х годах / К. Грей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// Иностр. психология. - 1997. - </w:t>
      </w:r>
      <w:r>
        <w:rPr>
          <w:rFonts w:cs="Times New Roman"/>
          <w:sz w:val="20"/>
        </w:rPr>
        <w:t>№</w:t>
      </w:r>
      <w:r>
        <w:rPr>
          <w:rFonts w:cs="Arial" w:ascii="Arial" w:hAnsi="Arial"/>
          <w:sz w:val="20"/>
        </w:rPr>
        <w:t xml:space="preserve"> 9. - С. 37-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Психология» (для направления «Экономика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1:00Z</dcterms:created>
  <dc:creator>СибАГС</dc:creator>
  <dc:description/>
  <dc:language>en-US</dc:language>
  <cp:lastModifiedBy>СибАГС</cp:lastModifiedBy>
  <dcterms:modified xsi:type="dcterms:W3CDTF">2012-02-10T03:08:00Z</dcterms:modified>
  <cp:revision>1</cp:revision>
  <dc:subject/>
  <dc:title>Федеральное государственное бюджетное образовательное учреждение </dc:title>
</cp:coreProperties>
</file>