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both"/>
        <w:rPr>
          <w:bCs/>
        </w:rPr>
      </w:pPr>
      <w:r>
        <w:rPr>
          <w:bCs/>
        </w:rPr>
        <w:t>Вашему вниманию предлагается перечень тем для выполнения письменных контрольных заданий. Ответы на них Вы найдете при изучении учебного пособия и хрестоматии по дисциплине «Современная Российская политика». Также Вам необходимо знание основных положений Российской Конституции. При оценке ответа поощряется знакомство студента с актуальными событиями современного политического процесса.</w:t>
      </w:r>
    </w:p>
    <w:p>
      <w:pPr>
        <w:pStyle w:val="Normal"/>
        <w:jc w:val="both"/>
        <w:rPr>
          <w:bCs/>
        </w:rPr>
      </w:pPr>
      <w:r>
        <w:rPr/>
        <w:t xml:space="preserve">Вам необходимо выполнить 15 заданий из 5 тем (по Вашему выбору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 1 Концепция российской государственност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Назовите основных участников (акторов) политического процесса в Росси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 xml:space="preserve">Как сочетаются процесс глобализация и объявленный Президентом Д.Медвевым курс на модернизацию российского государства?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Тема 2 Суверенитет российского государства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Дайте оценку сегодняшнего состояния российского суверенитета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Является ли участие России в СНГ, Организации договора по коллективной безопасности (ОДКБ) и Организации по безопасности и сотрудничеству в Европе (ОБСЕ) ограничением ее суверенитета?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Оцените возможность превращения рубля в региональную валюту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Что такое континентальный шельф?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Как российское государство регулирует вопросы двойного гражданства?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 3. Реализация идей политической демократии в Российской Федерации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Какие органы государственной власти избираются в России по  пропорциональной системе?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Почему общероссийский референдум не проводился в стране с 1993 года?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На какой срок будут избираться в Российской Федерации Государственная Дума (с 2011 г.) и Президент (с 2012 г.)?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Тема 4. Президент Российской Федерации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Каковы прерогативы президенты РФ в военной сфере?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Какова роль Государственного Совета в Российской Федерации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Сколько федеральных округов в Российской Федерации и для чего они созданы? 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Приведите примерыв деятельности Президента РФ как «гаранта прав и свобод граждан» 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Тема5. Парламент в политической системе Российской Федераци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Какова численность Совета Федерации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Можно ли лишить депутата Государственной Думы его полномочий по решению депутатской фракции?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Что такое индемнитет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Подумайте, какова может быть минимальная численность депутатской фракции в Думе, избранной в декабре 2007 года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>Какие законы, принятые Государственной Думой, рассматриваются Советом Федерации в обязательном порядке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080" w:leader="none"/>
        </w:tabs>
        <w:spacing w:lineRule="auto" w:line="240"/>
        <w:ind w:left="495" w:right="46" w:hanging="495"/>
        <w:rPr/>
      </w:pPr>
      <w:r>
        <w:rPr/>
        <w:t xml:space="preserve">Каковы функции Уполномоченного по правам человека РФ?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 6. Система исполнительной власти в Российской Федерации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В чем сущность начатой в 2004 г. административной реформы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Назовите основные элементы Правительства РФ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Приведите примеры территориальных органов федеральных органов исполнительной власти, действующих на территории вашего субъекта РФ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Назовите известные вам органы антимонопольного регулировани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Какие виды Вооруженных сил остались в ходе военной реформы в России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Назовите основные виды налоговых сборов в РФ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ие органы управления в России выполняют следственные функции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>Может ли требовать отставки Правительства РФ парламентская фракция?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 7. Судебная власть и прокуратура в политической системе России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 xml:space="preserve">К какой ветви судебно власти относятся военные суды?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 xml:space="preserve">Относятся ли к федеральным судам третейские суды?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 xml:space="preserve">Как формируется корпус федеральных судей?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 xml:space="preserve">Ограничены ли судьи Конституционного суда РФ возрастными рамками?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080" w:leader="none"/>
        </w:tabs>
        <w:spacing w:lineRule="auto" w:line="240"/>
        <w:ind w:left="720" w:right="46" w:hanging="360"/>
        <w:rPr/>
      </w:pPr>
      <w:r>
        <w:rPr/>
        <w:t xml:space="preserve">Какова численность коллегии присяжных? </w:t>
      </w:r>
    </w:p>
    <w:p>
      <w:pPr>
        <w:pStyle w:val="Style13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й из видов судебной власти, указанных в Конституции РФ, не имеет специальных судебных органов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 8. Принципы национальной, федеративной и региональной политики в России</w:t>
      </w:r>
    </w:p>
    <w:p>
      <w:pPr>
        <w:pStyle w:val="Style1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бладают ли субъекты Российской Федерации правом сецессии?? </w:t>
      </w:r>
    </w:p>
    <w:p>
      <w:pPr>
        <w:pStyle w:val="Style1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В чем сущность национально-культурной автономии?  </w:t>
      </w:r>
    </w:p>
    <w:p>
      <w:pPr>
        <w:pStyle w:val="Style13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соотносятся принципы федерализма и демократии?</w:t>
      </w:r>
    </w:p>
    <w:p>
      <w:pPr>
        <w:pStyle w:val="Style13"/>
        <w:numPr>
          <w:ilvl w:val="0"/>
          <w:numId w:val="10"/>
        </w:numPr>
        <w:rPr>
          <w:sz w:val="24"/>
        </w:rPr>
      </w:pPr>
      <w:r>
        <w:rPr>
          <w:sz w:val="24"/>
        </w:rPr>
        <w:t>По каким основаниям народ относят категории коренного малочисленного?</w:t>
      </w:r>
    </w:p>
    <w:p>
      <w:pPr>
        <w:pStyle w:val="Style13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думайте, почему приостановлен процесс укрупнения субъектов РФ?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 9. Политические проблемы становления гражданского общества в России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Кто, по Вашему мнению, должен финансировать деятельность гражданских ассоциаций? 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чему профсоюзное движение в России не носит активный характер?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иведите примеры действующих в Вашем городе (регионе) некоммерческих организаций? 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Что такое клерикализм и в чем вы видите его опасность? </w:t>
      </w:r>
    </w:p>
    <w:p>
      <w:pPr>
        <w:pStyle w:val="Style1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пустима ли оппозиционность институтов гражданского общества политике государств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Тема 10. Партии в политической системе России</w:t>
      </w:r>
    </w:p>
    <w:p>
      <w:pPr>
        <w:pStyle w:val="Style1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Каковы требования законодательства России к численности партий? </w:t>
      </w:r>
    </w:p>
    <w:p>
      <w:pPr>
        <w:pStyle w:val="Style1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зовите зарегистрированные политические партии в России</w:t>
      </w:r>
    </w:p>
    <w:p>
      <w:pPr>
        <w:pStyle w:val="Style1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зовите хотя бы четырех лидеров политических партий в России</w:t>
      </w:r>
    </w:p>
    <w:p>
      <w:pPr>
        <w:pStyle w:val="Style1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Каких идейных позиций придерживается партия «Справедливая Россия» </w:t>
      </w:r>
    </w:p>
    <w:p>
      <w:pPr>
        <w:pStyle w:val="Style13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каких случаях партия получает государственное финансирование? -</w:t>
      </w:r>
    </w:p>
    <w:sectPr>
      <w:headerReference w:type="default" r:id="rId2"/>
      <w:type w:val="nextPage"/>
      <w:pgSz w:w="11906" w:h="16838"/>
      <w:pgMar w:left="1701" w:right="1134" w:gutter="0" w:header="539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ПКЗ «Современная российская полит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5:00Z</dcterms:created>
  <dc:creator>Home</dc:creator>
  <dc:description/>
  <dc:language>en-US</dc:language>
  <cp:lastModifiedBy>СибАГС</cp:lastModifiedBy>
  <dcterms:modified xsi:type="dcterms:W3CDTF">2012-02-03T04:35:00Z</dcterms:modified>
  <cp:revision>3</cp:revision>
  <dc:subject/>
  <dc:title>РОССИЙСКАЯ АКАДЕМИЯ ГОСУДАРСТВЕННОЙ СЛУЖБЫ ПРИ ПРЕЗИДЕНТЕ РОССИЙСКОЙ ФЕДЕРАЦИИ</dc:title>
</cp:coreProperties>
</file>