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ТРЕБУЕТСЯ ВЫПОЛНИТЬ ЗАДАНИЕ ПРЕПОДАВАТЕЛЯ (выделено красным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Федеральное агентство связи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480" w:before="0" w:after="12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Сибирский Государственный Университет Телекоммуникаций и Информатики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Межрегиональный центр переподготовки специалистов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Heading1"/>
        <w:rPr/>
      </w:pPr>
      <w:r>
        <w:rPr/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абораторной работе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здание и редактирование таблиц базы данных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FF0000"/>
          <w:sz w:val="44"/>
          <w:szCs w:val="44"/>
          <w:lang w:eastAsia="en-US"/>
        </w:rPr>
      </w:pPr>
      <w:r>
        <w:rPr>
          <w:color w:val="FF0000"/>
          <w:sz w:val="44"/>
          <w:szCs w:val="44"/>
        </w:rPr>
        <w:t>Задание 7 выполнено не полностью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678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Выполнил</w:t>
      </w:r>
      <w:r>
        <w:rPr>
          <w:rFonts w:eastAsia="Calibri" w:cs="Cambria" w:ascii="Cambria" w:hAnsi="Cambria"/>
          <w:sz w:val="28"/>
          <w:szCs w:val="28"/>
          <w:lang w:eastAsia="en-US"/>
        </w:rPr>
        <w:t>: Нестифоров С.В.</w:t>
      </w:r>
    </w:p>
    <w:p>
      <w:pPr>
        <w:pStyle w:val="Normal"/>
        <w:spacing w:lineRule="auto" w:line="276" w:before="0" w:after="200"/>
        <w:ind w:firstLine="4678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Группа</w:t>
      </w:r>
      <w:r>
        <w:rPr>
          <w:rFonts w:eastAsia="Calibri" w:cs="Cambria" w:ascii="Cambria" w:hAnsi="Cambria"/>
          <w:sz w:val="28"/>
          <w:szCs w:val="28"/>
          <w:lang w:eastAsia="en-US"/>
        </w:rPr>
        <w:t>: ПБТ-14</w:t>
      </w:r>
    </w:p>
    <w:p>
      <w:pPr>
        <w:pStyle w:val="Normal"/>
        <w:spacing w:lineRule="auto" w:line="276" w:before="0" w:after="200"/>
        <w:ind w:firstLine="4678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Вариант: 5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678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678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Проверил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: </w:t>
      </w:r>
      <w:r>
        <w:rPr>
          <w:sz w:val="28"/>
        </w:rPr>
        <w:t>Сваровский И.Н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Новосибирск,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 задание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b/>
          <w:color w:val="000000"/>
        </w:rPr>
        <w:t>Задание 7.</w:t>
      </w:r>
      <w:r>
        <w:rPr>
          <w:color w:val="000000"/>
        </w:rPr>
        <w:t xml:space="preserve"> </w:t>
      </w:r>
      <w:r>
        <w:rPr>
          <w:b/>
          <w:color w:val="000000"/>
        </w:rPr>
        <w:t>Фильтрация записей таблицы</w:t>
      </w:r>
      <w:r>
        <w:rPr>
          <w:color w:val="000000"/>
        </w:rPr>
        <w:t>. Проведите отбор необходимых записей таблицы с помощью фильтра. Результаты выполнения каждого пункта задания необходимо занести в отчет по лабораторной работе.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/>
      </w:pPr>
      <w:r>
        <w:rPr>
          <w:color w:val="000000"/>
        </w:rPr>
        <w:t xml:space="preserve">Выведите сведения о мужчинах с помощью фильтра по выделенному. Это простейший способ задания условий отбора записей, при котором в таблице выделяется значение поля или его части. После выделения условия отбора в поле </w:t>
      </w:r>
      <w:r>
        <w:rPr>
          <w:i/>
          <w:color w:val="000000"/>
        </w:rPr>
        <w:t>Пол</w:t>
      </w:r>
      <w:r>
        <w:rPr>
          <w:color w:val="000000"/>
        </w:rPr>
        <w:t xml:space="preserve">, воспользуйтесь командой меню </w:t>
      </w:r>
      <w:r>
        <w:rPr>
          <w:b/>
          <w:bCs/>
          <w:color w:val="000000"/>
        </w:rPr>
        <w:t xml:space="preserve">Записи!Фильтр!Фильтр по выделенному </w:t>
      </w:r>
      <w:r>
        <w:rPr>
          <w:color w:val="000000"/>
        </w:rPr>
        <w:t xml:space="preserve">или нажмите соответствующую кнопку на панели инструментов. Добавьте еще одно произвольное условие отбора в поле </w:t>
      </w:r>
      <w:r>
        <w:rPr>
          <w:i/>
          <w:color w:val="000000"/>
        </w:rPr>
        <w:t>Год рождения</w:t>
      </w:r>
      <w:r>
        <w:rPr>
          <w:color w:val="000000"/>
        </w:rPr>
        <w:t xml:space="preserve"> для уже отобранных записей и еще раз воспользуйтесь фильтром по выделенному. Каждое новое выделение накладывает дополнительное условие на отбор записей существующим фильтром. Для отмены действия фильтра удобно пользоваться соответствующей кнопкой панели инструмен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>
          <w:rFonts w:eastAsia="Calibri"/>
        </w:rPr>
      </w:pPr>
      <w:r>
        <w:rPr>
          <w:color w:val="000000"/>
        </w:rPr>
        <w:t xml:space="preserve">Воспользуйтесь для отбора записей контекстным меню. Для этого в поле </w:t>
      </w:r>
      <w:r>
        <w:rPr>
          <w:i/>
          <w:color w:val="000000"/>
        </w:rPr>
        <w:t>ФИО</w:t>
      </w:r>
      <w:r>
        <w:rPr>
          <w:color w:val="000000"/>
        </w:rPr>
        <w:t xml:space="preserve"> щелкните правой клавишей мыши и введите в текстовое поле маску ввода для фамилий, начинающихся на букву </w:t>
      </w:r>
      <w:r>
        <w:rPr>
          <w:i/>
          <w:color w:val="000000"/>
        </w:rPr>
        <w:t>К</w:t>
      </w:r>
      <w:r>
        <w:rPr>
          <w:color w:val="000000"/>
        </w:rPr>
        <w:t>. После просмотра полученных сведений отмените фильт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</w:rPr>
        <w:t xml:space="preserve">Повторите пункт 2, но теперь, не выходя из текстового поля, нажмите кнопку ТАБ. Далее правой клавишей мыши щелкните по полю </w:t>
      </w:r>
      <w:r>
        <w:rPr>
          <w:i/>
          <w:color w:val="000000"/>
        </w:rPr>
        <w:t>Группа</w:t>
      </w:r>
      <w:r>
        <w:rPr>
          <w:color w:val="000000"/>
        </w:rPr>
        <w:t xml:space="preserve"> и в текстовом поле введите условия отбора сведений о студентах групп специальности </w:t>
      </w:r>
      <w:r>
        <w:rPr>
          <w:i/>
          <w:color w:val="000000"/>
        </w:rPr>
        <w:t>Программирование</w:t>
      </w:r>
      <w:r>
        <w:rPr>
          <w:color w:val="000000"/>
        </w:rPr>
        <w:t>. После просмотра результатов удалите фильт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Выделите сведения о мужчинах, родившихся в 1990 году. Для этого воспользуйтесь расширенным фильтром, введя условия отбора в бланк конструктора. Примените, а затем отмените фильт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</w:rPr>
        <w:t xml:space="preserve">Удалите две последние записи таблицы, а затем попробуйте добавить новую запись. Проследите за значением поля </w:t>
      </w:r>
      <w:r>
        <w:rPr>
          <w:i/>
          <w:color w:val="000000"/>
        </w:rPr>
        <w:t>Счетчик</w:t>
      </w:r>
      <w:r>
        <w:rPr>
          <w:color w:val="000000"/>
        </w:rPr>
        <w:t>. Удалите введенную запись. Сохраните таблицу и закройте БД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Завершите сеанс работы с Microsoft MS Acces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здание новой таблицы в режиме табли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  <w:r>
        <w:rPr>
          <w:b/>
          <w:color w:val="000000"/>
          <w:sz w:val="28"/>
          <w:szCs w:val="28"/>
        </w:rPr>
        <w:t>Создание новой таблицы с помощью Мастера таб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545"/>
        <w:gridCol w:w="1089"/>
        <w:gridCol w:w="980"/>
        <w:gridCol w:w="1131"/>
        <w:gridCol w:w="950"/>
        <w:gridCol w:w="1111"/>
      </w:tblGrid>
      <w:tr>
        <w:trPr>
          <w:tblHeader w:val="true"/>
        </w:trPr>
        <w:tc>
          <w:tcPr>
            <w:tcW w:w="733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уденты</w:t>
            </w:r>
          </w:p>
        </w:tc>
      </w:tr>
      <w:tr>
        <w:trPr>
          <w:tblHeader w:val="true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_Студенты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ультет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 4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4-4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а 3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4-6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р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ич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паева 3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96-5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здание новой таблицы в режиме конструкт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18"/>
        <w:gridCol w:w="1080"/>
        <w:gridCol w:w="1260"/>
        <w:gridCol w:w="900"/>
        <w:gridCol w:w="540"/>
        <w:gridCol w:w="1080"/>
        <w:gridCol w:w="720"/>
        <w:gridCol w:w="1080"/>
        <w:gridCol w:w="1034"/>
        <w:gridCol w:w="781"/>
      </w:tblGrid>
      <w:tr>
        <w:trPr>
          <w:tblHeader w:val="true"/>
        </w:trPr>
        <w:tc>
          <w:tcPr>
            <w:tcW w:w="10290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удент</w:t>
            </w:r>
          </w:p>
        </w:tc>
      </w:tr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ультет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пендия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еннообязанный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.И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Камчатский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:64:3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ий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ов Г.О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9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кушкина 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73:2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4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шина Г.В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7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Мира 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45:2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4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а А.У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.19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Ленина 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34:5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ый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4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В.А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Бограда 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2:4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С.С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ирова 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54:7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2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.И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Щорса 5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:7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Е.У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9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смонавтов 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65:3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.мат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.Е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9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артизан 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24:5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5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шкина Ы.П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8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Мира 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:45:4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ков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 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78:9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3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в И.Е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196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Южная 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2:3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ач А.Р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:34:4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ный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3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ылесосов Л.Ж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7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ар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42:2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4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кова Д.Г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Зеленая 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:75:4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менение параметров представления табли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дактирование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093"/>
        <w:gridCol w:w="1051"/>
        <w:gridCol w:w="1531"/>
        <w:gridCol w:w="941"/>
        <w:gridCol w:w="1715"/>
        <w:gridCol w:w="753"/>
        <w:gridCol w:w="1134"/>
        <w:gridCol w:w="923"/>
        <w:gridCol w:w="449"/>
      </w:tblGrid>
      <w:tr>
        <w:trPr>
          <w:tblHeader w:val="true"/>
        </w:trPr>
        <w:tc>
          <w:tcPr>
            <w:tcW w:w="1029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уден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ультет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пендия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шин С.М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9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Камчатский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:64:3 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ий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ов Г.О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945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кушкина 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73:28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шина Г.В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76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Мира 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45:22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а А.У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.198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Ленина 4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34:54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ый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В.А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9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Бограда 5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2:41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С.С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92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ирова 2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54:76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2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.И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92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Щорса 5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:76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Е.У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93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смонавтов 2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65:33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.мат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.Е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93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артизан 3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24:57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5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шкина Ы.П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845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Мира 22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:45:46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кова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85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 2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78:9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3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в И.Е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1968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Южная 3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2:33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ач А.Р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8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:34:45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ный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3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ылесосов Л.Ж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77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арла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42:24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кова Д.Г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8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Зеленая 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:75:44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и ширину столбцов, перенесли столбец «Пол» в конец таблицы, закрепили первые два столбца, скрыли столбец «военнообязанный», в столбце «ФИО» заменили Иванов И.И. на Гришин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ртировка записей таблицы</w:t>
      </w:r>
      <w:r>
        <w:rPr>
          <w:color w:val="000000"/>
          <w:sz w:val="28"/>
          <w:szCs w:val="28"/>
        </w:rPr>
        <w:t>.</w:t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093"/>
        <w:gridCol w:w="1051"/>
        <w:gridCol w:w="1531"/>
        <w:gridCol w:w="941"/>
        <w:gridCol w:w="1715"/>
        <w:gridCol w:w="753"/>
        <w:gridCol w:w="1134"/>
        <w:gridCol w:w="923"/>
        <w:gridCol w:w="449"/>
      </w:tblGrid>
      <w:tr>
        <w:trPr>
          <w:tblHeader w:val="true"/>
        </w:trPr>
        <w:tc>
          <w:tcPr>
            <w:tcW w:w="1029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уден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ультет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пендия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кова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85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 2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78:9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3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В.А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9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Бограда 5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2:41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ылесосов Л.Ж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77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арла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42:24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а А.У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.198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Ленина 4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34:54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ый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ач А.Р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8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хозная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:34:45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арный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3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.И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92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Щорса 5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:76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С.С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92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ирова 2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54:76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2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ов Г.О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945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кушкина 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73:28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шина Г.В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76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Мира 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45:22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в И.Е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1968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Южная 3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2:33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.Е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93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артизан 3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24:57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5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Е.У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93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осмонавтов 2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65:33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.мат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шкина Ы.П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845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Мира 22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:45:46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кова Д.Г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8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Зеленая 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:75:44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шин С.М.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9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Камчатский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:64:3 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ий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ортировали записи по по двум полям: Факультет и Ф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льтрация записей таблицы</w:t>
      </w:r>
      <w:r>
        <w:rPr>
          <w:color w:val="000000"/>
          <w:sz w:val="28"/>
          <w:szCs w:val="28"/>
        </w:rPr>
        <w:t>.</w:t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034"/>
        <w:gridCol w:w="1415"/>
        <w:gridCol w:w="1407"/>
        <w:gridCol w:w="950"/>
        <w:gridCol w:w="1111"/>
        <w:gridCol w:w="760"/>
        <w:gridCol w:w="1145"/>
        <w:gridCol w:w="1307"/>
        <w:gridCol w:w="453"/>
      </w:tblGrid>
      <w:tr>
        <w:trPr>
          <w:tblHeader w:val="true"/>
        </w:trPr>
        <w:tc>
          <w:tcPr>
            <w:tcW w:w="1029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удент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ультет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пендия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В.А.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9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Бограда 5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2:41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.Е.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9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артизан 3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24:5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ли отбор необходимых записей таблицы с помощью фильтра, для заданных условий отбора. Первый отбор – мужской пол, второй отбор- месяц декабрь в дате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21:00Z</dcterms:created>
  <dc:creator>Admin</dc:creator>
  <dc:description/>
  <dc:language>en-US</dc:language>
  <cp:lastModifiedBy>admin</cp:lastModifiedBy>
  <dcterms:modified xsi:type="dcterms:W3CDTF">2016-05-28T07:21:00Z</dcterms:modified>
  <cp:revision>2</cp:revision>
  <dc:subject/>
  <dc:title/>
</cp:coreProperties>
</file>