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дебит горизонтальной нефтяной скважины с помощью трех известных формул. Полученные ответы представьте в размерности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чет по формуле Борисова -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ΔР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чет по формуле </w:t>
      </w:r>
      <w:r>
        <w:rPr>
          <w:sz w:val="28"/>
          <w:szCs w:val="28"/>
          <w:lang w:val="en-US"/>
        </w:rPr>
        <w:t>Giger</w:t>
      </w:r>
      <w:r>
        <w:rPr>
          <w:sz w:val="28"/>
          <w:szCs w:val="28"/>
        </w:rPr>
        <w:t xml:space="preserve"> -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Р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чет по формуле </w:t>
      </w:r>
      <w:r>
        <w:rPr>
          <w:sz w:val="28"/>
          <w:szCs w:val="28"/>
          <w:lang w:val="en-US"/>
        </w:rPr>
        <w:t>Joshi</w:t>
      </w:r>
      <w:r>
        <w:rPr>
          <w:sz w:val="28"/>
          <w:szCs w:val="28"/>
        </w:rPr>
        <w:t xml:space="preserve"> -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к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e>
        </m:ra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ышеприведенных формулах: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 – дебит горизонтальной скважины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;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абсолютная проницаемость пласта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толщина пласта, 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μ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вязкость нефти, Па∙с;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– объемный коэффициент, ед.;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пл</w:t>
      </w:r>
      <w:r>
        <w:rPr>
          <w:i/>
          <w:iCs/>
          <w:sz w:val="28"/>
          <w:szCs w:val="28"/>
        </w:rPr>
        <w:t>, Р</w:t>
      </w:r>
      <w:r>
        <w:rPr>
          <w:i/>
          <w:iCs/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– пластовое и забойное давление соответственно, Па;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– радиус скважины, м;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лина горизонтального участка ствола, 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– большая полуось эллипса контура питания, 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радиус контура питания, м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асчета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Дано: k = 30 мД; h = 5 м; μ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1,1 мПа∙с; B = 1,25; Р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= 26 МПа; Р</w:t>
      </w:r>
      <w:r>
        <w:rPr>
          <w:sz w:val="28"/>
          <w:szCs w:val="28"/>
          <w:vertAlign w:val="subscript"/>
        </w:rPr>
        <w:t>заб</w:t>
      </w:r>
      <w:r>
        <w:rPr>
          <w:sz w:val="28"/>
          <w:szCs w:val="28"/>
        </w:rPr>
        <w:t xml:space="preserve"> = 10 МПа; R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2000 м; L = 250 м; R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= 0,1 м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Определяем коэффициент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00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0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ычисляем дебит: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5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50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num>
                    <m:den>
                      <m:f>
                        <m:fPr>
                          <m:type m:val="lin"/>
                        </m:fPr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4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ут</m:t>
                  </m:r>
                </m:den>
              </m:f>
            </m:e>
          </m:eqAr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29"/>
        <w:gridCol w:w="760"/>
        <w:gridCol w:w="1224"/>
        <w:gridCol w:w="1134"/>
        <w:gridCol w:w="1134"/>
        <w:gridCol w:w="760"/>
        <w:gridCol w:w="760"/>
        <w:gridCol w:w="760"/>
        <w:gridCol w:w="980"/>
      </w:tblGrid>
      <w:tr>
        <w:trPr>
          <w:trHeight w:val="2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, м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, м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пл, М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c, М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, мПа*с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, 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c, 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k, м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58:00Z</dcterms:created>
  <dc:creator>Иван</dc:creator>
  <dc:description/>
  <dc:language>en-US</dc:language>
  <cp:lastModifiedBy>Иван</cp:lastModifiedBy>
  <dcterms:modified xsi:type="dcterms:W3CDTF">2015-02-23T08:15:00Z</dcterms:modified>
  <cp:revision>4</cp:revision>
  <dc:subject/>
  <dc:title>Свои формулы для определения дебита горизонтальных скважин предлагали разные исследователи:_______</dc:title>
</cp:coreProperties>
</file>