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 w:val="false"/>
          <w:b w:val="false"/>
        </w:rPr>
      </w:pPr>
      <w:r>
        <w:rPr>
          <w:highlight w:val="yellow"/>
        </w:rPr>
        <w:t xml:space="preserve">ЛАБОРАТОРНАЯ РАБОТА № 3.  </w:t>
      </w:r>
      <w:r>
        <w:rPr>
          <w:b w:val="false"/>
          <w:highlight w:val="yellow"/>
        </w:rPr>
        <w:t>РАСЧЕТ ТРУБ И ЕМ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знакомление с методикой и расчет на прочность емкостного нефтегазового оборудования: газосепараторов, трубопроводов и резерву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ность</w:t>
      </w:r>
      <w:r>
        <w:rPr>
          <w:sz w:val="28"/>
          <w:szCs w:val="28"/>
        </w:rPr>
        <w:t>: отчет по лабораторной работе, включающий титульный лист, оформленный в соответствии с требованиями (приложение 16), цель работы, обоснование и расчеты, эскизы оборудования,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орядок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параметров приведены в табл. 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й для расчета труб и емкостей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3"/>
        <w:gridCol w:w="530"/>
        <w:gridCol w:w="530"/>
        <w:gridCol w:w="530"/>
        <w:gridCol w:w="528"/>
        <w:gridCol w:w="478"/>
        <w:gridCol w:w="479"/>
        <w:gridCol w:w="478"/>
        <w:gridCol w:w="478"/>
        <w:gridCol w:w="505"/>
        <w:gridCol w:w="610"/>
        <w:gridCol w:w="479"/>
        <w:gridCol w:w="505"/>
        <w:gridCol w:w="502"/>
        <w:gridCol w:w="535"/>
      </w:tblGrid>
      <w:tr>
        <w:trPr>
          <w:trHeight w:val="36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7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</w:tr>
      <w:tr>
        <w:trPr>
          <w:trHeight w:val="336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]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епарато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диаметр (внутр), м 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46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ние, МПа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ние, МПа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уа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но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, м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трубопроводов на механическую про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трубопроводов на механическую прочность сводится к определению толщины стенки, которая была бы минимальной, но в тоже время не допускала разрушения труб при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толщина трубы рассчитывается по формуле:</w:t>
      </w:r>
    </w:p>
    <w:p>
      <w:pPr>
        <w:pStyle w:val="Normal"/>
        <w:tabs>
          <w:tab w:val="clear" w:pos="708"/>
          <w:tab w:val="center" w:pos="4545" w:leader="none"/>
          <w:tab w:val="right" w:pos="873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</w:t>
        <w:tab/>
        <w:t>(3.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 давление, при котором производится опрессовка тр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вн. </w:t>
      </w:r>
      <w:r>
        <w:rPr>
          <w:sz w:val="28"/>
          <w:szCs w:val="28"/>
        </w:rPr>
        <w:t>– номинальный внутренний диаметр тру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мое напряжение, принимаемое равным 0,9·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- нормативное напряжение растяжения материала трубы, принимаемое минимальному значению предела текуче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двухосное напряженное состояние труб, принимается 0,75÷0,9 (также его можно определить по форму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щину труб следует принимать не менее 1/140 величины наружного диаметра труб и не менее 4 мм. Расчетная толщина стенки округляется в большую сторону до ближайшей в сортаменте т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газосепаратора на проч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газация нефти </w:t>
      </w:r>
      <w:r>
        <w:rPr>
          <w:sz w:val="28"/>
          <w:szCs w:val="28"/>
        </w:rPr>
        <w:t>осуществляется с целью отделения газа от неф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парат, в котором это происходит называется </w:t>
      </w:r>
      <w:r>
        <w:rPr>
          <w:b/>
          <w:sz w:val="28"/>
          <w:szCs w:val="28"/>
        </w:rPr>
        <w:t>сепаратором</w:t>
      </w:r>
      <w:r>
        <w:rPr>
          <w:sz w:val="28"/>
          <w:szCs w:val="28"/>
        </w:rPr>
        <w:t xml:space="preserve">, а сам процесс разделения – </w:t>
      </w:r>
      <w:r>
        <w:rPr>
          <w:b/>
          <w:sz w:val="28"/>
          <w:szCs w:val="28"/>
        </w:rPr>
        <w:t>сепарац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параторы бывают </w:t>
      </w:r>
      <w:r>
        <w:rPr>
          <w:b/>
          <w:sz w:val="28"/>
          <w:szCs w:val="28"/>
        </w:rPr>
        <w:t>вертикальны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оризонталь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идроциклонны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ртикальный сепаратор</w:t>
      </w:r>
      <w:r>
        <w:rPr>
          <w:sz w:val="28"/>
          <w:szCs w:val="28"/>
        </w:rPr>
        <w:t xml:space="preserve"> представляет собой вертикально установленный цилиндрический корпус с полусферическими днищами, снабженный патрубками для ввода газожидкостной смеси и вывода жидкой и газовой фаз, предохранительной и регулирующей арматурой, а также специальными устройствами, обеспечивающими разделение жидкости и га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стоинства</w:t>
      </w:r>
      <w:r>
        <w:rPr>
          <w:sz w:val="28"/>
          <w:szCs w:val="28"/>
        </w:rPr>
        <w:t xml:space="preserve"> вертикальных сепараторов: относительная простота регулирования уровня жидкости и очистки от отложений парафина и механических примесей; занимают относительно небольшую площад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достатки</w:t>
      </w:r>
      <w:r>
        <w:rPr>
          <w:sz w:val="28"/>
          <w:szCs w:val="28"/>
        </w:rPr>
        <w:t>: меньшая производительность, по сравнению с горизонтальными при одном и том же диаметре аппарата; меньшая эффективность сепа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стенки газосепаратора определяется по формуле:</w:t>
      </w:r>
    </w:p>
    <w:p>
      <w:pPr>
        <w:pStyle w:val="Normal"/>
        <w:tabs>
          <w:tab w:val="clear" w:pos="708"/>
          <w:tab w:val="center" w:pos="4365" w:leader="none"/>
          <w:tab w:val="right" w:pos="8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</w:t>
        <w:tab/>
        <w:t>(3.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авление в газосепара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вн. </w:t>
      </w:r>
      <w:r>
        <w:rPr>
          <w:sz w:val="28"/>
          <w:szCs w:val="28"/>
        </w:rPr>
        <w:t>–внутренний диаметр газосепар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коэффициент прочности сварных швов (принимается равным 2-3м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мое напряжение на разрыв, М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</m:oMath>
      <w:r>
        <w:rPr>
          <w:sz w:val="28"/>
          <w:szCs w:val="28"/>
        </w:rPr>
        <w:t xml:space="preserve"> - нормативное допускаемое напряжение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- сталь Д; можно принять-300МПа), а к – коэффициент условий (для газосепараторов принимается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95 (для сварных корпу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ьные эллиптические днища изготовляют (ГОСТ 9617 76) диаметром от 159 до 4000 мм; отношение высоты эллиптической части днища к диаметру приня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стенки эллиптических днищ определяется</w:t>
      </w:r>
    </w:p>
    <w:p>
      <w:pPr>
        <w:pStyle w:val="Normal"/>
        <w:tabs>
          <w:tab w:val="clear" w:pos="708"/>
          <w:tab w:val="center" w:pos="4365" w:leader="none"/>
          <w:tab w:val="right" w:pos="8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</w:t>
        <w:tab/>
        <w:t>(3.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кривизны в вершине днища, рав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тандартных днищ при отношении высоты днища к его диаметру, равном 0,25 м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ща стальные диаметром до 1600 мм, изготавливают из цельного листа, для н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днища принимается не меньше, чем у цилиндрической обол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альных резервуар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ервуар</w:t>
      </w:r>
      <w:r>
        <w:rPr>
          <w:sz w:val="28"/>
          <w:szCs w:val="28"/>
        </w:rPr>
        <w:t xml:space="preserve"> – вместилище (наземное или подземное) для хранения жидкостей и г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уары слу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неф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стижения требуемого качества нефти (отстаивание от воды и мехпримесей, смешение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омпенсации неравномерности приема-отпуска нефти на границах участков транспортной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ют </w:t>
      </w:r>
      <w:r>
        <w:rPr>
          <w:b/>
          <w:i/>
          <w:sz w:val="28"/>
          <w:szCs w:val="28"/>
        </w:rPr>
        <w:t>вертикальны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оризонтальные</w:t>
      </w:r>
      <w:r>
        <w:rPr>
          <w:sz w:val="28"/>
          <w:szCs w:val="28"/>
        </w:rPr>
        <w:t xml:space="preserve">, а также </w:t>
      </w:r>
      <w:r>
        <w:rPr>
          <w:b/>
          <w:i/>
          <w:sz w:val="28"/>
          <w:szCs w:val="28"/>
        </w:rPr>
        <w:t>железобетонные</w:t>
      </w:r>
      <w:r>
        <w:rPr>
          <w:sz w:val="28"/>
          <w:szCs w:val="28"/>
        </w:rPr>
        <w:t xml:space="preserve"> резерву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ервуары бывают </w:t>
      </w:r>
      <w:r>
        <w:rPr>
          <w:b/>
          <w:i/>
          <w:sz w:val="28"/>
          <w:szCs w:val="28"/>
        </w:rPr>
        <w:t>подземны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аземные</w:t>
      </w:r>
      <w:r>
        <w:rPr>
          <w:sz w:val="28"/>
          <w:szCs w:val="28"/>
        </w:rPr>
        <w:t xml:space="preserve">.  Подземными называются резервуары, у которых наивысший уровень взлива не менее чем на 0,2 м ниже наинизшей планировочной отметки прилегающей площадки. Остальные резервуары относятся к </w:t>
      </w:r>
      <w:r>
        <w:rPr>
          <w:b/>
          <w:sz w:val="28"/>
          <w:szCs w:val="28"/>
        </w:rPr>
        <w:t>наземн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тикальные стальные цилиндрические резервуары</w:t>
      </w:r>
      <w:r>
        <w:rPr>
          <w:sz w:val="28"/>
          <w:szCs w:val="28"/>
        </w:rPr>
        <w:t xml:space="preserve"> со стационарной крышей (типа </w:t>
      </w:r>
      <w:r>
        <w:rPr>
          <w:b/>
          <w:sz w:val="28"/>
          <w:szCs w:val="28"/>
        </w:rPr>
        <w:t>РВС</w:t>
      </w:r>
      <w:r>
        <w:rPr>
          <w:sz w:val="28"/>
          <w:szCs w:val="28"/>
        </w:rPr>
        <w:t>) – наиболее распространенные. Они представляют собой цилиндрический корпус, сваренный из стальных листов размером 1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 м, толщиной 4…25 мм, со щитовой конической или сферической кровлей. Длинная сторона листов расположена горизонтально. Один горизонтальный ряд сваренных между собой листов называется </w:t>
      </w:r>
      <w:r>
        <w:rPr>
          <w:b/>
          <w:sz w:val="28"/>
          <w:szCs w:val="28"/>
        </w:rPr>
        <w:t>поясом</w:t>
      </w:r>
      <w:r>
        <w:rPr>
          <w:sz w:val="28"/>
          <w:szCs w:val="28"/>
        </w:rPr>
        <w:t xml:space="preserve"> резервуара. Пояса соединяются между собой </w:t>
      </w:r>
      <w:r>
        <w:rPr>
          <w:b/>
          <w:sz w:val="28"/>
          <w:szCs w:val="28"/>
        </w:rPr>
        <w:t>ступенчат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скопическ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сты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554418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Рисунок 3.1. Типы соедин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итовая кровля опирается на фермы и (у резервуаров большой емкости) на центральную стой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уары типа РВС сооружаются объемом от 100 до 50 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ни рассчитаны на избыточное давление 2000 Па и вакуум 200 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потерь нефти от испарения вертикальные цилиндрические резервуары оснащают понтонами и плавающими крыш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оризонтальные стальные цилиндрические резервуары (типа РГС) </w:t>
      </w:r>
      <w:r>
        <w:rPr>
          <w:sz w:val="28"/>
          <w:szCs w:val="28"/>
        </w:rPr>
        <w:t>изготавливают, как правило, на заводе и поставляют в готовом виде. Их объем составляет от 3 до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 нефтеперекачивающих станциях такие резервуары используют как емкости для сбора уте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уары средней и большей емкости в целях экономии металла изготовляются с переменной толщиной стенки по выс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ки вертикальных цилиндрических резервуаров при отсутствии избыточного давления над поверхностью жидкости испытывают давление, зависящее от высоты столба уровня жидкости до рассматриваемого пояса. Например, на глубине “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” стенки испытывают внутреннее давление, рассчитываемое по формуле</w:t>
      </w:r>
    </w:p>
    <w:p>
      <w:pPr>
        <w:pStyle w:val="Normal"/>
        <w:tabs>
          <w:tab w:val="clear" w:pos="708"/>
          <w:tab w:val="center" w:pos="4539" w:leader="none"/>
          <w:tab w:val="right" w:pos="8730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.</w:t>
        <w:tab/>
        <w:t>(3.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а стен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ределяется из уравнения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                                         (3.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внутреннее давление, которое испытывают стенки резервуара на определенной выс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вн. </w:t>
      </w:r>
      <w:r>
        <w:rPr>
          <w:sz w:val="28"/>
          <w:szCs w:val="28"/>
        </w:rPr>
        <w:t>–внутренний диаметр резервуара,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коэффициент прочности сварных швов (принимается равным 2-3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мое напряжение на растяжение, 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у днища резервуара принимают не более 5 мм. Крышу резервуара изготавливают из стали толщиной не более 2,5 м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ragraph">
    <w:name w:val="Paragraph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</w:tabs>
      <w:spacing w:lineRule="auto" w:line="259" w:before="60" w:after="0"/>
      <w:ind w:right="-1" w:hanging="0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"/>
    <w:basedOn w:val="Normal"/>
    <w:qFormat/>
    <w:pPr>
      <w:ind w:firstLine="709"/>
      <w:jc w:val="both"/>
    </w:pPr>
    <w:rPr>
      <w:sz w:val="28"/>
    </w:rPr>
  </w:style>
  <w:style w:type="paragraph" w:styleId="Paragraftab">
    <w:name w:val="Paragraf_tab"/>
    <w:basedOn w:val="Paragraph1"/>
    <w:qFormat/>
    <w:pPr>
      <w:ind w:hanging="0"/>
    </w:pPr>
    <w:rPr/>
  </w:style>
  <w:style w:type="paragraph" w:styleId="1">
    <w:name w:val="НЛ1"/>
    <w:basedOn w:val="Normal"/>
    <w:qFormat/>
    <w:pPr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ОГЛ"/>
    <w:basedOn w:val="1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2">
    <w:name w:val="Paragraph Знак"/>
    <w:basedOn w:val="Normal"/>
    <w:qFormat/>
    <w:pPr>
      <w:ind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5:42:00Z</dcterms:created>
  <dc:creator>Krets</dc:creator>
  <dc:description/>
  <cp:keywords/>
  <dc:language>en-US</dc:language>
  <cp:lastModifiedBy>HOME</cp:lastModifiedBy>
  <cp:lastPrinted>2009-12-03T14:36:00Z</cp:lastPrinted>
  <dcterms:modified xsi:type="dcterms:W3CDTF">2016-05-17T04:36:00Z</dcterms:modified>
  <cp:revision>580</cp:revision>
  <dc:subject/>
  <dc:title>ТОМСКИЙ ПОЛИТЕХНИЧЕСКИЙ УНИВЕРСИТЕТ</dc:title>
</cp:coreProperties>
</file>