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ход схемы воздействует периодическое напря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заданное в виде графика. Схема нагружена на активное сопротивление нагруз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Численные значения напря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периода Т , параметров схем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и величина активного сопротивления нагруз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даны. Требуется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ложить напря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>) в ряд Фурье до 5-й гармоники включительно, используя табличные разложения, приведённые в учебниках, и пояснения,  которые даны в указаниях к данной задаче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означив сопротивления элементов схемы в общем виде ка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вывести формулу для комплексной амплитуды напряжения на нагрузк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через амплитуду входного напряжени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Полученное выражение  пригодно для каждой гармоники, только под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ет понимать сопротивления индуктивности и ёмкости для соответствующей гармоники  (гд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мер гармоники).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3. Используя формулу п.2, определить комплексную амплитуду напряжения на выходе (на нагрузке) для следующих гармоник ряда Фурье: для первой (к = 1), третьей (к = 3) и пятой (к = 5) гармони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писать закон изменения напряжения на нагрузке (мгновенное значение напряжения) в виде ряда Фур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роить друг под другом линейчатые спектры входног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выходного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пря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35"/>
        <w:gridCol w:w="1531"/>
        <w:gridCol w:w="1070"/>
        <w:gridCol w:w="1070"/>
        <w:gridCol w:w="1070"/>
        <w:gridCol w:w="1070"/>
        <w:gridCol w:w="1070"/>
      </w:tblGrid>
      <w:tr>
        <w:trPr>
          <w:trHeight w:val="72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исунок с изображением схемы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Рисунок с графиком  </w:t>
            </w:r>
            <w:r>
              <w:rPr>
                <w:bCs/>
                <w:sz w:val="28"/>
                <w:lang w:val="en-US"/>
              </w:rPr>
              <w:t>u</w:t>
            </w:r>
            <w:r>
              <w:rPr>
                <w:bCs/>
                <w:sz w:val="28"/>
                <w:vertAlign w:val="subscript"/>
              </w:rPr>
              <w:t>1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t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</w:rPr>
              <w:t>н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</w:t>
            </w:r>
          </w:p>
        </w:tc>
      </w:tr>
    </w:tbl>
    <w:p>
      <w:pPr>
        <w:pStyle w:val="2"/>
        <w:spacing w:lineRule="auto" w:line="360"/>
        <w:ind w:left="0" w:firstLine="9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360"/>
        <w:ind w:left="0" w:firstLine="9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казания: </w:t>
      </w:r>
    </w:p>
    <w:p>
      <w:pPr>
        <w:pStyle w:val="2"/>
        <w:spacing w:lineRule="auto" w:line="240"/>
        <w:ind w:left="0" w:firstLine="992"/>
        <w:jc w:val="both"/>
        <w:rPr/>
      </w:pPr>
      <w:r>
        <w:rPr>
          <w:sz w:val="28"/>
          <w:szCs w:val="28"/>
        </w:rPr>
        <w:t xml:space="preserve">1. Для получения разложения кривой напряжения на входе сх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прежде всего выделяют постоянную составляющую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мысленно проводят   новую ось времени на высот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Относительно новой оси времени для оставшейся части напряжения находят табличное разложение в ряд Фурье по учебникам (справочникам). Из сравнения заданного напряжения с кривой для табличного разложения необходимо учесть смещение во времени напряжения относительно кривой с табличным разложением (запаздывание или опережение).</w:t>
      </w:r>
    </w:p>
    <w:p>
      <w:pPr>
        <w:pStyle w:val="2"/>
        <w:spacing w:lineRule="auto" w:line="240"/>
        <w:ind w:left="0" w:firstLine="992"/>
        <w:jc w:val="both"/>
        <w:rPr/>
      </w:pPr>
      <w:r>
        <w:rPr>
          <w:sz w:val="28"/>
          <w:szCs w:val="28"/>
        </w:rPr>
        <w:t xml:space="preserve">2. Для вывода формулы для напряжения на выходе схемы (напряжения на нагруз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через параметры схемы и напряжение на входе схемы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цепь описывается системой уравнений по законам Кирхгофа, а затем путём подстановок и закона Ома система уравнений сводится к требуемому выражению (из уравнений исключаются токи).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13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Приложение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1. Разложение в ряд Фурье напряжения  на входе схемы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(дискретный частотный спектр входного напряжения):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2. Формула, выражающая комплексную амплитуду напряжения на нагрузке (напряжение на выходе схемы)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через амплитуду входного напря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армоники «к»: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8"/>
          <w:szCs w:val="28"/>
        </w:rPr>
      </w:pPr>
      <w:r>
        <w:rPr/>
        <w:t xml:space="preserve">                           </w:t>
      </w:r>
      <w:r>
        <w:rPr/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 2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ана электрическая цепь, в которой происходит коммутация (замыкается ключ). В цепи действует источник постоянной ЭДС </w:t>
      </w:r>
      <w:r>
        <w:rPr>
          <w:sz w:val="32"/>
          <w:szCs w:val="32"/>
        </w:rPr>
        <w:t>Е</w:t>
      </w:r>
      <w:r>
        <w:rPr>
          <w:sz w:val="28"/>
        </w:rPr>
        <w:t>. Параметры элементов электрической цепи заданы. Рассмотреть переходный процесс в цепи второго порядка и определить закон изменения во времени указанной в таблице величины (тока или напряжения).</w:t>
      </w:r>
    </w:p>
    <w:p>
      <w:pPr>
        <w:pStyle w:val="Normal"/>
        <w:ind w:firstLine="851"/>
        <w:jc w:val="both"/>
        <w:rPr/>
      </w:pPr>
      <w:r>
        <w:rPr>
          <w:sz w:val="28"/>
        </w:rPr>
        <w:t>Задачу следует решить</w:t>
      </w:r>
      <w:r>
        <w:rPr>
          <w:b/>
          <w:bCs/>
          <w:i/>
          <w:iCs/>
          <w:sz w:val="28"/>
        </w:rPr>
        <w:t xml:space="preserve"> классическим</w:t>
      </w:r>
      <w:r>
        <w:rPr>
          <w:sz w:val="28"/>
        </w:rPr>
        <w:t xml:space="preserve"> методом расчёта переходных процессов. На основании полученного аналитического выражения требуется построить график изменения искомой величины в функции времени в интервале от </w:t>
      </w:r>
      <w:r>
        <w:rPr>
          <w:sz w:val="28"/>
          <w:lang w:val="en-US"/>
        </w:rPr>
        <w:t>t</w:t>
      </w:r>
      <w:r>
        <w:rPr>
          <w:sz w:val="28"/>
        </w:rPr>
        <w:t xml:space="preserve"> = 0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t xml:space="preserve"> </m:t>
            </m:r>
            <m:sSub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- меньший по модулю корень характеристического уравнения.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67"/>
        <w:gridCol w:w="846"/>
        <w:gridCol w:w="847"/>
        <w:gridCol w:w="1128"/>
        <w:gridCol w:w="947"/>
        <w:gridCol w:w="947"/>
        <w:gridCol w:w="947"/>
        <w:gridCol w:w="1706"/>
      </w:tblGrid>
      <w:tr>
        <w:trPr>
          <w:trHeight w:val="54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исуно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</w:rPr>
              <w:t>Е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L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R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R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R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редели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к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м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160" w:dyaOrig="34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8pt;height:174pt" filled="f" o:ole="">
                  <v:imagedata r:id="rId4" o:title=""/>
                </v:shape>
                <o:OLEObject Type="Embed" ProgID="" ShapeID="ole_rId3" DrawAspect="Content" ObjectID="_154542126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 расчёта переходных процессов классическим методом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 xml:space="preserve">1. Для схемы электрической цепи </w:t>
            </w:r>
            <w:r>
              <w:rPr>
                <w:sz w:val="28"/>
                <w:u w:val="single"/>
              </w:rPr>
              <w:t>до коммут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</w:rPr>
              <w:t>рассчитывается установившийся режим, и определяются независимые начальные условия – ток в ветви с индуктивностью и напряжение на ёмкости. Токи и напряжения в установившемся режиме постоянные, тогда имеем: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–  «закоротка»,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</w:rPr>
              <w:t xml:space="preserve"> – «разрыв ветви». По законам коммутации: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 xml:space="preserve">2. Изображается схема электрической цепи </w:t>
            </w:r>
            <w:r>
              <w:rPr>
                <w:sz w:val="28"/>
                <w:u w:val="single"/>
              </w:rPr>
              <w:t>после коммутации</w:t>
            </w:r>
            <w:r>
              <w:rPr>
                <w:sz w:val="28"/>
              </w:rPr>
              <w:t xml:space="preserve"> (после срабатывания ключа) и записываются для неё уравнения по законам Кирхгофа для мгновенных значений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3. Для цепи после коммутации получают характеристическое уравнение. Для этого записывают для любой ветви схемы комплексное входное сопротивление электрической  цепи  синусоидальному  току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sz w:val="28"/>
              </w:rPr>
              <w:t xml:space="preserve">  (для элементов цепи имеем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</m:oMath>
      <w:r>
        <w:rPr>
          <w:sz w:val="28"/>
        </w:rPr>
        <w:t xml:space="preserve">), а затем выполняют заме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t xml:space="preserve"> </m:t>
            </m:r>
          </m:e>
        </m:d>
      </m:oMath>
      <w:r>
        <w:rPr>
          <w:sz w:val="28"/>
        </w:rPr>
        <w:t xml:space="preserve">. Полученное выражение  входного операторного сопротивления цепи приравнивают к нулю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     После преобразований имеем характеристическое уравнение для цеп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Находятся корни характеристического уравнения: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Записывается закон изменения свободной составляющей искомого  тока (напряжения на ёмкости)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;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Примечание: если требуется определить закон изменения напряжения на каком-либо элементе (кроме ёмкости), можно найти закон изменения тока в этом элементе и  по уравнению связи (пункт 2) найти искомое напряжени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. Из расчёта установившегося режима цепи после коммутации (токи и напряжения постоянные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 определяются принуждённые составляющая  искомого ток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 или напряжения на ёмкост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Записывается закон изменения искомого тока или напряжения на ёмкости после коммутации:      </w:t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;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Для нахождения постоянных интегриров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) записываются ток и его первая производная (напряжение на ёмкости и его производная) для момента коммутаци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: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851"/>
        <w:jc w:val="both"/>
        <w:rPr/>
      </w:pPr>
      <w:r>
        <w:rPr>
          <w:sz w:val="28"/>
        </w:rPr>
        <w:t>9. Для нахождения зависимых начальных условий (ток в сопротивлении, ток в ёмкости) записываются уравнения по законам Кирхгофа (пункт 2) для момента коммутации (</w:t>
      </w:r>
      <w:r>
        <w:rPr>
          <w:sz w:val="28"/>
          <w:lang w:val="en-US"/>
        </w:rPr>
        <w:t>t</w:t>
      </w:r>
      <w:r>
        <w:rPr>
          <w:sz w:val="28"/>
        </w:rPr>
        <w:t xml:space="preserve"> = 0) </w:t>
      </w:r>
      <w:r>
        <w:rPr>
          <w:rFonts w:eastAsia="Symbol" w:cs="Symbol" w:ascii="Symbol" w:hAnsi="Symbol"/>
          <w:sz w:val="28"/>
        </w:rPr>
        <w:t>[</w:t>
      </w:r>
      <w:r>
        <w:rPr>
          <w:sz w:val="28"/>
        </w:rPr>
        <w:t xml:space="preserve">для нахождения начальных значений производных эти уравнения дифференцируют по времени и записывают для </w:t>
      </w:r>
      <w:r>
        <w:rPr>
          <w:sz w:val="28"/>
          <w:lang w:val="en-US"/>
        </w:rPr>
        <w:t>t</w:t>
      </w:r>
      <w:r>
        <w:rPr>
          <w:sz w:val="28"/>
        </w:rPr>
        <w:t xml:space="preserve"> = 0</w:t>
      </w:r>
      <w:r>
        <w:rPr>
          <w:rFonts w:eastAsia="Symbol" w:cs="Symbol" w:ascii="Symbol" w:hAnsi="Symbol"/>
          <w:sz w:val="28"/>
        </w:rPr>
        <w:t>]</w:t>
      </w:r>
      <w:r>
        <w:rPr>
          <w:sz w:val="28"/>
        </w:rPr>
        <w:t>. Решение полученных систем уравнений с учётом независимых начальных условий (пункт 1) определит необходимые зависимые начальные условия в момент коммут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0. После подстановки начальных условий в систему уравнений  пункта 8  находятся постоянные интегриров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1. По найденным постоянным интегриров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 записывается закон изменения во времени искомой величины (тока или напряжения) после коммутации (пункт 7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6:00Z</dcterms:created>
  <dc:creator>KVS</dc:creator>
  <dc:description/>
  <cp:keywords/>
  <dc:language>en-US</dc:language>
  <cp:lastModifiedBy>KVS</cp:lastModifiedBy>
  <dcterms:modified xsi:type="dcterms:W3CDTF">2016-01-18T15:52:00Z</dcterms:modified>
  <cp:revision>4</cp:revision>
  <dc:subject/>
  <dc:title/>
</cp:coreProperties>
</file>