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РЕБУЕТСЯ ОТВЕТИТЬ НА ДОПОЛНИТЕЛЬНЫЕ ЗАДАНИЯ ПРЕПОДОВАТЕЛЯ (выделены красным цветом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Федеральное агентство связи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480" w:before="0" w:after="120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Сибирский Государственный Университет Телекоммуникаций и Информатики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Межрегиональный центр переподготовки специалистов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Heading1"/>
        <w:rPr/>
      </w:pPr>
      <w:r>
        <w:rPr/>
        <w:t>О Т Ч Е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лабораторной работе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</w:rPr>
        <w:t>Создание простых запросов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color w:val="FF0000"/>
          <w:sz w:val="32"/>
          <w:szCs w:val="32"/>
          <w:lang w:eastAsia="en-US"/>
        </w:rPr>
      </w:pPr>
      <w:r>
        <w:rPr>
          <w:color w:val="FF0000"/>
          <w:sz w:val="32"/>
          <w:szCs w:val="32"/>
        </w:rPr>
        <w:t>Укажите в ответе номера заданий. Проверьте, что все задания выполнены. Укажите назначение каждого запроса.</w:t>
      </w:r>
    </w:p>
    <w:p>
      <w:pPr>
        <w:pStyle w:val="Normal"/>
        <w:spacing w:lineRule="auto" w:line="276" w:before="0" w:after="200"/>
        <w:ind w:firstLine="4678"/>
        <w:rPr/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Выполнил</w:t>
      </w:r>
      <w:r>
        <w:rPr>
          <w:rFonts w:eastAsia="Calibri" w:cs="Cambria" w:ascii="Cambria" w:hAnsi="Cambria"/>
          <w:sz w:val="28"/>
          <w:szCs w:val="28"/>
          <w:lang w:eastAsia="en-US"/>
        </w:rPr>
        <w:t>: Нестифоров С.В.</w:t>
      </w:r>
    </w:p>
    <w:p>
      <w:pPr>
        <w:pStyle w:val="Normal"/>
        <w:spacing w:lineRule="auto" w:line="276" w:before="0" w:after="200"/>
        <w:ind w:firstLine="4678"/>
        <w:rPr/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Группа</w:t>
      </w:r>
      <w:r>
        <w:rPr>
          <w:rFonts w:eastAsia="Calibri" w:cs="Cambria" w:ascii="Cambria" w:hAnsi="Cambria"/>
          <w:sz w:val="28"/>
          <w:szCs w:val="28"/>
          <w:lang w:eastAsia="en-US"/>
        </w:rPr>
        <w:t>: ПБТ-14</w:t>
      </w:r>
    </w:p>
    <w:p>
      <w:pPr>
        <w:pStyle w:val="Normal"/>
        <w:spacing w:lineRule="auto" w:line="276" w:before="0" w:after="200"/>
        <w:ind w:firstLine="4678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Вариант: 5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4678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4678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Проверил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: </w:t>
      </w:r>
      <w:r>
        <w:rPr>
          <w:sz w:val="28"/>
        </w:rPr>
        <w:t>Сваровский И.Н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Новосибирск, 2016 г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Сами задания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дание 1. Создание простого запроса на выборку с помощью Мастера запросов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sz w:val="24"/>
        </w:rPr>
      </w:pPr>
      <w:r>
        <w:rPr>
          <w:color w:val="000000"/>
          <w:sz w:val="24"/>
        </w:rPr>
        <w:t>Для выполнения задания выполните следующие действия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Откройте базу данных, созданную в лабораторной работе 1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60" w:after="0"/>
        <w:jc w:val="both"/>
        <w:rPr>
          <w:rFonts w:eastAsia="Calibri"/>
          <w:sz w:val="24"/>
        </w:rPr>
      </w:pPr>
      <w:r>
        <w:rPr>
          <w:color w:val="000000"/>
          <w:sz w:val="24"/>
        </w:rPr>
        <w:t xml:space="preserve">На вкладке </w:t>
      </w:r>
      <w:r>
        <w:rPr>
          <w:b/>
          <w:i/>
          <w:color w:val="000000"/>
          <w:sz w:val="24"/>
        </w:rPr>
        <w:t xml:space="preserve">Запросы </w:t>
      </w:r>
      <w:r>
        <w:rPr>
          <w:color w:val="000000"/>
          <w:sz w:val="24"/>
        </w:rPr>
        <w:t xml:space="preserve">щелкните на кнопке </w:t>
      </w:r>
      <w:r>
        <w:rPr>
          <w:b/>
          <w:i/>
          <w:color w:val="000000"/>
          <w:sz w:val="24"/>
        </w:rPr>
        <w:t>Создать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и выберите вариант </w:t>
      </w:r>
      <w:r>
        <w:rPr>
          <w:b/>
          <w:i/>
          <w:color w:val="000000"/>
          <w:sz w:val="24"/>
        </w:rPr>
        <w:t>Простой запрос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60" w:after="0"/>
        <w:jc w:val="both"/>
        <w:rPr>
          <w:sz w:val="24"/>
        </w:rPr>
      </w:pPr>
      <w:r>
        <w:rPr>
          <w:color w:val="000000"/>
          <w:sz w:val="24"/>
        </w:rPr>
        <w:t xml:space="preserve">В списке выберите таблицу </w:t>
      </w:r>
      <w:r>
        <w:rPr>
          <w:i/>
          <w:color w:val="000000"/>
          <w:sz w:val="24"/>
        </w:rPr>
        <w:t>Студент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Дважды щелкните на полях, которые должны отображаться в запрос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  <w:sz w:val="24"/>
        </w:rPr>
        <w:t xml:space="preserve">Настройте параметры сортировки записей по полю </w:t>
      </w:r>
      <w:r>
        <w:rPr>
          <w:i/>
          <w:color w:val="000000"/>
          <w:sz w:val="24"/>
        </w:rPr>
        <w:t>Факультет</w:t>
      </w:r>
      <w:r>
        <w:rPr>
          <w:color w:val="000000"/>
          <w:sz w:val="24"/>
        </w:rPr>
        <w:t xml:space="preserve"> и введите имя запрос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Выполните запрос и проверьте полученные результаты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60" w:after="0"/>
        <w:jc w:val="both"/>
        <w:rPr>
          <w:rFonts w:eastAsia="Calibri"/>
          <w:sz w:val="24"/>
        </w:rPr>
      </w:pPr>
      <w:r>
        <w:rPr>
          <w:color w:val="000000"/>
          <w:sz w:val="24"/>
        </w:rPr>
        <w:t xml:space="preserve">Скопируйте результаты выполнения запроса и поместите в отчет по лабораторной работе. 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дание 2. Создание итогового запроса с помощью Мастера запросов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sz w:val="24"/>
        </w:rPr>
      </w:pPr>
      <w:r>
        <w:rPr>
          <w:color w:val="000000"/>
          <w:sz w:val="24"/>
        </w:rPr>
        <w:t>В данном задании необходимо создать запрос, содержащий только сведения о количестве студентов на каждом факультете. Для выполнения задания выполните следующие действия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  <w:sz w:val="24"/>
        </w:rPr>
        <w:t xml:space="preserve">В процессе построения запроса на выборку, описанном в задании 1, щелкните на переключателе </w:t>
      </w:r>
      <w:r>
        <w:rPr>
          <w:b/>
          <w:i/>
          <w:color w:val="000000"/>
          <w:sz w:val="24"/>
        </w:rPr>
        <w:t>Итоговый</w:t>
      </w:r>
      <w:r>
        <w:rPr>
          <w:color w:val="000000"/>
          <w:sz w:val="24"/>
        </w:rPr>
        <w:t xml:space="preserve"> и по кнопке </w:t>
      </w:r>
      <w:r>
        <w:rPr>
          <w:b/>
          <w:i/>
          <w:color w:val="000000"/>
          <w:sz w:val="24"/>
        </w:rPr>
        <w:t>Итоги</w:t>
      </w:r>
      <w:r>
        <w:rPr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кажите, какие итоговые значения необходимо вычислить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Выполните запрос и проверьте полученные результаты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60" w:after="0"/>
        <w:jc w:val="both"/>
        <w:rPr>
          <w:rFonts w:eastAsia="Calibri"/>
          <w:sz w:val="24"/>
        </w:rPr>
      </w:pPr>
      <w:r>
        <w:rPr>
          <w:color w:val="000000"/>
          <w:sz w:val="24"/>
        </w:rPr>
        <w:t xml:space="preserve">Скопируйте результаты выполнения запроса и поместите в отчет по лабораторной работе. </w:t>
      </w:r>
    </w:p>
    <w:p>
      <w:pPr>
        <w:pStyle w:val="Normal"/>
        <w:shd w:fill="FFFFFF" w:val="clear"/>
        <w:autoSpaceDE w:val="false"/>
        <w:spacing w:before="60" w:after="0"/>
        <w:jc w:val="both"/>
        <w:rPr/>
      </w:pPr>
      <w:r>
        <w:rPr>
          <w:b/>
          <w:color w:val="000000"/>
          <w:sz w:val="24"/>
        </w:rPr>
        <w:t>Задание 3. Создание запроса для поиска повторяющихся записей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с помощью Мастера запросов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Такой запрос выводит только те записи, для которых есть хотя бы еще одна запись в таблице с одинаковым значением в выбранных полях. Для выполнения задания выполните следующие действия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  <w:sz w:val="24"/>
        </w:rPr>
        <w:t xml:space="preserve">В диалоговом окне </w:t>
      </w:r>
      <w:r>
        <w:rPr>
          <w:b/>
          <w:i/>
          <w:color w:val="000000"/>
          <w:sz w:val="24"/>
        </w:rPr>
        <w:t>Новый запрос</w:t>
      </w:r>
      <w:r>
        <w:rPr>
          <w:color w:val="000000"/>
          <w:sz w:val="24"/>
        </w:rPr>
        <w:t xml:space="preserve"> выберите из списка опцию </w:t>
      </w:r>
      <w:r>
        <w:rPr>
          <w:b/>
          <w:i/>
          <w:color w:val="000000"/>
          <w:sz w:val="24"/>
        </w:rPr>
        <w:t>Повторяющиеся записи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Дважды щелкните на имени поля, по которому будет определяться дублирова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  <w:sz w:val="24"/>
        </w:rPr>
        <w:t xml:space="preserve">Введите имя запроса и щелкните по кнопке </w:t>
      </w:r>
      <w:r>
        <w:rPr>
          <w:b/>
          <w:i/>
          <w:color w:val="000000"/>
          <w:sz w:val="24"/>
        </w:rPr>
        <w:t>Далее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Выполните запрос и проверьте полученные результат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60" w:after="0"/>
        <w:jc w:val="both"/>
        <w:rPr>
          <w:rFonts w:eastAsia="Calibri"/>
          <w:sz w:val="24"/>
        </w:rPr>
      </w:pPr>
      <w:r>
        <w:rPr>
          <w:color w:val="000000"/>
          <w:sz w:val="24"/>
        </w:rPr>
        <w:t xml:space="preserve">Скопируйте результаты выполнения запроса и поместите в отчет по лабораторной работе. 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дание 4. Создание перекрестного запроса с помощью Мастера запросов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В данном задании необходимо создать перекрестный запрос, вычисляющий  средний балл студентов на каждом из курсов факультетов только сведения о количестве студентов на каждом факультете. Перекрестный запрос представляет собой сводную таблицу, в которой левый столбец образует заголовки строк из значений одного поля, верхняя строка образует заголовки столбцов из значений другого поля, а на пересечении строк и столбцов размещаются итоговые значения, вычисленные по значениям третьего поля. При этом значения третьего поля группируются по полям, используемых в качестве заголовков, а для получения групп значений применяется одна из выбранных статистических функций.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rFonts w:eastAsia="Calibri"/>
          <w:sz w:val="24"/>
        </w:rPr>
      </w:pPr>
      <w:r>
        <w:rPr>
          <w:color w:val="000000"/>
          <w:sz w:val="24"/>
        </w:rPr>
        <w:t>Для выполнения задания выполните следующие действия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  <w:sz w:val="24"/>
        </w:rPr>
        <w:t xml:space="preserve">В окне диалога </w:t>
      </w:r>
      <w:r>
        <w:rPr>
          <w:b/>
          <w:i/>
          <w:color w:val="000000"/>
          <w:sz w:val="24"/>
        </w:rPr>
        <w:t>Новый запрос</w:t>
      </w:r>
      <w:r>
        <w:rPr>
          <w:color w:val="000000"/>
          <w:sz w:val="24"/>
        </w:rPr>
        <w:t xml:space="preserve"> выберите из списка опцию </w:t>
      </w:r>
      <w:r>
        <w:rPr>
          <w:b/>
          <w:i/>
          <w:color w:val="000000"/>
          <w:sz w:val="24"/>
        </w:rPr>
        <w:t>Перекрестный запрос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  <w:sz w:val="24"/>
        </w:rPr>
        <w:t xml:space="preserve">В первом окне Мастера выберите таблицу </w:t>
      </w:r>
      <w:r>
        <w:rPr>
          <w:i/>
          <w:color w:val="000000"/>
          <w:sz w:val="24"/>
        </w:rPr>
        <w:t>Студент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Продумайте, какие поля будете использовать в качестве строк и столбц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Дважды щелкните на имени поля, значения которого будут использоваться в качестве заголовков строк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Дважды щелкните на имени поля, значения которого будут использоваться в качестве заголовков столбц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В списке полей выберите поле, по которому будет определяться значение на основании выбранной статистической функц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  <w:sz w:val="24"/>
        </w:rPr>
        <w:t xml:space="preserve">В последнем окне мастера задайте имя запроса и щелкните по кнопке </w:t>
      </w:r>
      <w:r>
        <w:rPr>
          <w:b/>
          <w:i/>
          <w:color w:val="000000"/>
          <w:sz w:val="24"/>
        </w:rPr>
        <w:t>Готово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Выполните запрос и проверьте полученные результат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60" w:after="0"/>
        <w:jc w:val="both"/>
        <w:rPr>
          <w:rFonts w:eastAsia="Calibri"/>
          <w:sz w:val="24"/>
        </w:rPr>
      </w:pPr>
      <w:r>
        <w:rPr>
          <w:color w:val="000000"/>
          <w:sz w:val="24"/>
        </w:rPr>
        <w:t xml:space="preserve">Скопируйте результаты выполнения запроса и поместите в отчет по лабораторной работе. 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дание 5. Создание запроса на выборку с помощью Конструктора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sz w:val="24"/>
        </w:rPr>
      </w:pPr>
      <w:r>
        <w:rPr>
          <w:color w:val="000000"/>
          <w:sz w:val="24"/>
        </w:rPr>
        <w:t>В данном задании необходимо создать запрос, выводящий данные о военнообязанных мужчинах, получающих стипендию. Для выполнения задания выполните следующие действия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  <w:sz w:val="24"/>
        </w:rPr>
        <w:t xml:space="preserve">В окне диалога </w:t>
      </w:r>
      <w:r>
        <w:rPr>
          <w:b/>
          <w:i/>
          <w:color w:val="000000"/>
          <w:sz w:val="24"/>
        </w:rPr>
        <w:t>Новый запрос</w:t>
      </w:r>
      <w:r>
        <w:rPr>
          <w:color w:val="000000"/>
          <w:sz w:val="24"/>
        </w:rPr>
        <w:t xml:space="preserve"> выберите из списка опцию </w:t>
      </w:r>
      <w:r>
        <w:rPr>
          <w:b/>
          <w:i/>
          <w:color w:val="000000"/>
          <w:sz w:val="24"/>
        </w:rPr>
        <w:t>Конструктор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  <w:sz w:val="24"/>
        </w:rPr>
        <w:t xml:space="preserve">Выберите имя таблицы, по которой будет построен запрос, и щелкните по кнопке </w:t>
      </w:r>
      <w:r>
        <w:rPr>
          <w:b/>
          <w:i/>
          <w:color w:val="000000"/>
          <w:sz w:val="24"/>
        </w:rPr>
        <w:t>Добавить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  <w:sz w:val="24"/>
        </w:rPr>
        <w:t xml:space="preserve">Перетащите из списка полей таблицы в строку </w:t>
      </w:r>
      <w:r>
        <w:rPr>
          <w:b/>
          <w:i/>
          <w:color w:val="000000"/>
          <w:sz w:val="24"/>
        </w:rPr>
        <w:t>Поле</w:t>
      </w:r>
      <w:r>
        <w:rPr>
          <w:color w:val="000000"/>
          <w:sz w:val="24"/>
        </w:rPr>
        <w:t xml:space="preserve"> нижней области окна те поля, которые должны отображаться в запросе, или выберите эти поля непосредственно из списка в строке </w:t>
      </w:r>
      <w:r>
        <w:rPr>
          <w:b/>
          <w:i/>
          <w:color w:val="000000"/>
          <w:sz w:val="24"/>
        </w:rPr>
        <w:t>Поле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Назначьте порядок сортировки и установите флажки вывода на экран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  <w:sz w:val="24"/>
        </w:rPr>
        <w:t xml:space="preserve">В ячейке строки </w:t>
      </w:r>
      <w:r>
        <w:rPr>
          <w:b/>
          <w:i/>
          <w:color w:val="000000"/>
          <w:sz w:val="24"/>
        </w:rPr>
        <w:t>Условие отбора</w:t>
      </w:r>
      <w:r>
        <w:rPr>
          <w:color w:val="000000"/>
          <w:sz w:val="24"/>
        </w:rPr>
        <w:t xml:space="preserve"> поля, по которому осуществляется отбор данных, введите критерий отбор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Выполните запрос и проверьте полученные результаты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60" w:after="0"/>
        <w:jc w:val="both"/>
        <w:rPr>
          <w:rFonts w:eastAsia="Calibri"/>
          <w:sz w:val="24"/>
        </w:rPr>
      </w:pPr>
      <w:r>
        <w:rPr>
          <w:color w:val="000000"/>
          <w:sz w:val="24"/>
        </w:rPr>
        <w:t xml:space="preserve">Скопируйте результаты выполнения запроса и поместите в отчет по лабораторной работе. 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дание 6. Создание запрос на обновление с помощью Конструктора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sz w:val="24"/>
        </w:rPr>
      </w:pPr>
      <w:r>
        <w:rPr>
          <w:color w:val="000000"/>
          <w:sz w:val="24"/>
        </w:rPr>
        <w:t>Запрос на обновление позволяет изменить данные в исходной таблице. В данном задании необходимо создать запрос, увеличивающий для всех военнообязанных размер стипендии на 10%. Для выполнения задания выполните следующие действия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  <w:sz w:val="24"/>
        </w:rPr>
        <w:t xml:space="preserve">В окне диалога </w:t>
      </w:r>
      <w:r>
        <w:rPr>
          <w:b/>
          <w:i/>
          <w:color w:val="000000"/>
          <w:sz w:val="24"/>
        </w:rPr>
        <w:t>Новый запрос</w:t>
      </w:r>
      <w:r>
        <w:rPr>
          <w:color w:val="000000"/>
          <w:sz w:val="24"/>
        </w:rPr>
        <w:t xml:space="preserve"> выберите из списка опцию </w:t>
      </w:r>
      <w:r>
        <w:rPr>
          <w:b/>
          <w:i/>
          <w:color w:val="000000"/>
          <w:sz w:val="24"/>
        </w:rPr>
        <w:t>Конструктор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  <w:sz w:val="24"/>
        </w:rPr>
        <w:t xml:space="preserve">Выберите имя таблицы, по которой будет построен запрос, и щелкните по кнопке </w:t>
      </w:r>
      <w:r>
        <w:rPr>
          <w:b/>
          <w:i/>
          <w:color w:val="000000"/>
          <w:sz w:val="24"/>
        </w:rPr>
        <w:t>Добавить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  <w:sz w:val="24"/>
        </w:rPr>
        <w:t xml:space="preserve">С помощью пункта меню </w:t>
      </w:r>
      <w:r>
        <w:rPr>
          <w:b/>
          <w:i/>
          <w:color w:val="000000"/>
          <w:sz w:val="24"/>
        </w:rPr>
        <w:t>Запрос</w:t>
      </w:r>
      <w:r>
        <w:rPr>
          <w:color w:val="000000"/>
          <w:sz w:val="24"/>
        </w:rPr>
        <w:t xml:space="preserve"> или значка </w:t>
      </w:r>
      <w:r>
        <w:rPr>
          <w:b/>
          <w:i/>
          <w:color w:val="000000"/>
          <w:sz w:val="24"/>
        </w:rPr>
        <w:t>Тип запроса</w:t>
      </w:r>
      <w:r>
        <w:rPr>
          <w:color w:val="000000"/>
          <w:sz w:val="24"/>
        </w:rPr>
        <w:t xml:space="preserve"> на панели инструментов выберите тип запроса </w:t>
      </w:r>
      <w:r>
        <w:rPr>
          <w:b/>
          <w:i/>
          <w:color w:val="000000"/>
          <w:sz w:val="24"/>
        </w:rPr>
        <w:t>Обновление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В список полей в нижней части окна включите поле, по которому будет осуществляться отбор данных для обновления, и поле, значения которого должны быть изменены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  <w:sz w:val="24"/>
        </w:rPr>
        <w:t xml:space="preserve">В поле </w:t>
      </w:r>
      <w:r>
        <w:rPr>
          <w:i/>
          <w:color w:val="000000"/>
          <w:sz w:val="24"/>
        </w:rPr>
        <w:t>Военнообязанный</w:t>
      </w:r>
      <w:r>
        <w:rPr>
          <w:color w:val="000000"/>
          <w:sz w:val="24"/>
        </w:rPr>
        <w:t xml:space="preserve"> в строке </w:t>
      </w:r>
      <w:r>
        <w:rPr>
          <w:b/>
          <w:i/>
          <w:color w:val="000000"/>
          <w:sz w:val="24"/>
        </w:rPr>
        <w:t>Условие отбора</w:t>
      </w:r>
      <w:r>
        <w:rPr>
          <w:color w:val="000000"/>
          <w:sz w:val="24"/>
        </w:rPr>
        <w:t xml:space="preserve"> введите условие отбора записей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Для поля, подлежащего обновлению, введите в соответствующую ячейку нужное выражение (если в выражениях участвуют имена полей, то они заключаются в квадратные скобки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Кнопкой на панели инструментов запустите запрос на обновление. Подтвердите необходимость изменения данных в таблице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Переключитесь в режим таблицы после выполнения запроса (кнопка на панели инструментов) и просмотрите обновленное содержимое поля. Убедитесь, что после выполнения запроса данные в исходной таблице изменились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60" w:after="0"/>
        <w:jc w:val="both"/>
        <w:rPr>
          <w:rFonts w:eastAsia="Calibri"/>
          <w:sz w:val="24"/>
        </w:rPr>
      </w:pPr>
      <w:r>
        <w:rPr>
          <w:color w:val="000000"/>
          <w:sz w:val="24"/>
        </w:rPr>
        <w:t xml:space="preserve">Скопируйте результаты выполнения запроса и поместите в отчет по лабораторной работе. 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дание 7. Создание запрос на создание новой таблицы с помощью Конструктора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sz w:val="24"/>
        </w:rPr>
      </w:pPr>
      <w:r>
        <w:rPr>
          <w:color w:val="000000"/>
          <w:sz w:val="24"/>
        </w:rPr>
        <w:t xml:space="preserve">В новую таблицу включите сведения о студентах в возрасте от 21 до 23 лет. Выберите соответствующий тип запроса, список полей, отображаемых в новой таблице, и условие отбора записей в новую таблицу. Для ввода выражения в ячейку </w:t>
      </w:r>
      <w:r>
        <w:rPr>
          <w:b/>
          <w:i/>
          <w:color w:val="000000"/>
          <w:sz w:val="24"/>
        </w:rPr>
        <w:t>Условие отбора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используйте построитель выражения, значок которого находится на панели инструментов.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дание 8. Создание запрос на удаление записей с помощью Конструктора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sz w:val="24"/>
        </w:rPr>
      </w:pPr>
      <w:r>
        <w:rPr>
          <w:color w:val="000000"/>
          <w:sz w:val="24"/>
        </w:rPr>
        <w:t>Запрос на удаление позволяет удалять записи таблицы, удовлетворяющие заданному критерию. Критерий отбора записей для удаления записей в данном задании выберите произвольно. Для выполнения задания выполните следующие действия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апрос на удаление первоначально создается как запрос на выборку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  <w:sz w:val="24"/>
        </w:rPr>
        <w:t xml:space="preserve">После выбора типа запроса он превращается в запрос на удаление. В бланке запроса в нижней части окна появится строка </w:t>
      </w:r>
      <w:r>
        <w:rPr>
          <w:b/>
          <w:i/>
          <w:color w:val="000000"/>
          <w:sz w:val="24"/>
        </w:rPr>
        <w:t>Удаление</w:t>
      </w:r>
      <w:r>
        <w:rPr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  <w:sz w:val="24"/>
        </w:rPr>
        <w:t xml:space="preserve">С помощью мыши переместите символ звездочки (*) из списка полей таблицы, записи которой требуется удалить, в бланк запроса. В строке </w:t>
      </w:r>
      <w:r>
        <w:rPr>
          <w:b/>
          <w:i/>
          <w:color w:val="000000"/>
          <w:sz w:val="24"/>
        </w:rPr>
        <w:t>Удаление</w:t>
      </w:r>
      <w:r>
        <w:rPr>
          <w:color w:val="000000"/>
          <w:sz w:val="24"/>
        </w:rPr>
        <w:t xml:space="preserve"> в столбце этого поля появится значение </w:t>
      </w:r>
      <w:r>
        <w:rPr>
          <w:b/>
          <w:i/>
          <w:color w:val="000000"/>
          <w:sz w:val="24"/>
        </w:rPr>
        <w:t>Из</w:t>
      </w:r>
      <w:r>
        <w:rPr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  <w:sz w:val="24"/>
        </w:rPr>
        <w:t xml:space="preserve">В строке </w:t>
      </w:r>
      <w:r>
        <w:rPr>
          <w:b/>
          <w:i/>
          <w:color w:val="000000"/>
          <w:sz w:val="24"/>
        </w:rPr>
        <w:t>Поле</w:t>
      </w:r>
      <w:r>
        <w:rPr>
          <w:color w:val="000000"/>
          <w:sz w:val="24"/>
        </w:rPr>
        <w:t xml:space="preserve"> выберите имя поля, для которого устанавливается условие отбора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ведите в соответствующую ячейку условие отбора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  <w:sz w:val="24"/>
        </w:rPr>
        <w:t xml:space="preserve">Для предварительного просмотра удаляемых записей нажмите кнопку </w:t>
      </w:r>
      <w:r>
        <w:rPr>
          <w:b/>
          <w:i/>
          <w:color w:val="000000"/>
          <w:sz w:val="24"/>
        </w:rPr>
        <w:t>Вид</w:t>
      </w:r>
      <w:r>
        <w:rPr>
          <w:color w:val="000000"/>
          <w:sz w:val="24"/>
        </w:rPr>
        <w:t xml:space="preserve"> на панели инструментов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Выполните запрос и проверьте полученные результаты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60" w:after="0"/>
        <w:jc w:val="both"/>
        <w:rPr>
          <w:rFonts w:eastAsia="Calibri"/>
          <w:sz w:val="24"/>
        </w:rPr>
      </w:pPr>
      <w:r>
        <w:rPr>
          <w:color w:val="000000"/>
          <w:sz w:val="24"/>
        </w:rPr>
        <w:t xml:space="preserve">Скопируйте результаты выполнения запроса и поместите в отчет по лабораторной работе. </w:t>
      </w:r>
    </w:p>
    <w:p>
      <w:pPr>
        <w:pStyle w:val="Normal"/>
        <w:shd w:fill="FFFFFF" w:val="clear"/>
        <w:autoSpaceDE w:val="false"/>
        <w:spacing w:before="60" w:after="0"/>
        <w:jc w:val="both"/>
        <w:rPr/>
      </w:pPr>
      <w:r>
        <w:rPr>
          <w:b/>
          <w:color w:val="000000"/>
          <w:sz w:val="24"/>
        </w:rPr>
        <w:t>Задание 9. Создание параметрический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запрос с помощью Конструктора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sz w:val="24"/>
        </w:rPr>
      </w:pPr>
      <w:r>
        <w:rPr>
          <w:color w:val="000000"/>
          <w:sz w:val="24"/>
        </w:rPr>
        <w:t>В данном задании необходимо создать запрос, выводящий данные о студентах факультета посредством параметрического запроса. При этом наименование факультета должно запрашиваться перед выполнением запроса. Для выполнения задания выполните следующие действия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Создайте запрос на выборку, но в условие отбора вместо конкретного значения поля введите в квадратных скобках название параметра, например, [НАИМЕНОВАНИЕ ФАКУЛЬТЕТА]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Выполните запрос и проверьте полученные результаты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Добавьте в условие отбора еще один параметр и снова выполните запрос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60" w:after="0"/>
        <w:jc w:val="both"/>
        <w:rPr>
          <w:rFonts w:eastAsia="Calibri"/>
          <w:sz w:val="24"/>
        </w:rPr>
      </w:pPr>
      <w:r>
        <w:rPr>
          <w:color w:val="000000"/>
          <w:sz w:val="24"/>
        </w:rPr>
        <w:t xml:space="preserve">Скопируйте результаты выполнения запроса и поместите в отчет по лабораторной работе. 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дание 10. Создание запрос с группировкой с помощью Конструктора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В данном задании необходимо создать запрос для вычисления стипендиального фонд а каждой группы. Использование групповых операций позволяет выделить группы записей с одинаковыми значениями в заданных полях и использовать для других полей этих групп определенную статистическую функцию.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rFonts w:eastAsia="Calibri"/>
          <w:sz w:val="24"/>
        </w:rPr>
      </w:pPr>
      <w:r>
        <w:rPr>
          <w:color w:val="000000"/>
          <w:sz w:val="24"/>
        </w:rPr>
        <w:t>Для выполнения задания выполните следующие действия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здайте простой запрос, содержащий только два поля: поле, по которому производится группировка и поле, для которого выполняется групповая операция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  <w:sz w:val="24"/>
        </w:rPr>
        <w:t xml:space="preserve">На панели инструментов щелкните по значку </w:t>
      </w:r>
      <w:r>
        <w:rPr>
          <w:b/>
          <w:i/>
          <w:color w:val="000000"/>
          <w:sz w:val="24"/>
        </w:rPr>
        <w:t>Групповые операции</w:t>
      </w:r>
      <w:r>
        <w:rPr>
          <w:color w:val="000000"/>
          <w:sz w:val="24"/>
        </w:rPr>
        <w:t xml:space="preserve"> или выполните команду </w:t>
      </w:r>
      <w:r>
        <w:rPr>
          <w:b/>
          <w:i/>
          <w:color w:val="000000"/>
          <w:sz w:val="24"/>
        </w:rPr>
        <w:t>Групповые операции</w:t>
      </w:r>
      <w:r>
        <w:rPr>
          <w:color w:val="000000"/>
          <w:sz w:val="24"/>
        </w:rPr>
        <w:t xml:space="preserve"> меню </w:t>
      </w:r>
      <w:r>
        <w:rPr>
          <w:b/>
          <w:i/>
          <w:color w:val="000000"/>
          <w:sz w:val="24"/>
        </w:rPr>
        <w:t>Вид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  <w:sz w:val="24"/>
        </w:rPr>
        <w:t xml:space="preserve">В бланке конструктора в ячейке </w:t>
      </w:r>
      <w:r>
        <w:rPr>
          <w:b/>
          <w:i/>
          <w:color w:val="000000"/>
          <w:sz w:val="24"/>
        </w:rPr>
        <w:t>Групповая операция</w:t>
      </w:r>
      <w:r>
        <w:rPr>
          <w:color w:val="000000"/>
          <w:sz w:val="24"/>
        </w:rPr>
        <w:t xml:space="preserve"> выберите вариант </w:t>
      </w:r>
      <w:r>
        <w:rPr>
          <w:b/>
          <w:i/>
          <w:color w:val="000000"/>
          <w:sz w:val="24"/>
        </w:rPr>
        <w:t>Группировка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  <w:sz w:val="24"/>
        </w:rPr>
        <w:t xml:space="preserve">В столбце поля, над которым производится вычисление, замените   слово   </w:t>
      </w:r>
      <w:r>
        <w:rPr>
          <w:b/>
          <w:i/>
          <w:color w:val="000000"/>
          <w:sz w:val="24"/>
        </w:rPr>
        <w:t xml:space="preserve">Группировка </w:t>
      </w:r>
      <w:r>
        <w:rPr>
          <w:color w:val="000000"/>
          <w:sz w:val="24"/>
        </w:rPr>
        <w:t>на нужную статистическую функцию, выбрав ее из списка,   предлагаемого построителем выраж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  <w:sz w:val="24"/>
        </w:rPr>
        <w:t xml:space="preserve">Для изменения имени поля установите курсор мыши на заголовке поля </w:t>
      </w:r>
      <w:r>
        <w:rPr>
          <w:i/>
          <w:color w:val="000000"/>
          <w:sz w:val="24"/>
        </w:rPr>
        <w:t>Размер стипендии</w:t>
      </w:r>
      <w:r>
        <w:rPr>
          <w:color w:val="000000"/>
          <w:sz w:val="24"/>
        </w:rPr>
        <w:t xml:space="preserve"> и нажмите правую клавишу. В контекстном меню выберите команду </w:t>
      </w:r>
      <w:r>
        <w:rPr>
          <w:b/>
          <w:i/>
          <w:color w:val="000000"/>
          <w:sz w:val="24"/>
        </w:rPr>
        <w:t>Свойство Подпись</w:t>
      </w:r>
      <w:r>
        <w:rPr>
          <w:color w:val="000000"/>
          <w:sz w:val="24"/>
        </w:rPr>
        <w:t xml:space="preserve"> и введите новый заголовок </w:t>
      </w:r>
      <w:r>
        <w:rPr>
          <w:i/>
          <w:color w:val="000000"/>
          <w:sz w:val="24"/>
        </w:rPr>
        <w:t>Стипендиальный фонд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Запустите запрос на выполнение и сохраните его. Результат запроса с использованием групповых операций должен содержать по одной записи для каждой групп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60" w:after="0"/>
        <w:jc w:val="both"/>
        <w:rPr>
          <w:rFonts w:eastAsia="Calibri"/>
          <w:sz w:val="24"/>
        </w:rPr>
      </w:pPr>
      <w:r>
        <w:rPr>
          <w:color w:val="000000"/>
          <w:sz w:val="24"/>
        </w:rPr>
        <w:t xml:space="preserve">Скопируйте результаты выполнения запроса и поместите в отчет по лабораторной работе. 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дание 11. Создание вычисляемого поля в запросе с помощью Конструктора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данном задании необходимо включить в простой запрос, созданный в задании 1, вычисляемое поле, в котором рассчитывается размер стипендии с учетом районного коэффициента. Вычисляемое поле, включенное в запрос, позволяет получить новое поле с результатами вычислений только в таблице с результатами запроса и не создает нового поля в таблице БД. 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rFonts w:eastAsia="Calibri"/>
          <w:sz w:val="24"/>
        </w:rPr>
      </w:pPr>
      <w:r>
        <w:rPr>
          <w:color w:val="000000"/>
          <w:sz w:val="24"/>
        </w:rPr>
        <w:t>Для выполнения задания выполните следующие действия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Откройте простой запрос в режиме конструктор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  <w:sz w:val="24"/>
        </w:rPr>
        <w:t xml:space="preserve">Если поле </w:t>
      </w:r>
      <w:r>
        <w:rPr>
          <w:i/>
          <w:color w:val="000000"/>
          <w:sz w:val="24"/>
        </w:rPr>
        <w:t>Размер стипендии</w:t>
      </w:r>
      <w:r>
        <w:rPr>
          <w:color w:val="000000"/>
          <w:sz w:val="24"/>
        </w:rPr>
        <w:t xml:space="preserve"> отсутствует в бланке конструктора, добавьте его из списка полей таблицы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  <w:sz w:val="24"/>
        </w:rPr>
        <w:t xml:space="preserve">В пустой ячейке строки </w:t>
      </w:r>
      <w:r>
        <w:rPr>
          <w:b/>
          <w:i/>
          <w:color w:val="000000"/>
          <w:sz w:val="24"/>
        </w:rPr>
        <w:t>Поле</w:t>
      </w:r>
      <w:r>
        <w:rPr>
          <w:color w:val="000000"/>
          <w:sz w:val="24"/>
        </w:rPr>
        <w:t xml:space="preserve"> введите выражение для расчета значений поля </w:t>
      </w:r>
      <w:r>
        <w:rPr>
          <w:i/>
          <w:color w:val="000000"/>
          <w:sz w:val="24"/>
        </w:rPr>
        <w:t>К_выдаче</w:t>
      </w:r>
      <w:r>
        <w:rPr>
          <w:color w:val="000000"/>
          <w:sz w:val="24"/>
        </w:rPr>
        <w:t xml:space="preserve"> в виде </w:t>
      </w:r>
      <w:r>
        <w:rPr>
          <w:i/>
          <w:color w:val="000000"/>
          <w:sz w:val="24"/>
        </w:rPr>
        <w:t>имя_нового_поля: [имя_поля]&lt;выражение&gt;.</w:t>
      </w:r>
      <w:r>
        <w:rPr>
          <w:color w:val="000000"/>
          <w:sz w:val="24"/>
        </w:rPr>
        <w:t xml:space="preserve"> Для построения выражения воспользуйтесь построителем выражений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Выполните запрос и проверьте полученные результаты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60" w:after="0"/>
        <w:jc w:val="both"/>
        <w:rPr>
          <w:rFonts w:eastAsia="Calibri"/>
          <w:sz w:val="24"/>
        </w:rPr>
      </w:pPr>
      <w:r>
        <w:rPr>
          <w:color w:val="000000"/>
          <w:sz w:val="24"/>
        </w:rPr>
        <w:t xml:space="preserve">Скопируйте результаты выполнения запроса и поместите в отчет по лабораторной работе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Завершите сеанс работы с Microsoft MS Access.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Содержание отчета по лабораторной работе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тчет должен начинаться с титульного листа. Для каждого задания лабораторной работы необходимо привести условие задания и результаты выполнения задания. 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Результаты должны включать:</w:t>
      </w:r>
    </w:p>
    <w:p>
      <w:pPr>
        <w:pStyle w:val="Normal"/>
        <w:numPr>
          <w:ilvl w:val="0"/>
          <w:numId w:val="10"/>
        </w:numPr>
        <w:spacing w:lineRule="auto" w:line="276"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результаты запросов, созданных в результате выполнения заданий 1, 2, 3, 4.</w:t>
      </w:r>
    </w:p>
    <w:p>
      <w:pPr>
        <w:pStyle w:val="Normal"/>
        <w:numPr>
          <w:ilvl w:val="0"/>
          <w:numId w:val="10"/>
        </w:numPr>
        <w:spacing w:lineRule="auto" w:line="276"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пии фрагментов экранов со структурами запросов в режиме конструктора, созданных в результате выполнения заданий с 5 по 11. </w:t>
      </w:r>
    </w:p>
    <w:p>
      <w:pPr>
        <w:pStyle w:val="Normal"/>
        <w:numPr>
          <w:ilvl w:val="0"/>
          <w:numId w:val="10"/>
        </w:numPr>
        <w:spacing w:lineRule="auto" w:line="276"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запросов, созданных в результате выполнения заданий с 5 по 11. </w:t>
      </w:r>
    </w:p>
    <w:p>
      <w:pPr>
        <w:pStyle w:val="Normal"/>
        <w:numPr>
          <w:ilvl w:val="0"/>
          <w:numId w:val="10"/>
        </w:numPr>
        <w:spacing w:lineRule="auto" w:line="276" w:before="60" w:after="0"/>
        <w:jc w:val="both"/>
        <w:rPr/>
      </w:pPr>
      <w:r>
        <w:rPr>
          <w:color w:val="000000"/>
          <w:sz w:val="24"/>
        </w:rPr>
        <w:t xml:space="preserve">Тексты </w:t>
      </w:r>
      <w:r>
        <w:rPr>
          <w:color w:val="000000"/>
          <w:sz w:val="24"/>
          <w:lang w:val="en-US"/>
        </w:rPr>
        <w:t>SQL</w:t>
      </w:r>
      <w:r>
        <w:rPr>
          <w:color w:val="000000"/>
          <w:sz w:val="24"/>
        </w:rPr>
        <w:t xml:space="preserve"> операторов, реализующих выполненные запросы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4"/>
        </w:rPr>
        <w:t>Замечание</w:t>
      </w:r>
      <w:r>
        <w:rPr>
          <w:color w:val="000000"/>
          <w:sz w:val="24"/>
        </w:rPr>
        <w:t>. Поскольку в отчете полные копии экранов с объектами базы данных в режиме конструктора выглядят слишком мелко, необходимо вставлять в отчет фрагменты копий экранов, таким образом, чтобы преподаватель мог проверить ответы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color w:val="000000"/>
          <w:sz w:val="28"/>
          <w:szCs w:val="28"/>
          <w:lang w:eastAsia="en-US"/>
        </w:rPr>
      </w:pPr>
      <w:r>
        <w:rPr>
          <w:rFonts w:eastAsia="Calibri" w:cs="Cambria" w:ascii="Cambria" w:hAnsi="Cambria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8"/>
          <w:szCs w:val="28"/>
        </w:rPr>
        <w:t>Создание простого запроса на выборку с помощью Мастера запросов с сортировкой записей по полю *факультет*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66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732"/>
        <w:gridCol w:w="1476"/>
        <w:gridCol w:w="1910"/>
      </w:tblGrid>
      <w:tr>
        <w:trPr>
          <w:tblHeader w:val="true"/>
        </w:trPr>
        <w:tc>
          <w:tcPr>
            <w:tcW w:w="6603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удент Запрос</w:t>
            </w:r>
          </w:p>
        </w:tc>
      </w:tr>
      <w:tr>
        <w:trPr>
          <w:tblHeader w:val="true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ультет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ний бал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еннообязанный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Листкова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н.яз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тров В.А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н.яз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ьянова А.У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нформационный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Бородач А.Р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улинарный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ванова И.И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идоров С.С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олдатов Г.О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Горев И.Е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д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пов А.Е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д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Антошина Г.В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д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авлова Е.У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физ.мат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Арешкина Ы.П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экономик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Гришин С.М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экономик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60" w:after="0"/>
        <w:jc w:val="both"/>
        <w:rPr/>
      </w:pPr>
      <w:r>
        <w:rPr>
          <w:b/>
          <w:color w:val="000000"/>
          <w:sz w:val="28"/>
          <w:szCs w:val="28"/>
        </w:rPr>
        <w:t>Задание 2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8"/>
          <w:szCs w:val="28"/>
        </w:rPr>
        <w:t>Создание итогового запроса с помощью Мастера запрос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0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2"/>
        <w:gridCol w:w="1353"/>
      </w:tblGrid>
      <w:tr>
        <w:trPr>
          <w:tblHeader w:val="true"/>
        </w:trPr>
        <w:tc>
          <w:tcPr>
            <w:tcW w:w="308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вый</w:t>
            </w:r>
          </w:p>
        </w:tc>
      </w:tr>
      <w:tr>
        <w:trPr>
          <w:tblHeader w:val="true"/>
        </w:trPr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ульте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unt-Номер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н.яз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нформационный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улинарный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д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физ.ма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экономик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ксты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 опера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LECT DISTINCTROW Студент.Факультет, Count(Студент.Номер) AS [Count-Номер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Сту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BY Студент.Факульт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both"/>
        <w:rPr/>
      </w:pPr>
      <w:r>
        <w:rPr>
          <w:b/>
          <w:color w:val="000000"/>
          <w:sz w:val="28"/>
          <w:szCs w:val="28"/>
        </w:rPr>
        <w:t>Задание 3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8"/>
          <w:szCs w:val="28"/>
        </w:rPr>
        <w:t>Создание запроса для поиска повторяющихся записе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помощью Мастера запрос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7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6"/>
        <w:gridCol w:w="1226"/>
      </w:tblGrid>
      <w:tr>
        <w:trPr>
          <w:tblHeader w:val="true"/>
        </w:trPr>
        <w:tc>
          <w:tcPr>
            <w:tcW w:w="379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иск повторений для Студент</w:t>
            </w:r>
          </w:p>
        </w:tc>
      </w:tr>
      <w:tr>
        <w:trPr>
          <w:tblHeader w:val="true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ний балл поле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вторы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лирование определяется по полю *средний балл*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8"/>
          <w:szCs w:val="28"/>
        </w:rPr>
        <w:t>Создание запроса на выборку с помощью Конструктора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297930" cy="284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1575"/>
        <w:gridCol w:w="1494"/>
        <w:gridCol w:w="950"/>
        <w:gridCol w:w="1175"/>
        <w:gridCol w:w="760"/>
        <w:gridCol w:w="1476"/>
        <w:gridCol w:w="1145"/>
      </w:tblGrid>
      <w:tr>
        <w:trPr>
          <w:tblHeader w:val="true"/>
        </w:trPr>
        <w:tc>
          <w:tcPr>
            <w:tcW w:w="9975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енообяз_м</w:t>
            </w:r>
          </w:p>
        </w:tc>
      </w:tr>
      <w:tr>
        <w:trPr>
          <w:tblHeader w:val="true"/>
        </w:trPr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а Рождения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рес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лефон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ультет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уппа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ний балл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ипендия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Бородач А.Р.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.03.1980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Совхозная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:34:45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улинарный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6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0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Горев И.Е.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.10.1968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Южная 33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:32:33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д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тров В.А.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12.1990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Бограда 55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:32:41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н.яз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пов А.Е.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.12.1993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Партизан 34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:24:57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д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7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идоров С.С.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11.1992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Кирова 23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:54:76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384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4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олдатов Г.О.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10.1945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Кукушкина 6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:73:28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384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67</w:t>
            </w:r>
          </w:p>
        </w:tc>
      </w:tr>
    </w:tbl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, выводящий данные о военнообязанных мужчинах, получающих стипендию, с сортировкой по полю ФИО.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ы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 операторов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LECT Студент.ФИО, Студент.[Дата Рождения], Студент.Адрес, Студент.Телефон, Студент.Факультет, Студент.Группа, Студент.[Средний балл], Студент.Стипендия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Студент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RE (((Студент.Пол)="м") AND ((Студент.Военнообязанный)=True))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DER BY Студент.ФИО;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</w:t>
      </w:r>
      <w:r>
        <w:rPr>
          <w:b/>
          <w:color w:val="000000"/>
          <w:sz w:val="28"/>
          <w:szCs w:val="28"/>
          <w:lang w:val="en-US"/>
        </w:rPr>
        <w:t>6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8"/>
          <w:szCs w:val="28"/>
        </w:rPr>
        <w:t>Создание запроса на обновление с помощью Конструктора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478905" cy="382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127"/>
        <w:gridCol w:w="1061"/>
        <w:gridCol w:w="1546"/>
        <w:gridCol w:w="950"/>
        <w:gridCol w:w="1128"/>
        <w:gridCol w:w="851"/>
        <w:gridCol w:w="850"/>
        <w:gridCol w:w="992"/>
        <w:gridCol w:w="851"/>
        <w:gridCol w:w="425"/>
      </w:tblGrid>
      <w:tr>
        <w:trPr>
          <w:tblHeader w:val="true"/>
        </w:trPr>
        <w:tc>
          <w:tcPr>
            <w:tcW w:w="10363" w:type="dxa"/>
            <w:gridSpan w:val="11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удент</w:t>
            </w:r>
          </w:p>
        </w:tc>
      </w:tr>
      <w:tr>
        <w:trPr>
          <w:tblHeader w:val="true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мер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а Рождения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рес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лефон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ульте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уппа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ипенд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еннообязанный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ний балл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Гришин С.М.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.02.1990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р.Камчатский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85:64:3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экономик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ж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олдатов Г.О.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10.1945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Кукушкина 6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:73:28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38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6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Антошина Г.В.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.02.1976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Мира 6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:45:22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д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6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ж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ьянова А.У.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.02.1980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Ленина 48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:34:54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нформационный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3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ж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тров В.А.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12.1990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Бограда 55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:32:41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н.яз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идоров С.С.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11.1992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Кирова 23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:54:76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38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4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ванова И.И.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11.1992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Щорса 54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:45:76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38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ж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авлова Е.У.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.07.1993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Космонавтов 24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:65:33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физ.мат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4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ж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пов А.Е.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.12.1993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Партизан 34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:24:57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д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7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Арешкина Ы.П.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.02.1845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Мира 22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:45:46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экономик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ж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Листков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12.1985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Советская 28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:78:90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н.яз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4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4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ж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Горев И.Е.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.10.1968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Южная 33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:32:33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д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Бородач А.Р.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.03.1980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Совхозная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:34:45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улинарный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0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</w:tr>
    </w:tbl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, увеличивающий для всех военнообязанных размер стипендии на 10%.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both"/>
        <w:rPr/>
      </w:pPr>
      <w:r>
        <w:rPr>
          <w:color w:val="000000"/>
          <w:sz w:val="28"/>
          <w:szCs w:val="28"/>
        </w:rPr>
        <w:t xml:space="preserve">Тексты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 операторов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DATE Студент SET Студент.Стипендия = Студент!Стипендия*1.1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RE (((Студент.Военнообязанный)=True));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both"/>
        <w:rPr/>
      </w:pPr>
      <w:r>
        <w:rPr>
          <w:b/>
          <w:color w:val="000000"/>
          <w:sz w:val="28"/>
          <w:szCs w:val="28"/>
        </w:rPr>
        <w:t xml:space="preserve">Задание </w:t>
      </w:r>
      <w:r>
        <w:rPr>
          <w:b/>
          <w:color w:val="000000"/>
          <w:sz w:val="28"/>
          <w:szCs w:val="28"/>
          <w:lang w:val="en-US"/>
        </w:rPr>
        <w:t>7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8"/>
          <w:szCs w:val="28"/>
        </w:rPr>
        <w:t>Создание запроса на создание новой таблицы с помощью Конструктора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drawing>
          <wp:inline distT="0" distB="0" distL="0" distR="0">
            <wp:extent cx="6655435" cy="317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6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1061"/>
        <w:gridCol w:w="1530"/>
        <w:gridCol w:w="950"/>
        <w:gridCol w:w="453"/>
        <w:gridCol w:w="1111"/>
        <w:gridCol w:w="760"/>
        <w:gridCol w:w="1145"/>
        <w:gridCol w:w="1910"/>
        <w:gridCol w:w="932"/>
      </w:tblGrid>
      <w:tr>
        <w:trPr>
          <w:tblHeader w:val="true"/>
        </w:trPr>
        <w:tc>
          <w:tcPr>
            <w:tcW w:w="10626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овая таблица</w:t>
            </w:r>
          </w:p>
        </w:tc>
      </w:tr>
      <w:tr>
        <w:trPr>
          <w:tblHeader w:val="true"/>
        </w:trPr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а Рождения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рес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лефон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л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ультет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уппа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ипендия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еннообязанный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ний балл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Гришин С.М.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.02.1990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р.Камчатский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643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ж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экономика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5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</w:tr>
    </w:tbl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включает сведения о студентах в возрасте от 21 до 23 лет.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both"/>
        <w:rPr/>
      </w:pPr>
      <w:r>
        <w:rPr>
          <w:color w:val="000000"/>
          <w:sz w:val="28"/>
          <w:szCs w:val="28"/>
        </w:rPr>
        <w:t xml:space="preserve">Тексты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 операт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LECT Студент.ФИО, Студент.[Дата Рождения], Студент.Адрес, Студент.Телефон, Студент.Пол, Студент.Факультет, Студент.Группа, Студент.Стипендия, Студент.Военнообязанный, Студент.[Средний балл] INTO [новая таблица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Студен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RE (((Date()-[Студент]![Дата Рождения])&gt;(21*365) And (Date()-[Студент]![Дата Рождения])&lt;(23*365)))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</w:t>
      </w:r>
      <w:r>
        <w:rPr>
          <w:b/>
          <w:color w:val="000000"/>
          <w:sz w:val="28"/>
          <w:szCs w:val="28"/>
          <w:lang w:val="en-US"/>
        </w:rPr>
        <w:t>8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8"/>
          <w:szCs w:val="28"/>
        </w:rPr>
        <w:t>Создание запроса на удаление записей с помощью Конструктор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6705" cy="3369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с на удаление записей со средним баллом меньш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ексты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 опера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ETE Студент.[Средний балл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Сту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(((Студент.[Средний балл])&lt;"3" Or (Студент.[Средний балл]) Is Null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9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8"/>
          <w:szCs w:val="28"/>
        </w:rPr>
        <w:t>Создание параметрически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прос с помощью Конструктора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656705" cy="306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476500" cy="116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400"/>
        <w:gridCol w:w="1575"/>
        <w:gridCol w:w="1111"/>
        <w:gridCol w:w="1485"/>
        <w:gridCol w:w="950"/>
        <w:gridCol w:w="453"/>
        <w:gridCol w:w="760"/>
      </w:tblGrid>
      <w:tr>
        <w:trPr>
          <w:tblHeader w:val="true"/>
        </w:trPr>
        <w:tc>
          <w:tcPr>
            <w:tcW w:w="8442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араметрический запрос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мер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а Рождения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ультет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рес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лефон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л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уппа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олдатов Г.О.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10.1945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Кукушкина 6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:73:28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384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идоров С.С.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11.1992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Кирова 23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:54:76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384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ванова И.И.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11.1992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Щорса 54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:45:76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ж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384</w:t>
            </w:r>
          </w:p>
        </w:tc>
      </w:tr>
    </w:tbl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both"/>
        <w:rPr/>
      </w:pPr>
      <w:r>
        <w:rPr>
          <w:color w:val="000000"/>
          <w:sz w:val="28"/>
          <w:szCs w:val="28"/>
        </w:rPr>
        <w:t xml:space="preserve">Тексты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 операторов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LECT Студент.Номер, Студент.ФИО, Студент.[Дата Рождения], Студент.Факультет, Студент.Адрес, Студент.Телефон, Студент.Пол, Студент.Группа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Студент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RE ((([Студент]![Факультет])=[Введите факультет]));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0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8"/>
          <w:szCs w:val="28"/>
        </w:rPr>
        <w:t>Создание запроса с группировкой с помощью Конструктора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659245" cy="3547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1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2405"/>
      </w:tblGrid>
      <w:tr>
        <w:trPr>
          <w:tblHeader w:val="true"/>
        </w:trPr>
        <w:tc>
          <w:tcPr>
            <w:tcW w:w="316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прос с группировкой</w:t>
            </w:r>
          </w:p>
        </w:tc>
      </w:tr>
      <w:tr>
        <w:trPr>
          <w:tblHeader w:val="true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упп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ипендиальный фонд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270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5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1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34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6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47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45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43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384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97</w:t>
            </w:r>
          </w:p>
        </w:tc>
      </w:tr>
    </w:tbl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ы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 операторов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LECT Студент.Группа, Sum(Студент.Стипендия) AS [Sum-Стипендия]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Студент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OUP BY Студент.Группа;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1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8"/>
          <w:szCs w:val="28"/>
        </w:rPr>
        <w:t>Создание вычисляемого поля в запросе с помощью Конструктор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2895" cy="293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145"/>
        <w:gridCol w:w="1214"/>
        <w:gridCol w:w="1546"/>
        <w:gridCol w:w="950"/>
        <w:gridCol w:w="453"/>
        <w:gridCol w:w="1512"/>
        <w:gridCol w:w="709"/>
        <w:gridCol w:w="850"/>
        <w:gridCol w:w="1418"/>
      </w:tblGrid>
      <w:tr>
        <w:trPr>
          <w:tblHeader w:val="true"/>
        </w:trPr>
        <w:tc>
          <w:tcPr>
            <w:tcW w:w="10505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ычисляемое поле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мер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а Рождения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рес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лефон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л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ультет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уппа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ипендия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 выдаче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Гришин С.М.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.02.1990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р.Камчатский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85:64:3 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ж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93,5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олдатов Г.О.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10.1945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Кукушкина 6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:73:28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38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2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69,9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Антошина Г.В.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.02.1976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Мира 6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:45:22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ж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д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6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33,2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ьянова А.У.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.02.1980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Ленина 48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:34:54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ж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нформационный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3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34,2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тров В.А.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12.1990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Бограда 55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:32:41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н.яз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5,3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идоров С.С.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11.1992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Кирова 23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:54:76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38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7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52,7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ванова И.И.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11.1992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Щорса 54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:45:76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ж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д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38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3,5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пов А.Е.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.12.1993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Партизан 34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:24:57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д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3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86,8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Арешкина Ы.П.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.02.1845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Мира 22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:45:46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ж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экономика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8,5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Листкова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12.1985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Советская 28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:78:90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ж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н.яз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4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4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15,9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Горев И.Е.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.10.1968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Южная 33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:32:33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ед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2,5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Бородач А.Р.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.03.1980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.Совхозная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:34:45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улинарный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4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2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е «к выдаче» сумма рассчитывается с учетом северного коэффициента 1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ксты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 опера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LECT Студент.Номер, Студент.ФИО, Студент.[Дата Рождения], Студент.Адрес, Студент.Телефон, Студент.Пол, Студент.Факультет, Студент.Группа, Студент.Стипендия, [Студент!Стипендия]*1.3 AS [к выдаче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Студент;</w:t>
      </w:r>
    </w:p>
    <w:sectPr>
      <w:type w:val="nextPage"/>
      <w:pgSz w:w="11906" w:h="16838"/>
      <w:pgMar w:left="851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17:00Z</dcterms:created>
  <dc:creator>admin</dc:creator>
  <dc:description/>
  <dc:language>en-US</dc:language>
  <cp:lastModifiedBy>admin</cp:lastModifiedBy>
  <dcterms:modified xsi:type="dcterms:W3CDTF">2016-05-28T07:17:00Z</dcterms:modified>
  <cp:revision>2</cp:revision>
  <dc:subject/>
  <dc:title/>
</cp:coreProperties>
</file>